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RECENZJE</w:t>
      </w:r>
    </w:p>
    <w:p>
      <w:pPr>
        <w:pStyle w:val="Autorprokuratury"/>
        <w:rPr/>
      </w:pPr>
      <w:r>
        <w:rPr/>
        <w:t>Bogdan Myrna</w:t>
      </w:r>
    </w:p>
    <w:p>
      <w:pPr>
        <w:pStyle w:val="Tytulprokuratury"/>
        <w:rPr/>
      </w:pPr>
      <w:r>
        <w:rPr/>
        <w:t>Recenzja książki Stefana Lelentala, Kodeks karny wykonawczy. Komentarz, Wydawnictwo C. H. Beck, Warszawa 2010, s. 1066</w:t>
      </w:r>
    </w:p>
    <w:p>
      <w:pPr>
        <w:pStyle w:val="Tekstprokuratury"/>
        <w:rPr/>
      </w:pPr>
      <w:r>
        <w:rPr/>
        <w:t xml:space="preserve">W 2010 r. na prawniczym rynku wydawniczym pojawiła się dawno oczekiwana książka autorstwa Stefana Lelentala, zatytułowana „Kodeks karny wykonawczy. Komentarz”. Jest to już kolejny, trzeci Komentarz tego Autora do jednej z najważniejszych ustaw karnych, jaką niewątpliwie stanowi Kodeks karny wykonawczy. Należy przypomnieć, iż już zaledwie po roku obowiązywania Kodeksu karnego wykonawczego z dnia 6 czerwca 1997 r. (Dz. U. Nr 90, poz. 557 ze zm.), w 1999 r. także nakładem Wydawnictwa C. H. Beck, w ramach serii </w:t>
      </w:r>
      <w:r>
        <w:rPr>
          <w:i/>
        </w:rPr>
        <w:t>Komentarze Karne Becka</w:t>
      </w:r>
      <w:r>
        <w:rPr/>
        <w:t xml:space="preserve">, ukazało się na półkach księgarskich pierwsze wydanie tegoż Komentarza. Drugie zaś wydanie pojawiło się w 2001 r. Należy także przypomnieć, że pierwsze wydanie liczyło 525 stron, a drugie, rozszerzone i zaktualizowane, 645 stron. Obecne, trzecie już wydanie tego bardzo popularnego komentarza liczy 1066 stron. Należy go zaprezentować prawnikom teoretykom i praktykom zajmującym się prawem karnym wykonawczym z co najmniej dwóch powodów. Po pierwsze jest to pozycja o wysokim poziomie merytorycznym. Po drugie zaś przedstawia ona zdecydowanie ponad przeciętne walory naukowo-dydaktyczne, uwzględniając przy tym zmiany w k.k.w., wprowadzone ustawą nowelizującą z dnia 5 listopada 2009 r. (Dz. U. Nr 206, poz. 1589), która weszła w życie dnia 8 czerwca 2010 r. Zmiany te zostały gruntownie i bardzo profesjonalnie omówione przez Autora publikacji. Chodzi tutaj przede wszystkim o przepisy k.k.w. modyfikujące sposób wykonywania kary ograniczenia wolności (art. 54, art. 55 § 2, art. 56, art. 56a, art. 57, art. 57a § 3, art. 58, art. 65 § 1 k.k.w.), a także wprowadzające nowe zasady wykonywania środka zabezpieczającego przewidzianego w art. 95a k.k. (art. 200 § 3a, art. 200 § 3b, art. 200 § 4, art. 201 § 2a–2c, art. 201 § 5 i art. 201 § 6 k.k.w.), jak również o przepisy traktujące w nowy sposób o prawie tymczasowo aresztowanego do widzenia (art. 217 § 1a–1f k.k.w.). </w:t>
      </w:r>
    </w:p>
    <w:p>
      <w:pPr>
        <w:pStyle w:val="Tekstprokuratury"/>
        <w:rPr/>
      </w:pPr>
      <w:r>
        <w:rPr/>
        <w:t xml:space="preserve">Powyższe powody niewątpliwie wskazują na to, iż recenzowana książka powtórzy sukces dwóch wcześniejszych edycji. Należy jednak podkreślić, że obecne wydanie tegoż opracowania ukazało się już w ramach serii </w:t>
      </w:r>
      <w:r>
        <w:rPr>
          <w:i/>
        </w:rPr>
        <w:t>Dużych Komentarzy Becka</w:t>
      </w:r>
      <w:r>
        <w:rPr/>
        <w:t>, co oczywiście łączy się z pokaźnym rozmiarem przedmiotowej publikacji (1066 stron). To, że omawiana pozycja bez wątpienia zyska uznanie wśród szerokiego grona czytelników prawniczych publikacji, nie powinno nikogo dziwić. Jej autorem jest bowiem znakomity, znany i ceniony nauczyciel akademicki z ponad pięćdziesięcioletnim stażem zawodowym, prof. dr hab. Stefan Lelental, b. kierownik Zakładu Prawa Karnego Wykonawczego na Wydziale Prawa i Administracji Uniwersytetu Łódzkiego. Profesor S. Lelental, co należy podkreślić, od początku swej naukowej działalności (pracy naukowo-dydaktycznej) zajmował się zagadnieniami z zakresu prawa karnego wykonawczego. Owocem tej aktywności jest ogromna liczba różnego rodzaju publikacji. Należy również podkreślić, że bardzo poważny dorobek naukowy prof. S. Lelentala w sposób istotny przyczynił się do rozwoju prawa karnego wykonawczego w naszym kraju. Podnieść wypada, że był On wiceprzewodniczącym zespołu legislacyjnego, który przygotowywał obecnie obowiązujący Kodeks karny wykonawczy z 1997 r., a ponadto współautorem uzasadnienia do projektu przedmiotowej ustawy.</w:t>
      </w:r>
    </w:p>
    <w:p>
      <w:pPr>
        <w:pStyle w:val="Tekstprokuratury"/>
        <w:rPr/>
      </w:pPr>
      <w:r>
        <w:rPr/>
        <w:t xml:space="preserve">Przechodząc do omówienia recenzowanego dzieła, na wstępie należy podkreślić, iż jego Autor wykazał się benedyktyńską wręcz pracowitością. Świadczy o tym bowiem rozmiar tejże pracy (1066 stron). Nadto w sposób niezwykle drobiazgowy i wyczerpujący objaśnił On każdy z komentowanych przepisów k.k.w., przy czym objaśnienia te (komentarze do poszczególnych przepisów) charakteryzują się wysokim poziomem merytorycznym. To z kolei stanowi o wysokich walorach poznawczo-teoretycznych przedmiotowej publikacji. Wynika z tego, że obszerność recenzowanego Komentarza jest konsekwencją szczegółowego (wnikliwego) i kompleksowego objaśnienia omawianych przepisów k.w.w. Komentowane przepisy zostały ponadto omówione z uwzględnieniem poglądów wielu autorów. Nadto prof. S. Lelental w recenzowanym wydaniu Komentarza odnosi się nie tylko do zmian wprowadzonych w Kodeksie karnym wykonawczym. W kontekście bowiem omawianych przepisów obszernie powołuje orzecznictwo sądów powszechnych, a także Naczelnego Sądu Administracyjnego i Trybunału Konstytucyjnego. Publikację bez wątpienia wzbogaca bardzo starannie przygotowany indeks rzeczowy (str. 1051–1066), który zawierając odesłania do różnego rodzaju pojęć prawniczych albo instytucji prawa, zdecydowanie ułatwia czytelnikowi korzystanie z tegoż Komentarza. Ponadto korzystanie z przedmiotowej publikacji ułatwia zawarty na początku recenzowanego wydania wykaz skrótów dotyczący źródeł prawa, organów orzekających, czasopism, literatury oraz innych pozycji. Na uwagę zasługuje również wprowadzenie do Komentarza (s. 3–34), w którym Autor nie tylko przedstawia przebieg prac legislacyjnych nad pierwszym polskim Kodeksem karnym wykonawczym z roku 1969, ale również założenia wszystkich projektów zmian przepisów k.k.w., które były przygotowane do 2010 r. Przede wszystkim jednak nie do przecenienia jest (oczywiście oprócz zawartości merytorycznej opracowania) bardzo bogaty wykaz fachowego piśmiennictwa, zawarty zarówno w ramach komentowanych rozdziałów, jak i oddziałów Komentarza. Przykładem tego jest wykaz literatury dotyczący przepisów k.k.w., traktujących o wykonywaniu kary pozbawienia wolności, a mianowicie rozdział X Kodeksu. Należy przy tym jednak podkreślić, że wykonywaniu tejże kary poświęcony jest bardzo obszerny rozdział k.k.w, bo liczący aż 101 artykułów (art. 67–168a). Należy także zauważyć, iż bardzo bogaty wykaz piśmiennictwa prawniczego, zamieszczony w ramach poszczególnych rozdziałów i oddziałów k.k.w., został poszerzony o wybrane pozycje z zakresu nauk pedagogicznych, a przede wszystkim pedagogiki resocjalizacyjnej. Niewątpliwie wzbogaca to przedmiotowy Komentarz i jest jego dodatkową zaletą. Zaletą recenzowanego Komentarza jest również i to, że omówienie większości rozdziałów i oddziałów k.k.w jest poprzedzone stosownym wprowadzeniem, albowiem dzięki nim czytelnik publikacji może zapoznać się z podstawami prawnymi funkcjonowania omawianej instytucji k.k.w., jak również z jej historycznym rozwojem. Nadto należy podkreślić, iż prof. S. Lelental, co niewątpliwie wzbogaca recenzowany Komentarz, zaprezentował na jego łamach orzecznictwo (wyroki) Trybunału Konstytucyjnego odnoszące się do k.k.w. oraz przepisów wykonawczych (str. 1022–1041). Także i w końcowej części publikacji Autor przedstawił pełen wykaz aktów wykonawczych wydanych na podstawie k.k.w. od 6 czerwca 1997 r., wzbogacając go o syntetyczny, niezbędny komentarz. Na uwagę zasługuje również i to, że w Komentarzu Autor korzysta z najważniejszych, międzynarodowych aktów prawnych dotyczących wykonywania kar, a przede wszystkim kary pozbawienia wolności. Komentując mianowicie określone w art. 67 § 1 k.k.w. podstawowe cele wykonywania kary pozbawienia wolności, przywołuje jak najbardziej zasadnie Europejskie Reguły Więzienne z dnia 11 stycznia 2006 r. Przedmiotowe Reguły (będące </w:t>
      </w:r>
      <w:r>
        <w:rPr>
          <w:i/>
        </w:rPr>
        <w:t>nota bene</w:t>
      </w:r>
      <w:r>
        <w:rPr/>
        <w:t xml:space="preserve"> źródłem prawa międzynarodowego) stanowiły Zalecenie (Rekomendację) nr Rec (2006) 2 Komitetu Ministrów Rady Europejskiej dla państw członkowskich Rady Europy, zaś zostały przyjęte przez jej Komitet Ministrów (11 stycznia 2006 r.) na 952. posiedzeniu wiceministrów.</w:t>
      </w:r>
    </w:p>
    <w:p>
      <w:pPr>
        <w:pStyle w:val="Tekstprokuratury"/>
        <w:rPr/>
      </w:pPr>
      <w:r>
        <w:rPr/>
        <w:t>Lektura Komentarza autorstwa S. Lelentala prowadzi do wniosku, iż jest to publikacja rzetelnie napisana, która ze względu na swoje bardzo wysokie walory poznawcze, doktrynalne i orzecznicze bez wątpienia znajdzie szerokie grono czytelników. Wyrażam przekonanie, że praca ta, cechująca się również solidnością i wnikliwością, niewątpliwie będzie przydatna przede wszystkim osobom zajmującym się profesjonalnie stosowaniem prawa karnego wykonawczego, a zatem sędziom, prokuratorom, adwokatom, kuratorom sądowym i funkcjonariuszom Służby Więziennej. Z oczywistych względów winni z niej również korzystać studenci prawa i aplikanci, dla których zawarta w Komentarzu wiedza pozwoli na pogłębienie i ugruntowanie znajomości przepisów Kodeksu karnego wykonawczego. Recenzowany Komentarz powinien być także przydatnym opracowaniem dla przedstawicieli doktryny w ich pracy naukowo-badawczej, jak i dydaktycznej. Wyrażam również nadzieję, że prof. S. Lelental, w miarę postępowania procesu nowelizującego k.k.w., podejmie się trudu przygotowania czwartego i następnych wydań tego bardzo popularnego i poczytnego Komentarza.</w:t>
      </w:r>
      <w:r>
        <w:rPr>
          <w:i/>
          <w:lang w:val="en-US"/>
        </w:rPr>
        <w:t xml:space="preserv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Myr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S. Lelenta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Calibri" w:hAnsi="Calibri" w:eastAsia="Calibri" w:cs="Times New Roman"/>
      <w:sz w:val="20"/>
      <w:szCs w:val="20"/>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3">
    <w:name w:val="p3"/>
    <w:basedOn w:val="Normal"/>
    <w:qFormat/>
    <w:pPr>
      <w:widowControl w:val="false"/>
      <w:tabs>
        <w:tab w:val="clear" w:pos="709"/>
        <w:tab w:val="left" w:pos="572" w:leader="none"/>
      </w:tabs>
      <w:autoSpaceDE w:val="false"/>
      <w:spacing w:lineRule="atLeast" w:line="240"/>
      <w:ind w:left="328" w:hanging="0"/>
      <w:jc w:val="both"/>
    </w:pPr>
    <w:rPr>
      <w:rFonts w:ascii="Times New Roman" w:hAnsi="Times New Roman" w:cs="Times New Roman"/>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47:00Z</dcterms:created>
  <dc:creator>Dorota Kaleta</dc:creator>
  <dc:description/>
  <cp:keywords/>
  <dc:language>en-US</dc:language>
  <cp:lastModifiedBy>mswietek</cp:lastModifiedBy>
  <cp:lastPrinted>2011-08-10T13:39:00Z</cp:lastPrinted>
  <dcterms:modified xsi:type="dcterms:W3CDTF">2011-08-10T11:39:00Z</dcterms:modified>
  <cp:revision>9</cp:revision>
  <dc:subject/>
  <dc:title>Marek Mozgawa</dc:title>
</cp:coreProperties>
</file>