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Cs w:val="24"/>
        </w:rPr>
      </w:pPr>
      <w:r>
        <w:rPr>
          <w:b/>
          <w:szCs w:val="24"/>
        </w:rPr>
        <w:t xml:space="preserve">Regionalny Dyrektor </w:t>
      </w:r>
    </w:p>
    <w:p>
      <w:pPr>
        <w:pStyle w:val="Normal"/>
        <w:ind w:left="4860" w:hanging="0"/>
        <w:rPr/>
      </w:pPr>
      <w:r>
        <w:rPr>
          <w:b/>
          <w:szCs w:val="24"/>
        </w:rPr>
        <w:t>Ochrony Środowiska w Poznaniu</w:t>
      </w:r>
      <w:r>
        <w:rPr>
          <w:b/>
          <w:bCs/>
        </w:rPr>
        <w:br/>
      </w:r>
      <w:r>
        <w:rPr/>
        <w:t>ul. Kościuszki 57</w:t>
      </w:r>
    </w:p>
    <w:p>
      <w:pPr>
        <w:pStyle w:val="Normal"/>
        <w:ind w:left="4860" w:hanging="0"/>
        <w:rPr>
          <w:szCs w:val="24"/>
        </w:rPr>
      </w:pPr>
      <w:r>
        <w:rPr/>
        <w:t>61-891 Poznań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aps/>
          <w:spacing w:val="20"/>
          <w:sz w:val="20"/>
          <w:szCs w:val="24"/>
        </w:rPr>
      </w:pPr>
      <w:r>
        <w:rPr>
          <w:rFonts w:cs="Book Antiqua" w:ascii="Book Antiqua" w:hAnsi="Book Antiqua"/>
          <w:b/>
          <w:caps/>
          <w:spacing w:val="2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0"/>
        </w:rPr>
        <w:t xml:space="preserve">formularz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dotyczący USTALENIa STREF OCHRONY OSTOI, MIEJSC ROZRODU I REGULARNEGO PRZEBYWANIA ZWIERZĄT OBJĘTYCH OCHRONĄ GATUNKOWĄ</w:t>
      </w:r>
    </w:p>
    <w:p>
      <w:pPr>
        <w:pStyle w:val="Normal"/>
        <w:spacing w:lineRule="auto" w:line="3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60 ust. 3 pkt 2 ustawy z dnia 16 kwietnia 2004 r. o ochronie przyrody (Dz. U. z 2023 r. poz. 1336, ze zm.), wnoszę o ustalenie stref ochrony ostoi, miejsc rozrodu i regularnego przebywania zwierząt objętych ochroną gat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0"/>
        </w:rPr>
        <w:t>1.  Podmiot zgłaszający propozycję ustalenia stref (</w:t>
      </w:r>
      <w:r>
        <w:rPr>
          <w:i/>
          <w:sz w:val="20"/>
        </w:rPr>
        <w:t xml:space="preserve">imię, nazwisko i adres lub nazwa i siedziba wnioskodawcy, </w:t>
        <w:br/>
        <w:t>nr tel., adres poczty elektronicznej; osoba do kontaktu</w:t>
      </w:r>
      <w:r>
        <w:rPr>
          <w:sz w:val="20"/>
        </w:rPr>
        <w:t xml:space="preserve">): 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2. </w:t>
        <w:tab/>
        <w:t>Nazwa gatunku (polska i łacińska)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3. </w:t>
        <w:tab/>
        <w:t>Lokalizacja gniaz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śnictwo: …………………………………..……………………………………………………………..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ręb leśny: …………………………………………………………………............................................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dział leśny: ………………………………………………………………………………………..……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oddział: 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iat: …………………………………………………………………………………………………….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mina: 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ręb ewidencyjny: ……………………………………………………………………………………..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umer działki ewidencyjnej: ……………………………………………………………………………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gatunek drzewa, na którym stwierdzono gniazdo (nazwa polska i łacińska): ……………………………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współrzędne lokalizacji gniazda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142"/>
        <w:rPr/>
      </w:pPr>
      <w:r>
        <w:rPr>
          <w:sz w:val="20"/>
        </w:rPr>
        <w:t xml:space="preserve">w postaci stopni dziesiętnych: </w:t>
        <w:br/>
        <w:t>N: ………………………………………  E: …………………………………..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lub</w:t>
      </w:r>
    </w:p>
    <w:p>
      <w:pPr>
        <w:pStyle w:val="Normal"/>
        <w:numPr>
          <w:ilvl w:val="0"/>
          <w:numId w:val="3"/>
        </w:numPr>
        <w:spacing w:lineRule="auto" w:line="360"/>
        <w:ind w:left="1492" w:hanging="925"/>
        <w:rPr/>
      </w:pPr>
      <w:r>
        <w:rPr>
          <w:sz w:val="20"/>
        </w:rPr>
        <w:t>dla układu PL-1992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X: ……………………………………..    Y: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.  Wykaz wyłączeń taksacyjnych (oddziałów, pododdziałów i liniowych wyłączeń literowanych) proponowanych do objęcia w formie stref wraz z podaniem leśnictwa, obrębu leśnego, gminy, obrębu ewidencyjnego, numerów działek ewidencyjnych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sz w:val="20"/>
        </w:rPr>
      </w:pPr>
      <w:r>
        <w:rPr>
          <w:sz w:val="20"/>
        </w:rPr>
        <w:t>ochrona całoroczna: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liniowe wyłączenia literowane w strefie ochrony całorocznej (proszę oznaczyć na mapie)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sz w:val="20"/>
        </w:rPr>
      </w:pPr>
      <w:r>
        <w:rPr>
          <w:sz w:val="20"/>
        </w:rPr>
        <w:t>ochrona okresowa: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liniowe wyłączenia literowane w strefie ochrony okresowej (proszę oznaczyć na mapie)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 xml:space="preserve">5. </w:t>
        <w:tab/>
        <w:t>Informacja o zasiedleniu gniazda i sukcesie lęgowym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Informacja na temat istniejących obwodów łowieckich oraz dzierżawców tych terenów wraz z adresem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0"/>
        </w:rPr>
        <w:t>.......................................................</w:t>
        <w:tab/>
        <w:tab/>
        <w:tab/>
        <w:t xml:space="preserve">          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  <w:t>Miejscowość, data</w:t>
        <w:tab/>
        <w:tab/>
        <w:tab/>
        <w:tab/>
        <w:t xml:space="preserve">           Podpis wnioskodawcy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00"/>
        <w:jc w:val="both"/>
        <w:rPr>
          <w:sz w:val="20"/>
          <w:u w:val="single"/>
        </w:rPr>
      </w:pPr>
      <w:r>
        <w:rPr>
          <w:sz w:val="20"/>
          <w:u w:val="single"/>
        </w:rPr>
        <w:t>Załączniki:*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* </w:t>
        <w:tab/>
      </w:r>
      <w:r>
        <w:rPr>
          <w:i/>
          <w:sz w:val="20"/>
        </w:rPr>
        <w:t>Do formularza należy dołączyć mapę gospodarczą, z uwzględnieniem gatunków i wieku drzewostanów oraz powierzchni oddziałów i pododdziałów. Na mapie należy zaznaczyć miejsce lokalizacji gniazda oraz propozycję przebiegu granic stref ochrony całorocznej i okresowej oznaczeniem liniowych wyłączeń literowanych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UWAGA: Należy uwzględnić przepisy rozporządzenia Ministra Środowiska z dnia 6 grudnia 2016 r. </w:t>
        <w:br/>
        <w:t>w sprawie ochrony gatunkowej zwierząt (Dz. U. z 2022 r. poz. 2380.) wskazujące maksymalne wartości promienia, w jakim mogą być wytyczane granice stref dla poszczególnych gatunków zwierząt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FAKULTATYW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2:00Z</dcterms:created>
  <dc:creator>ebalc</dc:creator>
  <dc:description/>
  <cp:keywords/>
  <dc:language>en-US</dc:language>
  <cp:lastModifiedBy>Paulina Kasper</cp:lastModifiedBy>
  <cp:lastPrinted>2014-02-06T12:32:00Z</cp:lastPrinted>
  <dcterms:modified xsi:type="dcterms:W3CDTF">2024-07-10T06:57:00Z</dcterms:modified>
  <cp:revision>4</cp:revision>
  <dc:subject/>
  <dc:title/>
</cp:coreProperties>
</file>