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Bogumił Zygmont</w:t>
      </w:r>
    </w:p>
    <w:p>
      <w:pPr>
        <w:pStyle w:val="Tytulprokuratury"/>
        <w:rPr/>
      </w:pPr>
      <w:bookmarkStart w:id="0" w:name="Problemy"/>
      <w:bookmarkEnd w:id="0"/>
      <w:r>
        <w:rPr/>
        <w:t>Problemy interpretacji przepisów art. 254 kodeksu postępowania karnego</w:t>
      </w:r>
    </w:p>
    <w:p>
      <w:pPr>
        <w:pStyle w:val="Tekstprokuratury"/>
        <w:ind w:firstLine="283"/>
        <w:rPr/>
      </w:pPr>
      <w:r>
        <w:rPr>
          <w:rFonts w:cs="Arial" w:ascii="Arial" w:hAnsi="Arial"/>
        </w:rPr>
        <w:t>Ustawa z dnia 10 stycznia 2003 roku o zmianie ustawy – Kodeks postępowania karnego, ustawy – Przepisy wprowadzające – Kodeks postępowania karnego, ustawy o świadku koronnym oraz ustawy o ochronie informacji niejawnych</w:t>
      </w:r>
      <w:r>
        <w:rPr>
          <w:rStyle w:val="FootnoteCharacters"/>
          <w:rStyle w:val="FootnoteAnchor"/>
          <w:rFonts w:cs="Arial" w:ascii="Arial" w:hAnsi="Arial"/>
        </w:rPr>
        <w:footnoteReference w:id="2"/>
      </w:r>
      <w:r>
        <w:rPr>
          <w:rFonts w:cs="Arial" w:ascii="Arial" w:hAnsi="Arial"/>
        </w:rPr>
        <w:t xml:space="preserve"> (dalej jako: nowela styczniowa), po raz drugi – od chwili uchwalenia ustawy z dnia 6 czerwca 1997 roku – Kodeks postępowania karnego</w:t>
      </w:r>
      <w:r>
        <w:rPr>
          <w:rStyle w:val="FootnoteCharacters"/>
          <w:rStyle w:val="FootnoteAnchor"/>
          <w:rFonts w:cs="Arial" w:ascii="Arial" w:hAnsi="Arial"/>
        </w:rPr>
        <w:footnoteReference w:id="3"/>
      </w:r>
      <w:r>
        <w:rPr>
          <w:rFonts w:cs="Arial" w:ascii="Arial" w:hAnsi="Arial"/>
        </w:rPr>
        <w:t xml:space="preserve"> (dalej jako: k.p.k.) – zmienia przepisy art. 254 k.p.k., regulujące instytucję wniosku oskarżonego o uchylenie lub zmianę środka zapobiegawczego oraz sposób wnoszenia zażalenia na postanowienie wydane w tym przedmiocie. Wydaje się, że wprowadzane zmiany, oprócz uzasadnienia normatywnego, mają także na celu rozstrzygnięcie sporów, które występują wśród przedstawicieli doktryny procesu karnego odnośnie wykładni norm zawartych w przepisach art. 254 k.p.k., a także wyjaśnienie drogą legislacyjną rozbieżności występujących w orzecznictwie sądów, w zakresie stosowania tych przepisów. Powstaje pytanie, czy rzeczywiście ustawodawcy uda się osiągnąć zamierzony cel? Wkrótce będzie można na nie odpowiedzieć – przepisy noweli styczniowej weszły w życie 1 lipca 2003 roku. Warto jednak już teraz wskazać kwestie, które mogą wywoływać problemy natury interpretacyjnej i spowodować trudności w stosowaniu analizowanych przepisów.</w:t>
      </w:r>
    </w:p>
    <w:p>
      <w:pPr>
        <w:pStyle w:val="Tekstprokuratury"/>
        <w:ind w:firstLine="283"/>
        <w:rPr/>
      </w:pPr>
      <w:r>
        <w:rPr>
          <w:rFonts w:cs="Arial" w:ascii="Arial" w:hAnsi="Arial"/>
        </w:rPr>
        <w:t>Nowela styczniowa nie ingeruje w dotychczasowy sposób regulacji prawa oskarżonego do złożenia wniosku o uchylenie lub zmianę środka zapobiegawczego. Oskarżony może więc składać w każdym czasie wniosek o uchylenie lub zmianę zastosowanego wobec niego środka zapobiegawczego – w przedmiocie wniosku rozstrzyga najpóźniej w ciągu 3 dni: w postępowaniu przygotowawczym prokurator, a po wniesieniu aktu oskarżenia do sądu – sąd, przed którym sprawa się toczy (art. 254 zd. 1 k.p.k.). Należy podkreślić, że jest to jednak jedyna norma art. 254 k.p.k., która od chwili uchwalenia k.p.k. w dniu 6 czerwca 1997 roku nie uległa zmianie.</w:t>
      </w:r>
    </w:p>
    <w:p>
      <w:pPr>
        <w:pStyle w:val="Tekstprokuratury"/>
        <w:ind w:firstLine="283"/>
        <w:rPr/>
      </w:pPr>
      <w:r>
        <w:rPr>
          <w:rFonts w:cs="Arial" w:ascii="Arial" w:hAnsi="Arial"/>
        </w:rPr>
        <w:t xml:space="preserve">W stanie prawnym obowiązującym od dnia 1 września 1998 roku do dnia 1 września 2000 roku, tj. od dnia wejścia w życie k.p.k. z dnia 6 czerwca 1997 roku do dnia wejścia w życie noweli do k.p.k. z dnia 20 lipca 2000 roku (szerzej na temat zmian art. 254 k.p.k., wprowadzonych nowelą, poniżej) na postanowienie sądu w przedmiocie wniosku zażalenie nie przysługiwało, a w razie wniesienia zażalenia na postanowienie prokuratora, przepisu art. 252 § 2 k.p.k. – stwierdzającego, że na postanowienie prokuratora w przedmiocie środka zapobiegawczego zażalenie przysługuje do sądu rejonowego, w którego okręgu prowadzi się postępowanie – nie stosowało się (art. 254 zd. 2 k.p.k.). Oznaczało to, że prawo do wniesienia zażalenia na decyzję procesową dotyczącą wniosku przysługiwało stronom wyłącznie na etapie postępowania przygotowawczego, ale właściwym do jego rozstrzygnięcia był prokurator nadrzędny nad prokuratorem, który wydał zaskarżone postanowienie (art. 465 § 2 k.p.k. </w:t>
      </w:r>
      <w:r>
        <w:rPr>
          <w:rFonts w:cs="Arial" w:ascii="Arial" w:hAnsi="Arial"/>
          <w:i/>
        </w:rPr>
        <w:t>in principio</w:t>
      </w:r>
      <w:r>
        <w:rPr>
          <w:rFonts w:cs="Arial" w:ascii="Arial" w:hAnsi="Arial"/>
        </w:rPr>
        <w:t>), nie zaś sąd. Wydane w trakcie postępowania sądowego postanowienie o odmowie uwzględnienia wniosku oskarżonego albo o jego uwzględnieniu było niezaskarżalne</w:t>
      </w:r>
      <w:r>
        <w:rPr>
          <w:rStyle w:val="FootnoteCharacters"/>
          <w:rStyle w:val="FootnoteAnchor"/>
          <w:rFonts w:cs="Arial" w:ascii="Arial" w:hAnsi="Arial"/>
        </w:rPr>
        <w:footnoteReference w:id="4"/>
      </w:r>
      <w:r>
        <w:rPr>
          <w:rFonts w:cs="Arial" w:ascii="Arial" w:hAnsi="Arial"/>
        </w:rPr>
        <w:t>.</w:t>
      </w:r>
    </w:p>
    <w:p>
      <w:pPr>
        <w:pStyle w:val="Tekstprokuratury"/>
        <w:ind w:firstLine="283"/>
        <w:rPr/>
      </w:pPr>
      <w:r>
        <w:rPr>
          <w:rFonts w:cs="Arial" w:ascii="Arial" w:hAnsi="Arial"/>
        </w:rPr>
        <w:t>W zasadzie spójny stan prawny ukształtowany na podstawie art. 254 k.p.k. w jego pierwotnym brzmieniu, został zasadniczo zmieniony ustawą z dnia 20 lipca 2000 roku o zmianie ustawy – Kodeks postępowania karnego, ustawy – Przepisy wprowadzające Kodeks postępowania karnego oraz ustawy – Kodeks karny skarbowy</w:t>
      </w:r>
      <w:r>
        <w:rPr>
          <w:rStyle w:val="FootnoteCharacters"/>
          <w:rStyle w:val="FootnoteAnchor"/>
          <w:rFonts w:cs="Arial" w:ascii="Arial" w:hAnsi="Arial"/>
        </w:rPr>
        <w:footnoteReference w:id="5"/>
      </w:r>
      <w:r>
        <w:rPr>
          <w:rFonts w:cs="Arial" w:ascii="Arial" w:hAnsi="Arial"/>
        </w:rPr>
        <w:t xml:space="preserve"> (zwana dalej: nowelą lipcową). Nowela lipcowa znacząco rozbudowała normatywną treść artykułu 254 k.p.k. Przede wszystkim wprowadzono możliwość wniesienia zażalenia na postanowienie sądu w przedmiocie wniosku o uchylenie lub zmianę środka zapobiegawczego, uchylając zapis o jego niezaskarżalności. W art. 254 § 1 zd. 2 </w:t>
      </w:r>
      <w:r>
        <w:rPr>
          <w:rFonts w:cs="Arial" w:ascii="Arial" w:hAnsi="Arial"/>
          <w:i/>
        </w:rPr>
        <w:t>in fine</w:t>
      </w:r>
      <w:r>
        <w:rPr>
          <w:rFonts w:cs="Arial" w:ascii="Arial" w:hAnsi="Arial"/>
        </w:rPr>
        <w:t xml:space="preserve"> k.p.k. zawarto odesłanie do przepisów art. 263 § 5 k.p.k., co oznaczało, że w postępowaniu incydentalnym w przedmiocie wniosku o uchylenie lub zmianę środka zapobiegawczego znalazła zastosowanie (odpowiednie) norma stwierdzająca, iż: na postanowienie sądu apelacyjnego (...) przysługuje zażalenie do sądu apelacyjnego orzekającego w składzie trzech sędziów. Art. 254 § 2 k.p.k. stanowił, że na postanowienie w przedmiocie wniosku zażalenie przysługuje tylko wtedy, gdy wniosek został złożony po upływie co najmniej 2 miesięcy od dnia rozpoznania poprzedniego wniosku dotyczącego tego samego oskarżonego. Pozostawiono normę, określającą organ uprawniony do orzekania w przypadku wniesienia zażalenia na postanowienie prokuratora.</w:t>
      </w:r>
    </w:p>
    <w:p>
      <w:pPr>
        <w:pStyle w:val="Tekstprokuratury"/>
        <w:ind w:firstLine="283"/>
        <w:rPr/>
      </w:pPr>
      <w:r>
        <w:rPr>
          <w:rFonts w:cs="Arial" w:ascii="Arial" w:hAnsi="Arial"/>
        </w:rPr>
        <w:t>W tym stanie prawnym, który obowiązywał do dnia 1 lipca 2003 roku, każde postanowienie, wydane w postępowaniu przygotowawczym albo w postępowaniu jurysdykcyjnym, w przedmiocie wniosku oskarżonego o uchylenie lub zmianę środka zapobiegawczego, mogło zostać poddane kontroli na skutek wniesienia środka odwoławczego, jednakże zażalenie przysługiwało tylko wtedy, gdy wniosek został złożony po upływie co najmniej 2 miesięcy od dnia rozpoznania poprzedniego wniosku dotyczącego tego samego oskarżonego. Sposób procedowania na podstawie przepisów art. 254 § 1 i § 2 k.p.k. przyjętych w noweli lipcowej oraz sposób wykładni zawartych w nich norm, okazał się wielce skomplikowany dla stosujących je sądów.</w:t>
      </w:r>
    </w:p>
    <w:p>
      <w:pPr>
        <w:pStyle w:val="Tekstprokuratury"/>
        <w:ind w:firstLine="283"/>
        <w:rPr/>
      </w:pPr>
      <w:r>
        <w:rPr>
          <w:rFonts w:cs="Arial" w:ascii="Arial" w:hAnsi="Arial"/>
        </w:rPr>
        <w:t xml:space="preserve">Podstawową kwestią wymagającą rozstrzygnięcia stało się ustalenie, który sąd jest właściwy do rozpoznania środka odwoławczego od postanowienia wydanego w toku postępowania jurysdykcyjnego. Odesłanie w art. 254 § 1 zd. 2 </w:t>
      </w:r>
      <w:r>
        <w:rPr>
          <w:rFonts w:cs="Arial" w:ascii="Arial" w:hAnsi="Arial"/>
          <w:i/>
        </w:rPr>
        <w:t>in fine</w:t>
      </w:r>
      <w:r>
        <w:rPr>
          <w:rFonts w:cs="Arial" w:ascii="Arial" w:hAnsi="Arial"/>
        </w:rPr>
        <w:t xml:space="preserve"> k.p.k. do odpowiedniego stosowania art. 263 § 5 k.p.k. pozwalało na stwierdzenie, iż sądem odwoławczym rozpatrującym zażalenie na postanowienie w przedmiocie wniosku oskarżonego jest sąd tego samego rzędu orzekający w składzie trzyosobowym. Jednakże Sąd Najwyższy, w uchwale z dnia 30 stycznia 2001 roku, uznał, że: zawarty w art. 254 § 1 zd. 2 in fine k.p.k. nakaz odpowiedniego stosowania przepisu art. 263 § 5 k.p.k. odnosi się tylko do zażalenia na postanowienie sądu apelacyjnego, gdy orzeka on w pierwszej instancji w przedmiocie wniosku o uchylenie lub zmianę środka zapobiegawczego</w:t>
      </w:r>
      <w:r>
        <w:rPr>
          <w:rStyle w:val="FootnoteCharacters"/>
          <w:rStyle w:val="FootnoteAnchor"/>
          <w:rFonts w:cs="Arial" w:ascii="Arial" w:hAnsi="Arial"/>
        </w:rPr>
        <w:footnoteReference w:id="6"/>
      </w:r>
      <w:r>
        <w:rPr>
          <w:rFonts w:cs="Arial" w:ascii="Arial" w:hAnsi="Arial"/>
        </w:rPr>
        <w:t xml:space="preserve">. Przyjęta przez Sąd Najwyższy interpretacja powyższej normy nie uwzględniła różnicy między stosowaniem wprost i stosowaniem odpowiednio normy odesłania (art. 263 § 5 k.p.k.) przy wykładni normy odsyłającej (art. 254 § 1 zd. 2 </w:t>
      </w:r>
      <w:r>
        <w:rPr>
          <w:rFonts w:cs="Arial" w:ascii="Arial" w:hAnsi="Arial"/>
          <w:i/>
        </w:rPr>
        <w:t>in fine</w:t>
      </w:r>
      <w:r>
        <w:rPr>
          <w:rFonts w:cs="Arial" w:ascii="Arial" w:hAnsi="Arial"/>
        </w:rPr>
        <w:t xml:space="preserve"> k.p.k.) ani też wykładni funkcjonalnej</w:t>
      </w:r>
      <w:r>
        <w:rPr>
          <w:rStyle w:val="FootnoteCharacters"/>
          <w:rStyle w:val="FootnoteAnchor"/>
          <w:rFonts w:cs="Arial" w:ascii="Arial" w:hAnsi="Arial"/>
        </w:rPr>
        <w:footnoteReference w:id="7"/>
      </w:r>
      <w:r>
        <w:rPr>
          <w:rFonts w:cs="Arial" w:ascii="Arial" w:hAnsi="Arial"/>
        </w:rPr>
        <w:t>. Zawężenie stosowania art. 263 § 5 k.p.k. wyłącznie do postanowień sądu apelacyjnego orzekającego w przedmiocie wniosku oskarżonego, występującego jako sąd pierwszej instancji, co w ówcześnie obowiązującym stanie prawnym mogło nastąpić wyłącznie przy rozpatrywaniu wniosku o stwierdzenie nieważności albo wniosku o wznowienie postępowania, a więc w sytuacjach wyjątkowych, skutkowało tym, że norma odesłania straciła praktyczne znaczenie w postępowaniu incydentalnym toczącym się na podstawie art. 254 § 1 i § 2 k.p.k.</w:t>
      </w:r>
      <w:r>
        <w:rPr>
          <w:rStyle w:val="FootnoteCharacters"/>
          <w:rStyle w:val="FootnoteAnchor"/>
          <w:rFonts w:cs="Arial" w:ascii="Arial" w:hAnsi="Arial"/>
        </w:rPr>
        <w:footnoteReference w:id="8"/>
      </w:r>
      <w:r>
        <w:rPr>
          <w:rFonts w:cs="Arial" w:ascii="Arial" w:hAnsi="Arial"/>
        </w:rPr>
        <w:t xml:space="preserve">. </w:t>
      </w:r>
    </w:p>
    <w:p>
      <w:pPr>
        <w:pStyle w:val="Tekstprokuratury"/>
        <w:ind w:firstLine="283"/>
        <w:rPr/>
      </w:pPr>
      <w:r>
        <w:rPr>
          <w:rFonts w:cs="Arial" w:ascii="Arial" w:hAnsi="Arial"/>
        </w:rPr>
        <w:t>Kolejny problem dotyczył wykładni przepisów art. 254 § 2 k.p.k., a konkretnie interpretacji normy zezwalającej na wniesienie zażalenia na postanowienie w przedmiocie wniosku tylko wtedy, gdy wniosek został złożony po upływie co najmniej 2 miesięcy od dnia rozpoznania poprzedniego wniosku dotyczącego tego samego oskarżonego. Jak wyjaśnił Sąd Najwyższy w uchwale z dnia 24 sierpnia 2001 roku: ograniczenie dopuszczalności zaskarżenia postanowienia w przedmiocie wniosku o uchylenie lub zmianę środka zapobiegawczego, przewidziane w art. 254 § 2 k.p.k. (...) nie dotyczy postanowienia wydanego w następstwie złożenia pierwszego wniosku</w:t>
      </w:r>
      <w:r>
        <w:rPr>
          <w:rStyle w:val="FootnoteCharacters"/>
          <w:rStyle w:val="FootnoteAnchor"/>
          <w:rFonts w:cs="Arial" w:ascii="Arial" w:hAnsi="Arial"/>
        </w:rPr>
        <w:footnoteReference w:id="9"/>
      </w:r>
      <w:r>
        <w:rPr>
          <w:rFonts w:cs="Arial" w:ascii="Arial" w:hAnsi="Arial"/>
        </w:rPr>
        <w:t>. Przyjmując za trafną sentencję uchwały, która poprawnie językowo i logicznie interpretuje przedmiotową normę</w:t>
      </w:r>
      <w:r>
        <w:rPr>
          <w:rStyle w:val="FootnoteCharacters"/>
          <w:rStyle w:val="FootnoteAnchor"/>
          <w:rFonts w:cs="Arial" w:ascii="Arial" w:hAnsi="Arial"/>
        </w:rPr>
        <w:footnoteReference w:id="10"/>
      </w:r>
      <w:r>
        <w:rPr>
          <w:rFonts w:cs="Arial" w:ascii="Arial" w:hAnsi="Arial"/>
        </w:rPr>
        <w:t>, można mieć zastrzeżenia do jej prawidłowości w wymiarze celowościowym oraz funkcjonalnym</w:t>
      </w:r>
      <w:r>
        <w:rPr>
          <w:rStyle w:val="FootnoteCharacters"/>
          <w:rStyle w:val="FootnoteAnchor"/>
          <w:rFonts w:cs="Arial" w:ascii="Arial" w:hAnsi="Arial"/>
        </w:rPr>
        <w:footnoteReference w:id="11"/>
      </w:r>
      <w:r>
        <w:rPr>
          <w:rFonts w:cs="Arial" w:ascii="Arial" w:hAnsi="Arial"/>
        </w:rPr>
        <w:t>. Zgodnie z uchwałą Sadu Najwyższego wniosek oskarżonego o zmianę lub uchylenie środka zapobiegawczego, wniesiony nawet następnego dnia po wydaniu przez organ odwoławczy na podstawie art. 252 § 1 k.p.k. postanowienia o utrzymaniu w mocy zastosowanego środka zapobiegawczego, podlega rozpoznaniu w trybie wskazanym w art. 254 § 1 zd. 1 k.p.k., a postanowienie odnośnie złożonego wniosku jest zaskarżalne. Wnioski o zmianę lub uchylenie zastosowanego środka zapobiegawczego oskarżony mógł składać następnie w każdym czasie, ale uprawnienie do wniesienia zażalenia na decyzję w przedmiocie kolejnego wniosku przysługiwało mu dopiero po upływie 2 miesięcy od dnia rozpoznania poprzedniego wniosku. W związku z tym, jak trafnie zauważył S. Zabłocki, częste składanie wniosków przez oskarżonego mogło pozbawić go prawa do wnoszenia zażalenia na postanowienia</w:t>
      </w:r>
      <w:r>
        <w:rPr>
          <w:rStyle w:val="FootnoteCharacters"/>
          <w:rStyle w:val="FootnoteAnchor"/>
          <w:rFonts w:cs="Arial" w:ascii="Arial" w:hAnsi="Arial"/>
        </w:rPr>
        <w:footnoteReference w:id="12"/>
      </w:r>
      <w:r>
        <w:rPr>
          <w:rFonts w:cs="Arial" w:ascii="Arial" w:hAnsi="Arial"/>
        </w:rPr>
        <w:t xml:space="preserve">. </w:t>
      </w:r>
    </w:p>
    <w:p>
      <w:pPr>
        <w:pStyle w:val="Tekstprokuratury"/>
        <w:ind w:firstLine="283"/>
        <w:rPr/>
      </w:pPr>
      <w:r>
        <w:rPr>
          <w:rFonts w:cs="Arial" w:ascii="Arial" w:hAnsi="Arial"/>
        </w:rPr>
        <w:t>Próba pogodzenia słusznej decyzji o rozszerzeniu grupy zaskarżalnych postanowień w przedmiocie wniosku o uchylenie lub zmianę środka zapobiegawczego – o postanowienia sądu – z chęcią uchronienia sądów od konieczności rozpatrywania dużej liczby takich zażaleń, (co niewątpliwie może mieć negatywny wpływ na toczące się postępowania karne, zarówno w sprawie, w której zastosowano środki zapobiegawcze, jak i generalnie) powiodła się ustawodawcy tylko częściowo. W myśl stanowiska Sądu Najwyższego instancja pozioma przy kontroli odwoławczej została ograniczona wyłącznie do zażaleń na postanowienia sądu apelacyjnego jako sądu pierwszej instancji. Sąd Najwyższy uznał ponadto, że postanowienie w przedmiocie pierwszego wniosku o uchylenie lub zmianę środka zapobiegawczego podlega zaskarżeniu, choć takie rozwiązanie mogło wydawać się racjonalnie wątpliwe, szczególnie w przypadku wniesienia takiego wniosku w krótkim czasie po wydaniu postanowienia o zastosowaniu środka zapobiegawczego.</w:t>
      </w:r>
    </w:p>
    <w:p>
      <w:pPr>
        <w:pStyle w:val="Tekstprokuratury"/>
        <w:ind w:firstLine="283"/>
        <w:rPr/>
      </w:pPr>
      <w:r>
        <w:rPr>
          <w:rFonts w:cs="Arial" w:ascii="Arial" w:hAnsi="Arial"/>
        </w:rPr>
        <w:t>W związku z powyższymi wątpliwościami, które miały charakter nie tylko teoretyczny, ale powodowały również poważne komplikacje w praktycznym rozumieniu i stosowaniu przepisów art. 254 k.p.k., ustawodawca został zmuszony do podjęcia kolejnej interwencji legislacyjnej i wprowadzenia odpowiednich zmian, które zostały przyjęte w noweli styczniowej</w:t>
      </w:r>
      <w:r>
        <w:rPr>
          <w:rStyle w:val="FootnoteCharacters"/>
          <w:rStyle w:val="FootnoteAnchor"/>
          <w:rFonts w:cs="Arial" w:ascii="Arial" w:hAnsi="Arial"/>
        </w:rPr>
        <w:footnoteReference w:id="13"/>
      </w:r>
      <w:r>
        <w:rPr>
          <w:rFonts w:cs="Arial" w:ascii="Arial" w:hAnsi="Arial"/>
        </w:rPr>
        <w:t xml:space="preserve">. </w:t>
      </w:r>
    </w:p>
    <w:p>
      <w:pPr>
        <w:pStyle w:val="Tekstprokuratury"/>
        <w:ind w:firstLine="283"/>
        <w:rPr/>
      </w:pPr>
      <w:r>
        <w:rPr>
          <w:rFonts w:cs="Arial" w:ascii="Arial" w:hAnsi="Arial"/>
        </w:rPr>
        <w:t xml:space="preserve">Znowelizowany art. 254 k.p.k. otrzymuje od dnia 1 lipca 2003 roku następujące brzmienie: Art. 254. § 1.Oskarżony może składać w każdym czasie wniosek o uchylenie lub zmianę środka zapobiegawczego; w przedmiocie wniosku rozstrzyga najpóźniej w ciągu 3 dni prokurator, a po wniesieniu aktu oskarżenia do sądu – sąd, przed którym sprawa się toczy. § 2. Na postanowienie w przedmiocie wniosku oskarżonemu zażalenie przysługuje tylko wtedy, gdy wniosek został złożony po upływie co najmniej 3 miesięcy od dnia wydania postanowienia w przedmiocie tymczasowego aresztowania dotyczącego tego samego oskarżonego. § 3. Zażalenie na postanowienie sądu rozpoznaje ten sam sąd w składzie trzech sędziów. </w:t>
      </w:r>
    </w:p>
    <w:p>
      <w:pPr>
        <w:pStyle w:val="Tekstprokuratury"/>
        <w:ind w:firstLine="283"/>
        <w:rPr/>
      </w:pPr>
      <w:r>
        <w:rPr>
          <w:rFonts w:cs="Arial" w:ascii="Arial" w:hAnsi="Arial"/>
        </w:rPr>
        <w:t xml:space="preserve">W wyniku wprowadzonych zmian, w art. 254 § 1 k.p.k. pozostawiono niezmienione zdanie pierwsze, skreślone zaś zostało zdanie drugie. Zażalenia na postanowienia sądu są rozpoznawane przez ten sam sąd w powiększonym składzie, a decyzja procesowa odnośnie wniosku o uchylenie lub zmianę środka zapobiegawczego podjęta w trakcie postępowania karnego, jest zaskarżalna dopiero po upływie trzech miesięcy od dnia wydania postanowienia o tymczasowym aresztowaniu, w związku z czym nie ma znaczenia fakt, który kolejny wniosek składa oskarżony. </w:t>
      </w:r>
    </w:p>
    <w:p>
      <w:pPr>
        <w:pStyle w:val="Tekstprokuratury"/>
        <w:ind w:firstLine="283"/>
        <w:rPr/>
      </w:pPr>
      <w:r>
        <w:rPr>
          <w:rFonts w:cs="Arial" w:ascii="Arial" w:hAnsi="Arial"/>
        </w:rPr>
        <w:t>W nowym stanie prawnym przytoczone powyżej uchwały Sądu Najwyższego tracą swą aktualność. Można by kolokwialnie stwierdzić, że wprowadzając powyższe zmiany, ustawodawca „postawił na swoim”.</w:t>
      </w:r>
    </w:p>
    <w:p>
      <w:pPr>
        <w:pStyle w:val="Tekstprokuratury"/>
        <w:ind w:firstLine="283"/>
        <w:rPr/>
      </w:pPr>
      <w:r>
        <w:rPr>
          <w:rFonts w:cs="Arial" w:ascii="Arial" w:hAnsi="Arial"/>
        </w:rPr>
        <w:t>Przechodząc do bardziej szczegółowej analizy, należy na wstępie wskazać, iż najbardziej znacząca zmiana nastąpiła w treści art. 254 § 2 k.p.k. Nadto wydaje się, że wykładnia zawartych w nim norm może prowadzić do dwóch różnych i zasadniczo odmiennych wniosków interpretacyjnych.</w:t>
      </w:r>
    </w:p>
    <w:p>
      <w:pPr>
        <w:pStyle w:val="Tekstprokuratury"/>
        <w:ind w:firstLine="283"/>
        <w:rPr/>
      </w:pPr>
      <w:r>
        <w:rPr>
          <w:rFonts w:cs="Arial" w:ascii="Arial" w:hAnsi="Arial"/>
        </w:rPr>
        <w:t xml:space="preserve">Wskazanie w art. 254 § 2 k.p.k., że zażalenie na postanowienie w przedmiocie wniosku o uchylenie lub zmianę środka zapobiegawczego przysługuje oskarżonemu tylko wtedy, gdy wniosek został złożony po upływie co najmniej 3 miesięcy od dnia wydania postanowienia w przedmiocie tymczasowego aresztowania najwyraźniej oznacza, że wyłącznie w przypadku zastosowania względem oskarżonego środka zapobiegawczego o charakterze izolacyjnym, możliwe będzie wniesienie środka odwoławczego. W ścisłym związku z założonym zawężeniem zakresu zaskarżalnych postanowień pozostaje skreślenie zdania drugiego art. 254 § 1 k.p.k. i w związku z tym poddanie decyzji prokuratora w przedmiocie wniosku kontroli sądu, zgodnie z treścią art. 252 § 2 k.p.k. Takie rozwiązanie respektuje generalną zasadę rozpatrywania zażaleń w przedmiocie środków zapobiegawczych – w tym tymczasowego aresztowania – przez sąd, nie zmienia jednak faktu, że w postępowaniu przygotowawczym prokurator </w:t>
      </w:r>
      <w:r>
        <w:rPr>
          <w:rFonts w:cs="Arial" w:ascii="Arial" w:hAnsi="Arial"/>
          <w:i/>
        </w:rPr>
        <w:t>ex officio</w:t>
      </w:r>
      <w:r>
        <w:rPr>
          <w:rFonts w:cs="Arial" w:ascii="Arial" w:hAnsi="Arial"/>
        </w:rPr>
        <w:t>, na podstawie art. 253 § 2 k.p.k., będzie mógł uchylić tymczasowe aresztowanie lub zmienić je na środek łagodniejszy. Za interpretacją zawężającą grupę postanowień zaskarżalnych w trybie art. 254 § 2 k.p.k., do rozstrzygnięć uwzględniających albo odmawiających uwzględnienia wniosku o zmianę lub uchylenie tymczasowego aresztowania, przemawia również wykładnia historyczna. W stanie prawnym obowiązującym do dnia 1 lipca 2003 roku w art. 254 § 2 k.p.k. mówiło się o wniosku, bez wskazywania, jakiego konkretnie środka zapobiegawczego on dotyczy, podczas gdy w art. 254 § 2 k.p.k. w brzmieniu nadanym mu w noweli styczniowej, choć również ogólnie mówi się o wniosku, wymagane jest jednak wydanie postanowienia o tymczasowym aresztowaniu, żeby można było skorzystać ze środka odwoławczego, po formalnym rozpoznaniu wniosku.</w:t>
      </w:r>
    </w:p>
    <w:p>
      <w:pPr>
        <w:pStyle w:val="Tekstprokuratury"/>
        <w:ind w:firstLine="283"/>
        <w:rPr/>
      </w:pPr>
      <w:r>
        <w:rPr>
          <w:rFonts w:cs="Arial" w:ascii="Arial" w:hAnsi="Arial"/>
        </w:rPr>
        <w:t>Wydaje się, że skutki prawne zmian wprowadzonych nowelą styczniową są następujące. Otóż wyłącznie postanowienie odmawiające uwzględnienia albo uwzględniające wniosek oskarżonego o uchylenie lub zmianę tymczasowego aresztowania jest zaskarżalne, pod warunkiem, że wniosek został wniesiony po upływie trzech miesięcy od dnia wydania postanowienia o zastosowaniu środka izolacyjnego.</w:t>
      </w:r>
    </w:p>
    <w:p>
      <w:pPr>
        <w:pStyle w:val="Tekstprokuratury"/>
        <w:ind w:firstLine="283"/>
        <w:rPr/>
      </w:pPr>
      <w:r>
        <w:rPr>
          <w:rFonts w:cs="Arial" w:ascii="Arial" w:hAnsi="Arial"/>
        </w:rPr>
        <w:t>Należy jednak stwierdzić, iż nie jest wykluczona zupełnie odmienna interpretacja norm zawartych w przepisach art. 254 § 2 k.p.k., pozwalająca na przyjęcie, iż postanowienie w przedmiocie wniosku o uchylenie lub zmianę każdego środka zapobiegawczego jest zaskarżalne. Stanowisko to znajduje swoje uzasadnienie w szeregu ważkich argumentów.</w:t>
      </w:r>
    </w:p>
    <w:p>
      <w:pPr>
        <w:pStyle w:val="Tekstprokuratury"/>
        <w:ind w:firstLine="283"/>
        <w:rPr/>
      </w:pPr>
      <w:r>
        <w:rPr>
          <w:rFonts w:cs="Arial" w:ascii="Arial" w:hAnsi="Arial"/>
        </w:rPr>
        <w:t xml:space="preserve">Po pierwsze, możliwe jest, że w trakcie postępowania karnego tymczasowe aresztowanie zostanie zmienione na wolnościowy środek zapobiegawczy (art. 253 k.p.k.). Sytuację taką </w:t>
      </w:r>
      <w:r>
        <w:rPr>
          <w:rFonts w:cs="Arial" w:ascii="Arial" w:hAnsi="Arial"/>
          <w:i/>
        </w:rPr>
        <w:t>expressis verbis</w:t>
      </w:r>
      <w:r>
        <w:rPr>
          <w:rFonts w:cs="Arial" w:ascii="Arial" w:hAnsi="Arial"/>
        </w:rPr>
        <w:t xml:space="preserve"> przewiduje art. 257 § 2 k.p.k., przyznając sądowi stosującemu tymczasowe aresztowanie możność zastrzeżenia, że środek ten ulegnie zmianie z chwilą złożenia określonego poręczenia majątkowego. Wydaje się, że wówczas oskarżonemu będzie przysługiwało prawo do wniesienia zażalenia na postanowienie w przedmiocie wniosku o zmianę lub uchylenie tego nowego środka zapobiegawczego, po upływie co najmniej 3 miesięcy od dnia wydania postanowienia o tymczasowym aresztowaniu. </w:t>
      </w:r>
    </w:p>
    <w:p>
      <w:pPr>
        <w:pStyle w:val="Tekstprokuratury"/>
        <w:ind w:firstLine="283"/>
        <w:rPr/>
      </w:pPr>
      <w:r>
        <w:rPr>
          <w:rFonts w:cs="Arial" w:ascii="Arial" w:hAnsi="Arial"/>
        </w:rPr>
        <w:t xml:space="preserve">Po drugie, interpretując i stosując analizowany przepis, można odwołać się do reguł inferencyjnych wykładni prawa (reguł wnioskowania z norm o normach), posługując się </w:t>
      </w:r>
      <w:r>
        <w:rPr>
          <w:rFonts w:cs="Arial" w:ascii="Arial" w:hAnsi="Arial"/>
          <w:i/>
        </w:rPr>
        <w:t>argumentum a maiori ad minus</w:t>
      </w:r>
      <w:r>
        <w:rPr>
          <w:rFonts w:cs="Arial" w:ascii="Arial" w:hAnsi="Arial"/>
        </w:rPr>
        <w:t xml:space="preserve"> i w ten sposób zaaprobować możliwość wniesienia środka odwoławczego od postanowienia w przedmiocie wniosku o uchylenie lub zmianę każdego środka zapobiegawczego. Środek izolacyjny w postaci tymczasowego aresztowania, który powinien być stosowany tylko wówczas, gdy inne środki zapobiegawcze nie są wystarczające (art. 257 § 1 k.p.k.), jest najbardziej drastycznym instrumentem ingerencji w zakres praw i wolności oskarżonego, dlatego też dopuszczalne jest twierdzenie, że skoro prawo wniesienia zażalenia przysługuje od decyzji procesowej rozstrzygającej wniosek o uchylenie lub zmianę środka zapobiegawczego o największym rygorze prawnym, to takie uprawnienie przysługuje również stronom w przypadku rozstrzygania o środku wolnościowym. </w:t>
      </w:r>
    </w:p>
    <w:p>
      <w:pPr>
        <w:pStyle w:val="Tekstprokuratury"/>
        <w:ind w:firstLine="283"/>
        <w:rPr/>
      </w:pPr>
      <w:r>
        <w:rPr>
          <w:rFonts w:cs="Arial" w:ascii="Arial" w:hAnsi="Arial"/>
        </w:rPr>
        <w:t>Argumentacja ta znajduje także historyczne uzasadnienie na gruncie przepisów dotyczących środków zapobiegawczych. Otóż, przepisy k.p.k. z 1969 roku, regulując przesłanki stosowania środków zapobiegawczych, odnosiły je wyłącznie do stosowania tymczasowego aresztowania, pomijając milczeniem podstawy zastosowania środków wolnościowych (w obecnie obowiązującym stanie prawnym kwestię tę uregulowano w art. 258 § 4 k.p.k.), pomimo to zarówno wśród przedstawicieli doktryny procesu karnego, jak i w orzecznictwie istniało zgodne przekonanie, że przesłanki stosowania tymczasowego aresztowania mają analogiczne zastosowanie do pozostałych środków zapobiegawczych</w:t>
      </w:r>
      <w:r>
        <w:rPr>
          <w:rStyle w:val="FootnoteCharacters"/>
          <w:rStyle w:val="FootnoteAnchor"/>
          <w:rFonts w:cs="Arial" w:ascii="Arial" w:hAnsi="Arial"/>
        </w:rPr>
        <w:footnoteReference w:id="14"/>
      </w:r>
      <w:r>
        <w:rPr>
          <w:rFonts w:cs="Arial" w:ascii="Arial" w:hAnsi="Arial"/>
        </w:rPr>
        <w:t>. W związku z tym, brak precyzyjnego określenia katalogu postanowień w przedmiocie wniosku o uchylenie lub zmianę środka zapobiegawczego, które można zaskarżyć zażaleniem i wskazanie w art. 254 § 2 k.p.k., tylko na dzień wydania postanowienia w przedmiocie tymczasowego aresztowania, nie wyklucza twierdzenia, że norma ta – na zasadzie analogii – dotyczy również postanowień orzekających o zastosowaniu innych środków zapobiegawczych dotyczących tego samego oskarżonego.</w:t>
      </w:r>
    </w:p>
    <w:p>
      <w:pPr>
        <w:pStyle w:val="Tekstprokuratury"/>
        <w:ind w:firstLine="283"/>
        <w:rPr/>
      </w:pPr>
      <w:r>
        <w:rPr>
          <w:rFonts w:cs="Arial" w:ascii="Arial" w:hAnsi="Arial"/>
        </w:rPr>
        <w:t xml:space="preserve">Po trzecie, za przyjęciem tezy, że obok postanowień w przedmiocie wniosku o uchylenie lub zmianę tymczasowego aresztowania, zaskarżeniu podlegają również postanowienia rozstrzygające wniosek o uchylenie lub zmianę nieizolacyjnych środków zapobiegawczych, przemawia wykładnia systemowa. Art. 254 § 1 k.p.k. przyznaje oskarżonemu prawo do wniesienia wniosku o uchylenie lub zmianę każdego środka zapobiegawczego. Można zasadnie twierdzić, że w sprzeczności z tą normą stałaby norma stwierdzającą, że postanowienie rozstrzygające przedmiotowy wniosek może być zaskarżone tylko wówczas, gdy dotyczył on środka izolacyjnego; takie rozwiązanie raziłoby też normatywną niespójnością. </w:t>
      </w:r>
    </w:p>
    <w:p>
      <w:pPr>
        <w:pStyle w:val="Tekstprokuratury"/>
        <w:ind w:firstLine="283"/>
        <w:rPr/>
      </w:pPr>
      <w:r>
        <w:rPr>
          <w:rFonts w:cs="Arial" w:ascii="Arial" w:hAnsi="Arial"/>
        </w:rPr>
        <w:t>Wydaje się, że problemów związanych z interpretacją norm art. 254 k.p.k. nie rozstrzygnie uchwała Sądu Najwyższego z dnia 26 listopada 2003 roku, gdyż trafna co do zasady sentencja uchwały, w której stwierdza się, że oskarżonemu przysługuje zażalenie na postanowienie wydane w przedmiocie jego wniosku o uchylenie lub zmianę nieizolacyjnego środka zapobiegawczego (art. 252 § 1 k.p.k.)</w:t>
      </w:r>
      <w:r>
        <w:rPr>
          <w:rStyle w:val="FootnoteCharacters"/>
          <w:rStyle w:val="FootnoteAnchor"/>
          <w:rFonts w:cs="Arial" w:ascii="Arial" w:hAnsi="Arial"/>
        </w:rPr>
        <w:footnoteReference w:id="15"/>
      </w:r>
      <w:r>
        <w:rPr>
          <w:rFonts w:cs="Arial" w:ascii="Arial" w:hAnsi="Arial"/>
        </w:rPr>
        <w:t>, uzasadniona jest niewłaściwymi argumentami. W szczególności, nie sposób zgodzić się z tezą, że przepis art. 254 § 2 k.p.k. nie jest w żadnym razie przepisem konstytuującym uprawnienie do żalenia się na jakiekolwiek postanowienie (...). Wykładnia językowa art. 254 § 2 k.p.k. prowadzi do zupełnie przeciwnego wniosku. Przepis ten stanowi przecież, że na postanowienie w przedmiocie wniosku oskarżonemu zażalenie przysługuje, a następnie wskazuje warunki konieczne skorzystania z tego uprawnienia. Ponadto, nie sposób zaaprobować twierdzenia Sądu Najwyższego, iż w rzeczywistości podstawą zażalenia na postanowienie wydane po rozpoznaniu wniosku o uchylenie lub zmianę środka zapobiegawczego nie jest art. 254 § 2 k.p.k., lecz art. 252 § 1 k.p.k. Nie ma bowiem powodu – zdaniem Sądu Najwyższego – by twierdzić, iż postanowienie w przedmiocie wniosku (oskarżonego złożonego na podstawie art. 254 § 1 k.p.k.) nie jest postanowieniem w przedmiocie środka zapobiegawczego. Postanowień tych nie można utożsamiać, albowiem przepisy regulujące zaskarżalność tych postanowień mają odmienną treść normatywną. Art. 252 § 1 k.p.k. dotyczy zaskarżalności postanowień w przedmiocie środka zapobiegawczego, zaś art. 254 § 2 k.p.k. zaskarżalności postanowień w przedmiocie wniosku oskarżonego o uchylenie lub zmianę środka zapobiegawczego. Utożsamiając te postanowienia, Sąd Najwyższy naruszył regułę zakazu wykładni synonimicznej, tzn. regułę zakazu nadawania różnym zwrotom tego samego znaczenia</w:t>
      </w:r>
      <w:r>
        <w:rPr>
          <w:rStyle w:val="FootnoteCharacters"/>
          <w:rStyle w:val="FootnoteAnchor"/>
          <w:rFonts w:cs="Arial" w:ascii="Arial" w:hAnsi="Arial"/>
        </w:rPr>
        <w:footnoteReference w:id="16"/>
      </w:r>
      <w:r>
        <w:rPr>
          <w:rFonts w:cs="Arial" w:ascii="Arial" w:hAnsi="Arial"/>
        </w:rPr>
        <w:t xml:space="preserve">. Dodatkowo, należy podkreślić, że postanowienie, o którym mowa w art. 254 § 2 k.p.k., ma charakter szczególny, właśnie ze względu na okoliczność rozstrzygania wniosku oskarżonego (nie zaś wniosku organów procesowych czy orzekania z urzędu), i w związku z tym przepis art. 254 § 2 k.p.k., jako wyjątkowy, nie może być interpretowany rozszerzająco. </w:t>
      </w:r>
    </w:p>
    <w:p>
      <w:pPr>
        <w:pStyle w:val="Tekstprokuratury"/>
        <w:ind w:firstLine="283"/>
        <w:rPr/>
      </w:pPr>
      <w:r>
        <w:rPr>
          <w:rFonts w:cs="Arial" w:ascii="Arial" w:hAnsi="Arial"/>
        </w:rPr>
        <w:t xml:space="preserve">W tym kontekście można uznać, że argumenty przedstawione w treści publikacji, które uzasadniają tezę, że oskarżonemu przysługuje zażalenie na postanowienie w przedmiocie wniosku o uchylenie lub zmianę nieizolacyjnego środka zapobiegawczego, odwołujące się do reguł inferencyjnych i wykładni systemowej, jurydycznie są bardziej przekonywujące. </w:t>
      </w:r>
    </w:p>
    <w:p>
      <w:pPr>
        <w:pStyle w:val="Tekstprokuratury"/>
        <w:ind w:firstLine="283"/>
        <w:rPr>
          <w:rFonts w:ascii="Arial" w:hAnsi="Arial" w:cs="Arial"/>
        </w:rPr>
      </w:pPr>
      <w:r>
        <w:rPr>
          <w:rFonts w:cs="Arial" w:ascii="Arial" w:hAnsi="Arial"/>
        </w:rPr>
        <w:t>Na podstawie przytoczonych wniosków można przypuszczać, że normy zawarte w przepisach art. 254 k.p.k. będą nadal wywoływać rozbieżności w wykładni i staną się przedmiotem kolejnych uchwał Sądu Najwyższego.</w:t>
      </w:r>
    </w:p>
    <w:p>
      <w:pPr>
        <w:pStyle w:val="Tekstprokuratury"/>
        <w:ind w:firstLine="283"/>
        <w:rPr/>
      </w:pPr>
      <w:r>
        <w:rPr>
          <w:rFonts w:cs="Arial" w:ascii="Arial" w:hAnsi="Arial"/>
        </w:rPr>
        <w:t xml:space="preserve">Dokonując oceny zasadności zmian wprowadzonych nowelą styczniową, na podstawie ścisłego brzmienia przepisów art. 254 k.p.k., należy wskazać, że zawężenie możliwości wnoszenia zażalenia na postanowienie w przedmiocie wniosku o uchylenie lub zmianę środka zapobiegawczego, tylko do wniosków dotyczących tymczasowego aresztowania, wydaje się rozwiązaniem niewłaściwym. Po pierwsze, ze względu na ograniczenie zakresu uprawnień procesowych przyznanych oskarżonemu w k.p.k. z 1997 roku, rozszerzonych następnie nowelą lipcową. Po drugie, ze względu na niezasadne różnicowanie uprawnień procesowych, wynikające z rodzaju zastosowanego środka zapobiegawczego – dotychczas art. 254 k.p.k. prawidłowo ujmował je </w:t>
      </w:r>
      <w:r>
        <w:rPr>
          <w:rFonts w:cs="Arial" w:ascii="Arial" w:hAnsi="Arial"/>
          <w:i/>
        </w:rPr>
        <w:t>en bloc</w:t>
      </w:r>
      <w:r>
        <w:rPr>
          <w:rFonts w:cs="Arial" w:ascii="Arial" w:hAnsi="Arial"/>
        </w:rPr>
        <w:t xml:space="preserve">. Po trzecie, ze względu na niezrozumiałe sformułowanie treści przepisu w świetle pewnych założeń funkcjonalnych i celowościowych. Ponadto dlatego, że dokonywana po raz drugi w krótkim odstępie czasu korekta katalogu przedmiotowych postanowień, na które przysługuje stronom zażalenie, nie sprzyja poczuciu pewności prawa i zaufaniu obywateli do państwa, co powinno być priorytetem ustawodawcy zwłaszcza w przypadku, gdy chodzi o środki przymusu, ograniczające prawa i wolności obywatelskie. Przyjęta w uchwale Sądu Najwyższego z dnia 26 listopada 2003 roku interpretacja art. 254 k.p.k. zasadnie rozszerza katalog zaskarżalnych postanowień wydanych w przedmiocie wniosku oskarżonego o uchylenie lub zmianę środka zapobiegawczego, łagodząc w ten sposób negatywną ocenę zmian wprowadzonych nowelą styczniową. Należy jednak zaznaczyć, że odwołanie się w sentencji oraz uzasadnieniu uchwały do art. 252 § 1 k.p.k., jako podstawy prawnej dla wysnutych wniosków, jest dyskusyjne.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7" w:fmt="decimal"/>
          <w:formProt w:val="false"/>
          <w:textDirection w:val="lrTb"/>
          <w:docGrid w:type="default" w:linePitch="360" w:charSpace="0"/>
        </w:sectPr>
        <w:pStyle w:val="Tekstprokuratury"/>
        <w:ind w:firstLine="283"/>
        <w:rPr/>
      </w:pPr>
      <w:r>
        <w:rPr>
          <w:rFonts w:cs="Arial" w:ascii="Arial" w:hAnsi="Arial"/>
        </w:rPr>
        <w:t xml:space="preserve">Pozostałe zmiany nowelizujące art. 254 k.p.k., te wymuszone w znacznej mierze orzecznictwem Sądu Najwyższego oraz tę przywracającą ogólną regułę, iż zażalenie na postanowienie prokuratora w przedmiocie środka zapobiegawczego rozpoznaje sąd, należy uznać za merytorycznie właściwe. Wydaje się, że nie będą one rodzić w przyszłości problemów interpretacyjnych. Pozostają jednak wątpliwości, które zasygnalizowałem w przekonaniu, że dalsza dyskusja w tej kwestii jest rzeczą nieuchronną.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Dz. U. Nr 17, poz. 155 z dnia 4 lutego 2003 roku.</w:t>
      </w:r>
    </w:p>
  </w:footnote>
  <w:footnote w:id="3">
    <w:p>
      <w:pPr>
        <w:pStyle w:val="Przypisy"/>
        <w:rPr/>
      </w:pPr>
      <w:r>
        <w:rPr>
          <w:rStyle w:val="FootnoteCharacters"/>
        </w:rPr>
        <w:footnoteRef/>
      </w:r>
      <w:r>
        <w:rPr/>
        <w:tab/>
        <w:t xml:space="preserve"> </w:t>
      </w:r>
      <w:r>
        <w:rPr/>
        <w:t>Dz. U. Nr 89, poz. 556 z dnia 4 sierpnia 1997 roku.</w:t>
      </w:r>
    </w:p>
  </w:footnote>
  <w:footnote w:id="4">
    <w:p>
      <w:pPr>
        <w:pStyle w:val="Przypisy"/>
        <w:rPr/>
      </w:pPr>
      <w:r>
        <w:rPr>
          <w:rStyle w:val="FootnoteCharacters"/>
        </w:rPr>
        <w:footnoteRef/>
      </w:r>
      <w:r>
        <w:rPr>
          <w:sz w:val="6"/>
        </w:rPr>
        <w:tab/>
        <w:t xml:space="preserve"> </w:t>
      </w:r>
      <w:r>
        <w:rPr/>
        <w:t>Regulacja ta była krytykowana przez przedstawicieli doktryny procesu karnego, patrz: A. </w:t>
      </w:r>
      <w:r>
        <w:rPr>
          <w:spacing w:val="32"/>
        </w:rPr>
        <w:t>Murzynowsk</w:t>
      </w:r>
      <w:r>
        <w:rPr/>
        <w:t>i, Węzłowe problemy tymczasowego aresztowania w świetle przepisów nowego kodeksu postępowania karnego (w:) Nowy kodeks postępowania karnego. Zagadnienia węzłowe, Kantor Wydawniczy Zakamycze, Kraków 1998, s. 136.</w:t>
      </w:r>
    </w:p>
  </w:footnote>
  <w:footnote w:id="5">
    <w:p>
      <w:pPr>
        <w:pStyle w:val="Przypisy"/>
        <w:rPr/>
      </w:pPr>
      <w:r>
        <w:rPr>
          <w:rStyle w:val="FootnoteCharacters"/>
        </w:rPr>
        <w:footnoteRef/>
      </w:r>
      <w:r>
        <w:rPr/>
        <w:tab/>
        <w:t xml:space="preserve"> </w:t>
      </w:r>
      <w:r>
        <w:rPr/>
        <w:t>Dz. U. Nr 62, poz. 717 z dnia 1 sierpnia 2000 roku.</w:t>
      </w:r>
    </w:p>
  </w:footnote>
  <w:footnote w:id="6">
    <w:p>
      <w:pPr>
        <w:pStyle w:val="Przypisy"/>
        <w:rPr/>
      </w:pPr>
      <w:r>
        <w:rPr>
          <w:rStyle w:val="FootnoteCharacters"/>
        </w:rPr>
        <w:footnoteRef/>
      </w:r>
      <w:r>
        <w:rPr/>
        <w:tab/>
        <w:t xml:space="preserve"> </w:t>
      </w:r>
      <w:r>
        <w:rPr/>
        <w:t>I KZP 50/00 OSNKW 2001, nr 3–4, poz. 16.</w:t>
      </w:r>
    </w:p>
  </w:footnote>
  <w:footnote w:id="7">
    <w:p>
      <w:pPr>
        <w:pStyle w:val="Przypisy"/>
        <w:rPr/>
      </w:pPr>
      <w:r>
        <w:rPr>
          <w:rStyle w:val="FootnoteCharacters"/>
        </w:rPr>
        <w:footnoteRef/>
      </w:r>
      <w:r>
        <w:rPr>
          <w:sz w:val="8"/>
        </w:rPr>
        <w:tab/>
        <w:t xml:space="preserve"> </w:t>
      </w:r>
      <w:r>
        <w:rPr/>
        <w:t xml:space="preserve">Tak też: M. </w:t>
      </w:r>
      <w:r>
        <w:rPr>
          <w:spacing w:val="32"/>
        </w:rPr>
        <w:t>Gajewsk</w:t>
      </w:r>
      <w:r>
        <w:rPr/>
        <w:t xml:space="preserve">i, Glosa do uchwały Sądu Najwyższego z dnia 30 stycznia 2001 r., I KZP 50/2000, Państwo i Prawo 2001, nr 11, s. 111–117; P. </w:t>
      </w:r>
      <w:r>
        <w:rPr>
          <w:spacing w:val="32"/>
        </w:rPr>
        <w:t>Hofmańsk</w:t>
      </w:r>
      <w:r>
        <w:rPr/>
        <w:t xml:space="preserve">i, E. </w:t>
      </w:r>
      <w:r>
        <w:rPr>
          <w:spacing w:val="32"/>
        </w:rPr>
        <w:t>Sadzi</w:t>
      </w:r>
      <w:r>
        <w:rPr/>
        <w:t>k, Glosa do uchwały składu 7 sędziów SN z dnia 30 stycznia 2001 r., sygn. I KZP 50/2000, Prokuratura i Prawo 2001, nr 5, s. 93–103.</w:t>
      </w:r>
    </w:p>
  </w:footnote>
  <w:footnote w:id="8">
    <w:p>
      <w:pPr>
        <w:pStyle w:val="Przypisy"/>
        <w:rPr/>
      </w:pPr>
      <w:r>
        <w:rPr>
          <w:rStyle w:val="FootnoteCharacters"/>
        </w:rPr>
        <w:footnoteRef/>
      </w:r>
      <w:r>
        <w:rPr/>
        <w:tab/>
        <w:t xml:space="preserve"> </w:t>
      </w:r>
      <w:r>
        <w:rPr/>
        <w:t xml:space="preserve">Por. M. </w:t>
      </w:r>
      <w:r>
        <w:rPr>
          <w:spacing w:val="32"/>
        </w:rPr>
        <w:t>Gajewsk</w:t>
      </w:r>
      <w:r>
        <w:rPr/>
        <w:t xml:space="preserve">i </w:t>
      </w:r>
      <w:r>
        <w:rPr>
          <w:i/>
        </w:rPr>
        <w:t>op. cit</w:t>
      </w:r>
      <w:r>
        <w:rPr/>
        <w:t xml:space="preserve">., s. 117; P. </w:t>
      </w:r>
      <w:r>
        <w:rPr>
          <w:spacing w:val="32"/>
        </w:rPr>
        <w:t>Hofmańsk</w:t>
      </w:r>
      <w:r>
        <w:rPr/>
        <w:t xml:space="preserve">i, E. </w:t>
      </w:r>
      <w:r>
        <w:rPr>
          <w:spacing w:val="32"/>
        </w:rPr>
        <w:t>Sadzi</w:t>
      </w:r>
      <w:r>
        <w:rPr/>
        <w:t xml:space="preserve">k, K. </w:t>
      </w:r>
      <w:r>
        <w:rPr>
          <w:spacing w:val="32"/>
        </w:rPr>
        <w:t>Zgryze</w:t>
      </w:r>
      <w:r>
        <w:rPr/>
        <w:t>k Kodeks postępowania karnego. Suplement do Tomu I, Wyd. C. H. Beck, Warszawa 2000, s. 92.</w:t>
      </w:r>
    </w:p>
  </w:footnote>
  <w:footnote w:id="9">
    <w:p>
      <w:pPr>
        <w:pStyle w:val="Przypisy"/>
        <w:ind w:left="170" w:hanging="170"/>
        <w:rPr/>
      </w:pPr>
      <w:r>
        <w:rPr>
          <w:rStyle w:val="FootnoteCharacters"/>
        </w:rPr>
        <w:footnoteRef/>
      </w:r>
      <w:r>
        <w:rPr/>
        <w:tab/>
        <w:t xml:space="preserve">  </w:t>
      </w:r>
      <w:r>
        <w:rPr/>
        <w:t>I KZP 16/01, OSNKW 2001, nr 9–10, poz. 72.</w:t>
      </w:r>
    </w:p>
  </w:footnote>
  <w:footnote w:id="10">
    <w:p>
      <w:pPr>
        <w:pStyle w:val="Przypisy"/>
        <w:ind w:left="170" w:hanging="170"/>
        <w:rPr/>
      </w:pPr>
      <w:r>
        <w:rPr>
          <w:rStyle w:val="FootnoteCharacters"/>
        </w:rPr>
        <w:footnoteRef/>
      </w:r>
      <w:r>
        <w:rPr/>
        <w:tab/>
        <w:t xml:space="preserve"> </w:t>
      </w:r>
      <w:r>
        <w:rPr/>
        <w:t xml:space="preserve">Tak również: A. </w:t>
      </w:r>
      <w:r>
        <w:rPr>
          <w:spacing w:val="32"/>
        </w:rPr>
        <w:t>Murzynowsk</w:t>
      </w:r>
      <w:r>
        <w:rPr/>
        <w:t xml:space="preserve">i, Glosa do uchwały Sądu Najwyższego z dnia 24 sierpnia 2001 r., I KZP 16/01, OSP 2002, nr 9; T. </w:t>
      </w:r>
      <w:r>
        <w:rPr>
          <w:spacing w:val="32"/>
        </w:rPr>
        <w:t>Grzegorczy</w:t>
      </w:r>
      <w:r>
        <w:rPr/>
        <w:t xml:space="preserve">k, Kodeks postępowania karnego. Komentarz, Kantor Wydawniczy Zakamycze, Kraków 2001, s. 601–602. Inaczej: R. A. </w:t>
      </w:r>
      <w:r>
        <w:rPr>
          <w:spacing w:val="32"/>
        </w:rPr>
        <w:t>Stefańsk</w:t>
      </w:r>
      <w:r>
        <w:rPr/>
        <w:t xml:space="preserve">i, Ograniczona zaskarżalność postanowień w przedmiocie środka zapobiegawczego Prokuratura i Prawo 2000, nr 10, s. 131 i nast.; B. </w:t>
      </w:r>
      <w:r>
        <w:rPr>
          <w:spacing w:val="32"/>
        </w:rPr>
        <w:t>Mi</w:t>
      </w:r>
      <w:r>
        <w:rPr/>
        <w:t>k, Glosa do uchwały Sądu Najwyższego z dnia 30 stycznia 2001 r., I KZP 50/00, Prokuratura i Prawo 2001, nr 5, s. 105.</w:t>
      </w:r>
    </w:p>
  </w:footnote>
  <w:footnote w:id="11">
    <w:p>
      <w:pPr>
        <w:pStyle w:val="Przypisy"/>
        <w:ind w:left="170" w:hanging="170"/>
        <w:rPr/>
      </w:pPr>
      <w:r>
        <w:rPr>
          <w:rStyle w:val="FootnoteCharacters"/>
        </w:rPr>
        <w:footnoteRef/>
      </w:r>
      <w:r>
        <w:rPr/>
        <w:tab/>
        <w:t xml:space="preserve"> </w:t>
      </w:r>
      <w:r>
        <w:rPr/>
        <w:t xml:space="preserve">Por. R. A. </w:t>
      </w:r>
      <w:r>
        <w:rPr>
          <w:spacing w:val="32"/>
        </w:rPr>
        <w:t>Stefańsk</w:t>
      </w:r>
      <w:r>
        <w:rPr/>
        <w:t xml:space="preserve">i, Przegląd ustaw Izby Karnej Sądu Najwyższego w zakresie prawa karnego procesowego za 2001 r., Wojskowy Przegląd Prawniczy 2002, nr 2, s. 82; M. </w:t>
      </w:r>
      <w:r>
        <w:rPr>
          <w:spacing w:val="32"/>
        </w:rPr>
        <w:t>Gajewsk</w:t>
      </w:r>
      <w:r>
        <w:rPr/>
        <w:t xml:space="preserve">i, Zaskarżalność postanowień w trybie art. 254 § 2 k.p.k., Monitor Prawniczy 2002, nr 7; S. </w:t>
      </w:r>
      <w:r>
        <w:rPr>
          <w:spacing w:val="32"/>
        </w:rPr>
        <w:t>Zabłock</w:t>
      </w:r>
      <w:r>
        <w:rPr/>
        <w:t>i, Nowa kodyfikacja karna. Nowela do k.p.k. z dnia 20 lipca 2000 r., Warszawa 2000, s. 101.</w:t>
      </w:r>
    </w:p>
  </w:footnote>
  <w:footnote w:id="12">
    <w:p>
      <w:pPr>
        <w:pStyle w:val="Przypisy"/>
        <w:ind w:left="170" w:hanging="170"/>
        <w:rPr/>
      </w:pPr>
      <w:r>
        <w:rPr>
          <w:rStyle w:val="FootnoteCharacters"/>
        </w:rPr>
        <w:footnoteRef/>
      </w:r>
      <w:r>
        <w:rPr/>
        <w:tab/>
        <w:t xml:space="preserve"> </w:t>
      </w:r>
      <w:r>
        <w:rPr/>
        <w:t xml:space="preserve">S. </w:t>
      </w:r>
      <w:r>
        <w:rPr>
          <w:spacing w:val="32"/>
        </w:rPr>
        <w:t>Zabłock</w:t>
      </w:r>
      <w:r>
        <w:rPr/>
        <w:t xml:space="preserve">i, </w:t>
      </w:r>
      <w:r>
        <w:rPr>
          <w:i/>
        </w:rPr>
        <w:t>op. cit</w:t>
      </w:r>
      <w:r>
        <w:rPr/>
        <w:t xml:space="preserve">., s. 102; tak też: T. </w:t>
      </w:r>
      <w:r>
        <w:rPr>
          <w:spacing w:val="32"/>
        </w:rPr>
        <w:t>Grzegorczy</w:t>
      </w:r>
      <w:r>
        <w:rPr/>
        <w:t xml:space="preserve">k, </w:t>
      </w:r>
      <w:r>
        <w:rPr>
          <w:i/>
        </w:rPr>
        <w:t>op. cit</w:t>
      </w:r>
      <w:r>
        <w:rPr/>
        <w:t>., s. 602.</w:t>
      </w:r>
    </w:p>
  </w:footnote>
  <w:footnote w:id="13">
    <w:p>
      <w:pPr>
        <w:pStyle w:val="Przypisy"/>
        <w:ind w:left="170" w:hanging="170"/>
        <w:rPr/>
      </w:pPr>
      <w:r>
        <w:rPr>
          <w:rStyle w:val="FootnoteCharacters"/>
        </w:rPr>
        <w:footnoteRef/>
      </w:r>
      <w:r>
        <w:rPr/>
        <w:tab/>
        <w:t xml:space="preserve"> </w:t>
      </w:r>
      <w:r>
        <w:rPr/>
        <w:t>Wyłącznie w celu informacyjnym warto zaznaczyć, że w zasadzie nie były one przewidziane w wersji pierwotnej Noweli, która trafiła do Sejmu jako druk sejmowy nr 182, a zostały dodane do jej tekstu w trakcie prac parlamentarnych.</w:t>
      </w:r>
    </w:p>
  </w:footnote>
  <w:footnote w:id="14">
    <w:p>
      <w:pPr>
        <w:pStyle w:val="Przypisy"/>
        <w:ind w:left="170" w:hanging="170"/>
        <w:rPr/>
      </w:pPr>
      <w:r>
        <w:rPr>
          <w:rStyle w:val="FootnoteCharacters"/>
        </w:rPr>
        <w:footnoteRef/>
      </w:r>
      <w:r>
        <w:rPr/>
        <w:tab/>
        <w:t xml:space="preserve"> </w:t>
      </w:r>
      <w:r>
        <w:rPr/>
        <w:t xml:space="preserve">Por. M. </w:t>
      </w:r>
      <w:r>
        <w:rPr>
          <w:spacing w:val="32"/>
        </w:rPr>
        <w:t>Cieśla</w:t>
      </w:r>
      <w:r>
        <w:rPr/>
        <w:t xml:space="preserve">k, Polska procedura karna. Podstawowe założenia teoretyczne. Warszawa 1984, s. 403 – autor odwołuje się do wnioskowania </w:t>
      </w:r>
      <w:r>
        <w:rPr>
          <w:i/>
        </w:rPr>
        <w:t>per analogiam</w:t>
      </w:r>
      <w:r>
        <w:rPr/>
        <w:t>; postanowienie Sądu Apelacyjnego w Krakowie z dnia 27 listopada 1997 r., II AKZ 264/97, Prokuratura i Prawo 1998, nr 7–8, poz. 24.</w:t>
      </w:r>
    </w:p>
  </w:footnote>
  <w:footnote w:id="15">
    <w:p>
      <w:pPr>
        <w:pStyle w:val="Przypisy"/>
        <w:ind w:left="170" w:hanging="170"/>
        <w:rPr/>
      </w:pPr>
      <w:r>
        <w:rPr>
          <w:rStyle w:val="FootnoteCharacters"/>
        </w:rPr>
        <w:footnoteRef/>
      </w:r>
      <w:r>
        <w:rPr/>
        <w:tab/>
        <w:t xml:space="preserve"> </w:t>
      </w:r>
      <w:r>
        <w:rPr/>
        <w:t>Uchwała Sądu Najwyższego z dnia 26 listopada 2003 roku, I KZP 30/03.</w:t>
      </w:r>
    </w:p>
  </w:footnote>
  <w:footnote w:id="16">
    <w:p>
      <w:pPr>
        <w:pStyle w:val="Przypisy"/>
        <w:ind w:left="170" w:hanging="170"/>
        <w:rPr/>
      </w:pPr>
      <w:r>
        <w:rPr>
          <w:rStyle w:val="FootnoteCharacters"/>
        </w:rPr>
        <w:footnoteRef/>
      </w:r>
      <w:r>
        <w:rPr/>
        <w:tab/>
        <w:t xml:space="preserve"> </w:t>
      </w:r>
      <w:r>
        <w:rPr/>
        <w:t xml:space="preserve">Por. L. </w:t>
      </w:r>
      <w:r>
        <w:rPr>
          <w:spacing w:val="32"/>
        </w:rPr>
        <w:t>Morawsk</w:t>
      </w:r>
      <w:r>
        <w:rPr/>
        <w:t>i, Wykładnia w orzecznictwie sądów. Komentarz, Wyd. Dom Organizatora, Toruń 2002, s. 1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B. Zygm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roblemy interpretacji przepisów art. 254 k.p.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B. Zygmo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roblemy interpretacji przepisów art. 254 k.p.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ind w:firstLine="708"/>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7:17:00Z</dcterms:created>
  <dc:creator>Dorota Kaleta</dc:creator>
  <dc:description/>
  <cp:keywords/>
  <dc:language>en-US</dc:language>
  <cp:lastModifiedBy>mikusek</cp:lastModifiedBy>
  <cp:lastPrinted>2004-02-12T12:07:00Z</cp:lastPrinted>
  <dcterms:modified xsi:type="dcterms:W3CDTF">2009-04-16T12:22:00Z</dcterms:modified>
  <cp:revision>16</cp:revision>
  <dc:subject/>
  <dc:title>Marek Mozgawa</dc:title>
</cp:coreProperties>
</file>