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  <w:t xml:space="preserve">Załącznik nr 8 do SI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 xml:space="preserve">(nazwa i adres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..................................., dnia ....................... 201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  <w:t>o przynależności lub braku przynależności do grupy kapitałowej, o której mowa w art. 24 ust. 2 pkt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Przystępując do postępowania o udzielenie zamówienia publicznego, prowadzonego w trybie przetargu nieograniczonego nr 1/ZP/RCB/2014 oświadczam, że na dzień składania ofert reprezentowany przeze mnie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□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nie należy do grupy kapitałowej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w rozumieniu ustawy z dnia 16 lutego 2007 r. o ochronie konkurencji i konsumentów (Dz. U. Nr 50, poz. 331, z późn. z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□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należy do grupy kapitałowej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w rozumieniu ustawy z dnia 16 lutego 2007 r. o ochronie konkurencji i konsumentów (Dz. U. Nr 50, poz. 331, z późn. zm), w której skład wchodzą następujące podmioty (podać nazwę i siedzibę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.…………………………………………………………………………………………………..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 xml:space="preserve">niniejsze oświadczenie składam, pod rygorem wykluczenia z postępowania 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GB"/>
        </w:rPr>
        <w:t>do reprezentacji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* właściwe zaznaczyć znakiem: X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GB"/>
        </w:rPr>
        <w:t xml:space="preserve">Zgodnie z art. 4 pkt. 14 ustawy z dnia 16 lutego 2007 r. o ochronie konkurencji i konsumentów (Dz. U. Nr 50, poz. 331, z późn. zm.) przez grupę kapitałową rozumie się wszystkich przedsiębiorców, który są kontrolowani w sposób bezpośredni lub pośredni przez jednego przedsiębiorcę, w tym również tego przedsiębiorcę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7:00Z</dcterms:created>
  <dc:creator>mszaladzinski</dc:creator>
  <dc:description/>
  <cp:keywords/>
  <dc:language>en-US</dc:language>
  <cp:lastModifiedBy>Monika Cybulska</cp:lastModifiedBy>
  <cp:lastPrinted>2014-09-22T18:07:00Z</cp:lastPrinted>
  <dcterms:modified xsi:type="dcterms:W3CDTF">2024-11-14T14:17:00Z</dcterms:modified>
  <cp:revision>2</cp:revision>
  <dc:subject/>
  <dc:title>SPECYFIKACJA ISTOTNYCH WARUNKÓW ZAMÓWIENIA</dc:title>
</cp:coreProperties>
</file>