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7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 lutego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 nieruchomości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w </w:t>
      </w:r>
      <w:bookmarkStart w:id="0" w:name="_Hlk62739992"/>
      <w:r>
        <w:rPr>
          <w:b/>
          <w:sz w:val="24"/>
          <w:szCs w:val="24"/>
        </w:rPr>
        <w:t>obrębie 0035 Mniszew, gmina Magnuszew</w:t>
      </w:r>
      <w:bookmarkEnd w:id="0"/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 r. o gospodarce nieruchomościami (Dz. U. z 2020 r. poz. 1990 oraz z 2021 r. poz. 11) zarządza się, co 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Kozienickiemu na zbycie z zasobu nieruchomości Skarbu Państwa części nieruchomości położonej w obrębie 0035 Mniszew, gmina Magnuszew, oznaczonej w ewidencji gruntów i budynków jako działka nr 1493/1 o powierzchni 0,0462 ha, uregulowanej w księdze wieczystej Nr RA1K/00013953/7, prowadzonej przez Sąd Rejonowy w Kozienicach w V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przetargu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 której mowa w ust. 1, jest ważna do dnia 31 grudnia 2021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Kozienic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7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1-02-03T09:17:00Z</dcterms:modified>
  <cp:revision>2</cp:revision>
  <dc:subject/>
  <dc:title>ZARZĄDZENIE Nr</dc:title>
</cp:coreProperties>
</file>