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b/>
          <w:b/>
          <w:bCs/>
          <w:color w:val="000000"/>
        </w:rPr>
      </w:pPr>
      <w:r>
        <w:rPr>
          <w:rFonts w:eastAsia="Cambria-BoldItalic" w:cs="Cambria-BoldItalic"/>
          <w:b/>
          <w:bCs/>
          <w:color w:val="000000"/>
        </w:rPr>
        <w:t>OGŁOSZENIE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b/>
          <w:b/>
          <w:bCs/>
          <w:color w:val="000000"/>
        </w:rPr>
      </w:pPr>
      <w:r>
        <w:rPr>
          <w:rFonts w:eastAsia="Cambria-BoldItalic" w:cs="Cambria-BoldItalic"/>
          <w:b/>
          <w:bCs/>
          <w:color w:val="000000"/>
        </w:rPr>
        <w:t xml:space="preserve">o zamiarze powołania członka Rady Łódzkiego Oddziału 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b/>
          <w:b/>
          <w:bCs/>
          <w:color w:val="000000"/>
        </w:rPr>
      </w:pPr>
      <w:r>
        <w:rPr>
          <w:rFonts w:eastAsia="Cambria-BoldItalic" w:cs="Cambria-BoldItalic"/>
          <w:b/>
          <w:bCs/>
          <w:color w:val="000000"/>
        </w:rPr>
        <w:t>Wojewódzkiego Narodowego Funduszu Zdrowia w Łodzi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b/>
          <w:b/>
          <w:bCs/>
          <w:color w:val="000000"/>
        </w:rPr>
      </w:pPr>
      <w:r>
        <w:rPr>
          <w:rFonts w:eastAsia="Cambria-BoldItalic" w:cs="Cambria-BoldItalic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b/>
          <w:b/>
          <w:bCs/>
          <w:color w:val="000000"/>
        </w:rPr>
      </w:pPr>
      <w:r>
        <w:rPr>
          <w:rFonts w:eastAsia="Cambria-BoldItalic" w:cs="Cambria-BoldItalic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mbria-BoldItalic" w:cs="Cambria-BoldItalic"/>
          <w:color w:val="000000"/>
        </w:rPr>
        <w:t xml:space="preserve">Na podstawie art.106 ust. 2 pkt. 5, ust. 2a ustawy z dnia 27 sierpnia 2004 r.o </w:t>
      </w:r>
      <w:r>
        <w:rPr>
          <w:rFonts w:eastAsia="Cambria" w:cs="Cambria"/>
          <w:color w:val="000000"/>
        </w:rPr>
        <w:t>świadczeniach opieki zdrowotnej finansowanych ze środków publicznych (Dz. U. z 2020 r. poz. 1398 ze zm.)</w:t>
      </w:r>
    </w:p>
    <w:p>
      <w:pPr>
        <w:pStyle w:val="Normal"/>
        <w:autoSpaceDE w:val="false"/>
        <w:spacing w:lineRule="auto" w:line="360"/>
        <w:jc w:val="center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  <w:t>Wojewoda Łódzki</w:t>
      </w:r>
    </w:p>
    <w:p>
      <w:pPr>
        <w:pStyle w:val="Normal"/>
        <w:autoSpaceDE w:val="false"/>
        <w:spacing w:lineRule="atLeast" w:line="100"/>
        <w:jc w:val="center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  <w:t xml:space="preserve">zawiadamia o zamiarze powołania członka Rady Łódzkiego Oddziału Wojewódzkiego </w:t>
      </w:r>
    </w:p>
    <w:p>
      <w:pPr>
        <w:pStyle w:val="Normal"/>
        <w:autoSpaceDE w:val="false"/>
        <w:spacing w:lineRule="atLeast" w:line="100"/>
        <w:jc w:val="center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  <w:t>Narodowego Funduszu Zdrowia w Łodzi</w:t>
      </w:r>
    </w:p>
    <w:p>
      <w:pPr>
        <w:pStyle w:val="Normal"/>
        <w:autoSpaceDE w:val="false"/>
        <w:spacing w:lineRule="auto" w:line="360"/>
        <w:jc w:val="center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  <w:color w:val="000000"/>
        </w:rPr>
        <w:tab/>
        <w:t>Zgodnie z zapisem art. 106 ust. 2 pkt 5 ustawy z dnia 27 sierpnia 2004 r. o świadczeniach opieki zdrowotnej finansowanych ze środków publicznych (Dz. U. z 2020 r. poz. 1398 ze zm.) zwanej dalej „ustawą”, do składu Rady oddzi</w:t>
      </w:r>
      <w:r>
        <w:rPr>
          <w:rFonts w:eastAsia="Cambria" w:cs="Cambria"/>
          <w:color w:val="000000"/>
          <w:lang w:val="pl-PL"/>
        </w:rPr>
        <w:t>a</w:t>
      </w:r>
      <w:r>
        <w:rPr>
          <w:rFonts w:eastAsia="Cambria" w:cs="Cambria"/>
          <w:color w:val="000000"/>
        </w:rPr>
        <w:t>łu wojewódzkiego NFZ powołuje się jednego członka spośród kandydatów wskazanych przez organizacje pacjentów działających na rzecz praw pacjenta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  <w:u w:val="single"/>
        </w:rPr>
        <w:t>Członkiem Rady Oddziału może być osoba, która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Cambria" w:cs="Cambria"/>
          <w:color w:val="000000"/>
        </w:rPr>
        <w:t>jest ubezpieczona i zamieszkuje na obszarze działania Łódzkiego Oddziału Wojewódzkiego Narodowego Funduszu Zdrowia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posiada wykształcenie wyższe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Cambria" w:cs="Cambria"/>
          <w:color w:val="000000"/>
        </w:rPr>
        <w:t>korzysta 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nie została prawomocnie skazana za przestępstwo popełnione umyślnie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  <w:u w:val="single"/>
        </w:rPr>
        <w:t>Członek Rady Oddziału nie może być jednocześnie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yrektorem oddziału wojewódzkiego Narodowego Funduszu Zdrowia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Prezesem Narodowego Funduszu Zdrowia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Cambria"/>
          <w:color w:val="000000"/>
        </w:rPr>
        <w:t>zastępcą Prezesa Narodowego Funduszu Zdrowia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pracownikiem Narodowego Funduszu Zdrowia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świadczeniodawcą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właścicielem lub pracownikiem apteki, hurtowni farmaceutycznej lub podmiotu wytwarzającego produkty lecznicze i wyroby medyczne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posiadaczem akcji lub udziałów w spółkach prowadzących podmioty, o których mowa               w pkt 5 i 6 ustawy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mbria-BoldItalic" w:cs="Cambria-BoldItalic"/>
          <w:color w:val="000000"/>
        </w:rPr>
      </w:pPr>
      <w:r>
        <w:rPr>
          <w:rFonts w:eastAsia="Cambria" w:cs="Cambria"/>
          <w:color w:val="000000"/>
        </w:rPr>
        <w:t>osobą, o której mowa w art. 112 ust. 1 pkt 2-8 ustawy, z wyjątkiem pracowników urzędów obsługujących ministrów będących podmiotami tworzącymi.</w:t>
      </w:r>
    </w:p>
    <w:p>
      <w:pPr>
        <w:pStyle w:val="Normal"/>
        <w:autoSpaceDE w:val="false"/>
        <w:spacing w:lineRule="atLeast" w:line="100"/>
        <w:jc w:val="both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mbria-BoldItalic" w:cs="Cambria-BoldItalic"/>
          <w:color w:val="000000"/>
        </w:rPr>
        <w:t>Organizacje pacjentów działające na rzecz praw pacjena na terenie woj. łódzkiego proszone są                o zgłaszanie kandydatów na członka Rady Łódzkiego Oddziału Wojewódzkiego Narodowego Funduszu Zdrowia w terminie 14 dni od daty publikacji  niniejszego ogłoszenia, na adres: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  <w:t>Łódzki Urząd Wojewódzki w Łodzi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  <w:t>ul. Piotrkowska 104</w:t>
      </w:r>
    </w:p>
    <w:p>
      <w:pPr>
        <w:pStyle w:val="Normal"/>
        <w:autoSpaceDE w:val="false"/>
        <w:spacing w:lineRule="atLeast" w:line="100"/>
        <w:jc w:val="center"/>
        <w:rPr>
          <w:rFonts w:eastAsia="Cambria-BoldItalic" w:cs="Cambria-BoldItalic"/>
          <w:color w:val="000000"/>
        </w:rPr>
      </w:pPr>
      <w:r>
        <w:rPr>
          <w:rFonts w:eastAsia="Cambria-BoldItalic" w:cs="Cambria-BoldItalic"/>
          <w:color w:val="000000"/>
        </w:rPr>
        <w:t>90-926 Łódź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  <w:u w:val="single"/>
        </w:rPr>
        <w:t>Zgłoszenie powinno zawierać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życiorys kandydat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okument potwierdzający wyższe wykształcenie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oświadczenie kandydata o braku skazania prawomocnym wyrokiem za przestępstwo popełnione umyślnie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oświadczenie, iż nie zachodzą przesłanki wykluczające zasiadanie w ww. Radzie, o których mowa w art. 106 ust. 7 ustaw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oświadczenie kandydata o miejscu zamieszkania na terenie działania Łódzkiego Oddziału Wojewódzkiego Narodowego Funduszu Zdrowia i posiadaniu ubezpieczenia zdrowotnego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i/>
          <w:iCs/>
          <w:color w:val="333333"/>
          <w:shd w:fill="FFFFFF" w:val="clear"/>
        </w:rPr>
        <w:t>Poniej wzór zgody na przetwarzanie danych osobowych zawartych w życiorysie wskazanego kandydata, celem udziału w procedurze powołania na stanowisko członka Rady Łódzkiego Odziału Wojeódzkiego Narodowego Funduszu Zdrowia (z prośbą o jej podpisanie) oraz klauzula informacyjna, a także celem ujednolicenia zbiorczej treści wymaganych od kandydata oświadczeń propozycja wzoru oświadzenia do ewentuanego wykorzystania i podpisania przez kandydata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color w:val="000000"/>
        </w:rPr>
        <w:t>Ogłaszający zastrzega sobie prawo wezwania kandydata do przedstawienia dodatkowych dokumentów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Spośród zgłoszonych kandydatów Wojewoda Łódzki powoła członka Rady Łódzkiego Oddziału Wojewódzkiego Narodowego Funduszu Zdrowia. 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rak wskazania kandydatów spelniających kryteria, o których mowa w art. 106 ust. 7 ustawy,  mimo dwukrotnej publikacji ogłoszenia, skutkować będzie wskazaniem kandydata przez Wojewodę Łódzkiego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Cambria" w:cs="Cambria"/>
      <w:color w:val="000000"/>
      <w:sz w:val="24"/>
      <w:szCs w:val="24"/>
    </w:rPr>
  </w:style>
  <w:style w:type="character" w:styleId="WW8Num2z0">
    <w:name w:val="WW8Num2z0"/>
    <w:qFormat/>
    <w:rPr>
      <w:rFonts w:eastAsia="Cambria" w:cs="Cambria"/>
      <w:color w:val="000000"/>
      <w:sz w:val="24"/>
      <w:szCs w:val="24"/>
    </w:rPr>
  </w:style>
  <w:style w:type="character" w:styleId="WW8Num3z0">
    <w:name w:val="WW8Num3z0"/>
    <w:qFormat/>
    <w:rPr>
      <w:rFonts w:eastAsia="Cambria" w:cs="Cambria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5:00Z</dcterms:created>
  <dc:creator>jlucz</dc:creator>
  <dc:description/>
  <dc:language>en-US</dc:language>
  <cp:lastModifiedBy>jlucz</cp:lastModifiedBy>
  <dcterms:modified xsi:type="dcterms:W3CDTF">2021-04-06T10:43:00Z</dcterms:modified>
  <cp:revision>3</cp:revision>
  <dc:subject/>
  <dc:title>OGŁOSZENIE</dc:title>
</cp:coreProperties>
</file>