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NWENTARYZACJA  SZCZEPIONEK  ZA ROK  2021</w:t>
      </w:r>
    </w:p>
    <w:tbl>
      <w:tblPr>
        <w:tblW w:w="15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742"/>
        <w:gridCol w:w="841"/>
        <w:gridCol w:w="1021"/>
        <w:gridCol w:w="1021"/>
        <w:gridCol w:w="850"/>
        <w:gridCol w:w="850"/>
        <w:gridCol w:w="1353"/>
        <w:gridCol w:w="859"/>
        <w:gridCol w:w="877"/>
      </w:tblGrid>
      <w:tr>
        <w:trPr>
          <w:trHeight w:val="18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szczepion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</w:rPr>
              <w:t>Stan na 31.12.2020r. ampułki/fiolki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>
                <w:color w:val="000000"/>
              </w:rPr>
              <w:t>Pobrano w roku 2021r. z PSSE</w:t>
              <w:br/>
              <w:t xml:space="preserve"> ampułki/i fiol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obrano w roku 2021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 innej placówki*  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pułki/fiolki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Zużyto na szczepienia ampułki/fiolki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cz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szczepionych (dzieci, młodzieży, dorosłych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</w:rPr>
              <w:t>Zniszczono w roku 2021 ampułek/fiolek (nierozpoczęte). Podać powód zniszczenia - załączyć kserokopię protokołu zniszczeni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Przekazano innej placówce * ampułki/fiolki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>
                <w:color w:val="000000"/>
              </w:rPr>
              <w:t>Stan na dzień 31.12.2021r. ampułki/fioli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TP-Szczepionka błoniczo-tężcowo-krztuścowa adsorb. na wód. glinu                          inj.0,5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Infanrix- IPV – szczepionka p/błonicy, tężcowi, krztuścowi (bezkomórkowa, złożona) i  poliomyelitis (inaktywowana) , adsorbowana                                                          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/>
              <w:t>TETRAXIM -</w:t>
            </w:r>
            <w:r>
              <w:rPr>
                <w:color w:val="000000"/>
                <w:spacing w:val="-6"/>
              </w:rPr>
              <w:t xml:space="preserve"> szczepionka błonicza, tężcowa i z  bezkomórkowym komponentem p/krztuścowi adsorbowana , skojarzona z inaktywowaną szczepionką p/polio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Td- Szczepionka tężcowo-błonicza adsorb. na wód. glinu                                                      inj.0,5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- szczepionka tężcowa adsorb.na wod. glinu                                                           inj. 0.5ml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BCG Szczepionka p/gruźlicza                                                                                   inj.liof./10 daw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Szczepionka p/WZW typu B dla dzieci                                                                              inj.0,5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zczepionka p/WZW typu B dla dorosłych                                                                          inj . 1 ,0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Szczepionka p/WZW typu B dla dializowanych                                                                       inj . 1 ,0 m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czepionka skojarzona  p/odrze, śwince i różyczce                                                       inj.0,5/0,7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Szczepionka p/poliomyelitis (zabita)                                                                                 inj. 1 daw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Szczepionka  p/Haemophilus  influenzae  typu b 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ionka p/Streptococcus pneumoniae </w:t>
            </w:r>
            <w:r>
              <w:rPr>
                <w:sz w:val="16"/>
                <w:szCs w:val="16"/>
              </w:rPr>
              <w:t xml:space="preserve">    (Prevenar 13)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ionka p/Streptococcus pneumoniae </w:t>
            </w:r>
            <w:r>
              <w:rPr>
                <w:sz w:val="16"/>
                <w:szCs w:val="16"/>
              </w:rPr>
              <w:t xml:space="preserve">   (Synflorix)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Szczepionka p/ ospie wietrznej                                 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zczepionka p/błonicy, tężcowi, krztuścowi (bezkom. złożona), poliomyelitis i haemophilus typ B     Infanrix +IPV+HIB - Belgia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zczepionka p/błonicy, tężcowi, krztuścowi (bezkom. złożona), poliomyelitis i haemophilus typ B   PENTAXIM - Francja       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SI Tdap – Szczepionka błoniczo-tężcowo-krztuścowa o zmniejszonej zawartości antygenu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ADACEL – Szczepionka błoniczo-tężcowo-krztuścowa o zmniejszonej zawartości antygenu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7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zczepionka p/rotawirusom   Rota Teq    żywa (doustna)                                              tub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Szczepionka p/meningokokom NeisVac-C                                                               inj. 0,5 ml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NeisVac-C                                                               inj. 0,5 m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0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01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0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001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        ……</w:t>
      </w:r>
      <w:r>
        <w:rPr/>
        <w:t>.……….…………….......................            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>(data sporządzenia)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podpis i pieczątka imienna lekar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40" w:right="18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1:00Z</dcterms:created>
  <dc:creator>A</dc:creator>
  <dc:description/>
  <cp:keywords/>
  <dc:language>en-US</dc:language>
  <cp:lastModifiedBy>Dorota Kaczyńska-Markowska</cp:lastModifiedBy>
  <cp:lastPrinted>2021-12-29T11:50:00Z</cp:lastPrinted>
  <dcterms:modified xsi:type="dcterms:W3CDTF">2021-12-29T10:51:00Z</dcterms:modified>
  <cp:revision>8</cp:revision>
  <dc:subject/>
  <dc:title/>
</cp:coreProperties>
</file>