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</w:rPr>
        <w:t>LI-III.7620.14.2019.KM.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</w:rPr>
        <w:t>DLI-III.4620.19.2019.KM)</w:t>
        <w:br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t.j. Dz. U. z 2020 r., poz. 191, z późn. zm.)</w:t>
      </w:r>
      <w:r>
        <w:rPr>
          <w:rFonts w:cs="Arial" w:ascii="Arial" w:hAnsi="Arial"/>
          <w:spacing w:val="4"/>
          <w:sz w:val="20"/>
        </w:rPr>
        <w:t xml:space="preserve">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0 r., poz. 256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5 marca 2020 r.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</w:rPr>
        <w:t>LI-III.7620.14.2019.KM.10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DLI-III.4620.19.2019.KM)</w:t>
      </w:r>
      <w:r>
        <w:rPr>
          <w:rFonts w:cs="Arial" w:ascii="Arial" w:hAnsi="Arial"/>
          <w:spacing w:val="4"/>
          <w:sz w:val="20"/>
        </w:rPr>
        <w:t xml:space="preserve">,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Wielkopolskiego Nr 20/2019 z dnia 6 czerwca 2019 r., znak: IR-III.747.46.2019.12, o ustaleniu lokalizacji strategicznej inwestycji w zakresie sieci przesyłowej polegającej na budowie dwutorowej napowietrznej linii elektroenergetycznej 400 kV relacji Piła Krzewina – Plewiska na terenie powiatu szamotulskiego, stanowiącej część inwestycji </w:t>
        <w:br/>
        <w:t>pn.: „Budowa linii elektroenergetycznej 400 kV Piła Krzewina – Plewiska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decyzji z dnia 25 marca 2020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5055</wp:posOffset>
                </wp:positionH>
                <wp:positionV relativeFrom="paragraph">
                  <wp:posOffset>254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0.2pt;mso-position-vertical-relative:text;margin-left:28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-347980</wp:posOffset>
                </wp:positionV>
                <wp:extent cx="244348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14.2019.KM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4621.20.19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4pt;mso-wrap-distance-left:9.05pt;mso-wrap-distance-right:9.05pt;mso-wrap-distance-top:0pt;mso-wrap-distance-bottom:0pt;margin-top:-27.4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14.2019.KM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4621.20.19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4 lipca 2015 r. o przygotowaniu i realizacji strategicznych  inwestycji </w:t>
        <w:br/>
        <w:t>w zakresie sieci przesyłowych (Dz. U. z 2020 r. poz. 191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 w:before="120" w:after="120"/>
        <w:ind w:left="720" w:hanging="426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ind w:left="72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ind w:left="72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>1983 r. o narodowym zasobie archiwalnym i archiwach (Dz. U. z 2020 r. poz. 164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Tekstpodstawowy2"/>
        <w:numPr>
          <w:ilvl w:val="0"/>
          <w:numId w:val="8"/>
        </w:numPr>
        <w:spacing w:lineRule="exact" w:line="240" w:before="120" w:after="120"/>
        <w:ind w:left="72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6"/>
        </w:numPr>
        <w:spacing w:lineRule="exact" w:line="240" w:before="120" w:after="120"/>
        <w:ind w:left="72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ind w:left="72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Krzysztof Dąbrowski</dc:creator>
  <dc:description/>
  <cp:keywords/>
  <dc:language>en-US</dc:language>
  <cp:lastModifiedBy>Natalia Trojanowska</cp:lastModifiedBy>
  <cp:lastPrinted>2020-02-12T09:48:00Z</cp:lastPrinted>
  <dcterms:modified xsi:type="dcterms:W3CDTF">2020-04-06T08:22:00Z</dcterms:modified>
  <cp:revision>7</cp:revision>
  <dc:subject/>
  <dc:title>Ministerstwo Rozwoju</dc:title>
</cp:coreProperties>
</file>