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Szczegółowy Opis Przedmiotu Zamówienia (SOPZ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INFORMACJE O ZAMAWIAJ</w:t>
      </w:r>
      <w:r>
        <w:rPr>
          <w:rFonts w:cs="Arial Narrow" w:ascii="Arial Narrow" w:hAnsi="Arial Narrow"/>
          <w:sz w:val="22"/>
          <w:szCs w:val="22"/>
        </w:rPr>
        <w:t>ĄCYM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iuro Dyrektora Generalnego 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nisterstwo Rozwoju i Technologii</w:t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c Trzech Krzyży 3/5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0-507 Warszaw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2"/>
          <w:szCs w:val="22"/>
        </w:rPr>
      </w:pPr>
      <w:hyperlink r:id="rId2">
        <w:r>
          <w:rPr>
            <w:rStyle w:val="InternetLink"/>
            <w:rFonts w:eastAsia="Arial Narrow" w:cs="Arial Narrow" w:ascii="Arial Narrow" w:hAnsi="Arial Narrow"/>
            <w:sz w:val="22"/>
            <w:szCs w:val="22"/>
          </w:rPr>
          <w:t>www.mrit.gov.pl</w:t>
        </w:r>
      </w:hyperlink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Osoby uprawnione do kontaktu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 xml:space="preserve">Izabela Firląg, e-mail: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  <w:lang w:val="es-ES_tradnl"/>
          </w:rPr>
          <w:t>izabela.firlag@mrit.gov.pl</w:t>
        </w:r>
      </w:hyperlink>
      <w:r>
        <w:rPr>
          <w:rFonts w:cs="Arial Narrow" w:ascii="Arial Narrow" w:hAnsi="Arial Narrow"/>
          <w:sz w:val="22"/>
          <w:szCs w:val="22"/>
          <w:lang w:val="es-ES_tradnl"/>
        </w:rPr>
        <w:t>, Anna Starosta, e-mail: anna.starosta@mrit.gov.pl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  <w:lang w:val="es-ES_tradnl"/>
        </w:rPr>
      </w:pPr>
      <w:r>
        <w:rPr>
          <w:rFonts w:eastAsia="Arial Narrow"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 ZAMÓ</w:t>
      </w:r>
      <w:r>
        <w:rPr>
          <w:rFonts w:cs="Arial Narrow" w:ascii="Arial Narrow" w:hAnsi="Arial Narrow"/>
          <w:sz w:val="22"/>
          <w:szCs w:val="22"/>
          <w:lang w:val="en-US"/>
        </w:rPr>
        <w:t>WIENI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em zamówienia są kompleksowe usługi brokerskie w zakresie współpracy z Zamawiającym przy: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gotowaniu i opracowaniu dokumentów zamówienia zgodnych z ustawą Pzp albo dokumentów niezbędnych do wszczęcia postępowania w zakresie:</w:t>
      </w:r>
    </w:p>
    <w:p>
      <w:pPr>
        <w:pStyle w:val="Normal"/>
        <w:spacing w:before="0" w:after="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Opieki medycznej dla pracowników Ministerstwa Rozwoju i Technologii i wydziałów/zespołów w stałych przedstawicielstwach Rzeczpospolitej Polskiej przy organizacjach międzynarodowych za granicą oraz członków ich rodzin – dobrowolne,</w:t>
      </w:r>
    </w:p>
    <w:p>
      <w:pPr>
        <w:pStyle w:val="Normal"/>
        <w:spacing w:before="0" w:after="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Grupowego ubezpieczenie na życie pracowników – dobrowolne,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Ubezpieczenia NNW i zdrowotne dla wyjazdów służbowych – obowiązkowe,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mocy w przygotowaniu odpowiedzi i wyjaśnień na ewentualne pytania wykonawców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gotowywaniu opinii lub ekspertyz na potrzeby postępowań przed Krajową Izbą Odwoławczą oraz sądami powszechnymi, w szczególności w postępowaniach realizowanych z zawartych umów ubezpieczeniowych lub z zakresu prawa zamówień publicznych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onywaniu analizy porównawczej ofert ubezpieczeniowych przedstawionych w postępowaniach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prawo do wyboru ubezpieczeń, w odniesieniu do których będzie korzystał z usług Brokera podczas procedowani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CEL ZAM</w:t>
      </w:r>
      <w:r>
        <w:rPr>
          <w:rFonts w:cs="Arial Narrow" w:ascii="Arial Narrow" w:hAnsi="Arial Narrow"/>
          <w:sz w:val="22"/>
          <w:szCs w:val="22"/>
        </w:rPr>
        <w:t>Ó</w:t>
      </w:r>
      <w:r>
        <w:rPr>
          <w:rFonts w:cs="Arial Narrow" w:ascii="Arial Narrow" w:hAnsi="Arial Narrow"/>
          <w:sz w:val="22"/>
          <w:szCs w:val="22"/>
          <w:lang w:val="en-US"/>
        </w:rPr>
        <w:t>WIENI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lem zamówienia jest zapewnienie pracownikom Ministerstwa Rozwoju i Technologii i wydziałów/ zespołów oraz członkom ich rodzin dostępu do dodatkowej opieki medycznej oraz ubezpieczenia na życie oraz ubezpieczenia NNW i zdrowotnego dla wyjazdów służbowych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AGANIA ODNOŚNIE PRZEDMIOTU ZAMÓWIENI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. Broker ubezpieczeniowy, którego oferta zostanie wybrana, będzie świadczył na rzecz Ministerstwa Rozwoju i Technologii kompleksowe usługi w zakresie pośredniczenia w zawieraniu umów opieki medycznej, ubezpieczenia na życie i ubezpieczenia wyjazdów służbowych bez prawa podpisywania umów, w oparciu o minimum ryzyka ubezpieczenioweg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. Broker będzie świadczył usługi brokerskie na rzecz Ministerstwa Rozwoju i Technologii w sposób uczciwy, rzetelnie i profesjonalnie, zgodnie z najlepiej pojętym interesem Zamawiającego. Zachowując należytą staranność oraz najwyższe standardy zawodowe, w ramach realizacji umowy obsługi ubezpieczeniowej, broker będzie w szczególności zobowiązany d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identyfikacji i analizy ryzyka ubezpieczeniowego u Zamawiającego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) analizy bieżącej sytuacji na rynku ubezpieczeniowym oraz informowania o nowych rodzajach ubezpieczeń, które mogą mieć zastosowanie w zarządzaniu ryzykiem ubezpieczeniowym Zamawiającego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) opracowanie optymalnego programu ubezpieczenia dla Zamawiającego i przedstawienie go do akceptacji w ustalonym przez Strony termini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) współpraca z Zamawiającym przy przygotowaniu i opracowaniu dokumentów do postępowań o udzielenie zamówień na usługi ubezpieczeniowe, zgodnych z prawem zamówień publicznych w celu wyłonienia najkorzystniejszej dla Ministerstwa Rozwoju i Technologii oferty, w tym w szczególnośc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) przy przygotowaniu i opracowaniu dla wyżej wymienionych postępowań dokumentów zamówienia zgodnych z ustawą Pzp albo dokumentów niezbędnych do wszczęcia postępowania, do którego nie stosuje się przepisów ustawy Pzp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b) podczas prowadzenia postępowań o udzielenie zamówienia publicznego, w szczególności pomocy w przygotowaniu odpowiedzi i wyjaśnień na ewentualne pytania wykonawców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przygotowywanie opinii lub ekspertyz na potrzeby postępowań przed Krajową Izbą Odwoławczą oraz sądami powszechnymi, w szczególności w postępowaniach realizowanych z zawartych umów ubezpieczeniowych lub z zakresu prawa zamówień publicznych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) przy dokonywaniu analizy porównawczej ofert ubezpieczeniowych przedstawionych w postępowaniach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5) nadzór nad bieżącą obsługą Zamawiającego w zakresie ubezpieczeń, w tym między innym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) sygnalizowanie zagrożeń wynikających z zawartych umów ubezpieczeniowych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b) udział w czynnościach spornych w przypadku ich zaistnienia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c) bieżąca analiza rynku ubezpieczeniowego pod kątem zmieniających się warunków, nowych produktów i usług ubezpieczeniowych z zakresu transferu ryzyka ubezpieczenioweg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6) uczestniczenie w charakterze doradcy przy zawieraniu na rzecz Zamawiającego umów ubezpieczeń bez prawa podpisywania umów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) wyznaczenie przez Brokera osób zapewniających profesjonalną obsługę czynności pośrednictwa ubezpieczeniowego do bieżącej współpracy z Zamawiającym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KI UDZIAŁU W POSTĘPOWANIU</w:t>
      </w:r>
    </w:p>
    <w:p>
      <w:pPr>
        <w:pStyle w:val="Normal"/>
        <w:numPr>
          <w:ilvl w:val="3"/>
          <w:numId w:val="6"/>
        </w:numPr>
        <w:ind w:left="42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spełniających warunki udziału w postępowaniu Zamawiający uzna tych Wykonawców, którzy wykażą, że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) Prowadzą działalność na podstawie wydanego przez właściwy organ nadzoru zezwolenia na wykonywanie działalności brokerskiej w zakresie ubezpieczeń i są wpisane do rejestru brokerów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2) Prowadzą nieprzerwaną działalność na polskim rynku w zakresie pośrednictwa ubezpieczeniowego od co najmniej 3 lat, licząc od upływu terminu składania zgłoszeń oraz posiadają siedzibę na terytorium Rzeczpospolitej Polskiej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3) Posiadają co najmniej 3-letnie doświadczenie brokera ubezpieczeniowego, licząc od upływu terminu składania zgłoszeń, w zakresie świadczenia usług pośrednictwa ubezpieczeniowego na rzecz podmiotów sektora finansów publicznych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 Są ubezpieczeni od odpowiedzialności cywilnej z tytułu prowadzenia działalności brokerskiej zgodnie z Rozporządzeniem Ministra Finansów z dnia 18 maja 2018 r. w sprawie obowiązkowego ubezpieczenia odpowiedzialności cywilnej z tytułu wykonywania działalności brokerskiej (Dz. U. z 2021 r. poz. 1294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) Dysponują na podstawie umowy o pracę lub stosunku cywilnoprawnego co najmniej 3 osobami posiadającymi kwalifikacje do wykonywania czynności brokerskich, legitymującymi się zdanym egzaminem przed Komisją Egzaminacyjną dla Brokerów Ubezpieczeniowych i Reasekuracyjnych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) w stosunku do Wykonawcy nie zachodzą przesłanki wykluczenia z postępowania na podstawie art. 7 ust. 1 ustawy z dnia 13 kwietnia 2022 r. o szczególnych rozwiązaniach w zakresie przeciwdziałania wspieraniu agresji na Ukrainę oraz służących ochronie bezpieczeństwa narodowego (Dz. U. z 2022 r., poz. 835). Do oferty należy załączyć podpisane oświadczenie Wykonawcy - wzór Załącznik nr 2 do Zapytania.</w:t>
      </w:r>
    </w:p>
    <w:p>
      <w:pPr>
        <w:pStyle w:val="Normal"/>
        <w:numPr>
          <w:ilvl w:val="3"/>
          <w:numId w:val="6"/>
        </w:numPr>
        <w:ind w:left="284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twierdzenie spełniania ww warunków udziału w postępowaniu Wykonawca zobowiązany jest złożyć wraz z ofertą następujące dokumenty:</w:t>
      </w:r>
    </w:p>
    <w:p>
      <w:pPr>
        <w:pStyle w:val="Normal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Style w:val="Markedcontent"/>
          <w:rFonts w:cs="Arial" w:ascii="Arial Narrow" w:hAnsi="Arial Narrow"/>
          <w:sz w:val="22"/>
          <w:szCs w:val="22"/>
        </w:rPr>
        <w:t>1) Kopię zezwolenia właściwego organu nadzoru na prowadzenie działalnośc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Style w:val="Markedcontent"/>
          <w:rFonts w:cs="Arial" w:ascii="Arial Narrow" w:hAnsi="Arial Narrow"/>
          <w:sz w:val="22"/>
          <w:szCs w:val="22"/>
        </w:rPr>
        <w:t>brokerskiej.</w:t>
      </w:r>
      <w:r>
        <w:rPr>
          <w:rFonts w:cs="Arial Narrow" w:ascii="Arial Narrow" w:hAnsi="Arial Narrow"/>
          <w:sz w:val="22"/>
          <w:szCs w:val="22"/>
        </w:rPr>
        <w:br/>
      </w:r>
      <w:r>
        <w:rPr>
          <w:rStyle w:val="Markedcontent"/>
          <w:rFonts w:cs="Arial" w:ascii="Arial Narrow" w:hAnsi="Arial Narrow"/>
          <w:sz w:val="22"/>
          <w:szCs w:val="22"/>
        </w:rPr>
        <w:t>2) Oświadczenie o prowadzeniu od co najmniej 3 lat nieprzerwanej działalnośc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Style w:val="Markedcontent"/>
          <w:rFonts w:cs="Arial" w:ascii="Arial Narrow" w:hAnsi="Arial Narrow"/>
          <w:sz w:val="22"/>
          <w:szCs w:val="22"/>
        </w:rPr>
        <w:t>brokerskiej ze wskazaniem lat prowadzenia działalności. Z treści oświadczeni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Style w:val="Markedcontent"/>
          <w:rFonts w:cs="Arial" w:ascii="Arial Narrow" w:hAnsi="Arial Narrow"/>
          <w:sz w:val="22"/>
          <w:szCs w:val="22"/>
        </w:rPr>
        <w:t>musi wynikać spełnienie przez Wykonawcę wymogu zawartego w pkt 1 ppkt 2</w:t>
      </w:r>
      <w:r>
        <w:rPr>
          <w:rFonts w:cs="Arial Narrow" w:ascii="Arial Narrow" w:hAnsi="Arial Narrow"/>
          <w:sz w:val="22"/>
          <w:szCs w:val="22"/>
        </w:rPr>
        <w:t xml:space="preserve"> SOPZ</w:t>
      </w:r>
      <w:r>
        <w:rPr>
          <w:rStyle w:val="Markedcontent"/>
          <w:rFonts w:cs="Arial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br/>
      </w:r>
      <w:r>
        <w:rPr>
          <w:rStyle w:val="Markedcontent"/>
          <w:rFonts w:cs="Arial" w:ascii="Arial Narrow" w:hAnsi="Arial Narrow"/>
          <w:sz w:val="22"/>
          <w:szCs w:val="22"/>
        </w:rPr>
        <w:t>3) Wykaz podmiotów sektora finansów publicznych, dla których Wykonawc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Style w:val="Markedcontent"/>
          <w:rFonts w:cs="Arial" w:ascii="Arial Narrow" w:hAnsi="Arial Narrow"/>
          <w:sz w:val="22"/>
          <w:szCs w:val="22"/>
        </w:rPr>
        <w:t>świadczył usługi pośrednictwa ubezpieczeniowego wraz z danym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Style w:val="Markedcontent"/>
          <w:rFonts w:cs="Arial" w:ascii="Arial Narrow" w:hAnsi="Arial Narrow"/>
          <w:sz w:val="22"/>
          <w:szCs w:val="22"/>
        </w:rPr>
        <w:t>teleadresowymi. Z treści wykazu musi wynikać spełnienie przez Wykonawcę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Style w:val="Markedcontent"/>
          <w:rFonts w:cs="Arial" w:ascii="Arial Narrow" w:hAnsi="Arial Narrow"/>
          <w:sz w:val="22"/>
          <w:szCs w:val="22"/>
        </w:rPr>
        <w:t>wymogu zawartego w pkt 1, ppkt 3</w:t>
      </w:r>
      <w:r>
        <w:rPr>
          <w:rFonts w:cs="Arial Narrow" w:ascii="Arial Narrow" w:hAnsi="Arial Narrow"/>
          <w:sz w:val="22"/>
          <w:szCs w:val="22"/>
        </w:rPr>
        <w:t xml:space="preserve"> SOPZ</w:t>
      </w:r>
      <w:r>
        <w:rPr>
          <w:rStyle w:val="Markedcontent"/>
          <w:rFonts w:cs="Arial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br/>
      </w:r>
      <w:r>
        <w:rPr>
          <w:rStyle w:val="Markedcontent"/>
          <w:rFonts w:cs="Arial" w:ascii="Arial Narrow" w:hAnsi="Arial Narrow"/>
          <w:sz w:val="22"/>
          <w:szCs w:val="22"/>
        </w:rPr>
        <w:t>4) Poświadczoną za zgodność z oryginałem przez uprawnionego przedstawiciel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Style w:val="Markedcontent"/>
          <w:rFonts w:cs="Arial" w:ascii="Arial Narrow" w:hAnsi="Arial Narrow"/>
          <w:sz w:val="22"/>
          <w:szCs w:val="22"/>
        </w:rPr>
        <w:t>Wykonawcy kopię aktualnej polisy ubezpieczeniowej odpowiedzialnośc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Style w:val="Markedcontent"/>
          <w:rFonts w:cs="Arial" w:ascii="Arial Narrow" w:hAnsi="Arial Narrow"/>
          <w:sz w:val="22"/>
          <w:szCs w:val="22"/>
        </w:rPr>
        <w:t>cywilnej z tytułu prowadzenia działalności brokerskiej lub inny dokument – n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Style w:val="Markedcontent"/>
          <w:rFonts w:cs="Arial" w:ascii="Arial Narrow" w:hAnsi="Arial Narrow"/>
          <w:sz w:val="22"/>
          <w:szCs w:val="22"/>
        </w:rPr>
        <w:t>potwierdzenie wymogu zawartego w pkt 1, ppkt 4</w:t>
      </w:r>
      <w:r>
        <w:rPr>
          <w:rFonts w:cs="Arial Narrow" w:ascii="Arial Narrow" w:hAnsi="Arial Narrow"/>
          <w:sz w:val="22"/>
          <w:szCs w:val="22"/>
        </w:rPr>
        <w:t xml:space="preserve"> SOPZ.</w:t>
        <w:br/>
      </w:r>
      <w:r>
        <w:rPr>
          <w:rStyle w:val="Markedcontent"/>
          <w:rFonts w:cs="Arial" w:ascii="Arial Narrow" w:hAnsi="Arial Narrow"/>
          <w:sz w:val="22"/>
          <w:szCs w:val="22"/>
        </w:rPr>
        <w:t>5) Oświadczenie, o liczbie osób, którymi dysponuje Wykonawca, które posiadają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Style w:val="Markedcontent"/>
          <w:rFonts w:cs="Arial" w:ascii="Arial Narrow" w:hAnsi="Arial Narrow"/>
          <w:sz w:val="22"/>
          <w:szCs w:val="22"/>
        </w:rPr>
        <w:t>zdany egzamin brokerski - na potwierdzenie wymogu zawartego w pkt 1, ppkt 5</w:t>
      </w:r>
      <w:r>
        <w:rPr>
          <w:rFonts w:cs="Arial Narrow" w:ascii="Arial Narrow" w:hAnsi="Arial Narrow"/>
          <w:sz w:val="22"/>
          <w:szCs w:val="22"/>
        </w:rPr>
        <w:t xml:space="preserve"> SOPZ.</w:t>
      </w:r>
    </w:p>
    <w:p>
      <w:pPr>
        <w:pStyle w:val="Normal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YTERIA OCENY OFERT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1. Zamawiający dokona oceny ofert i wyboru brokera na podstawie dokumentów i oświadczeń złożonych przez Wykonawcę wraz z ofertami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. Za najkorzystniejsze zostanie uznana oferta, która otrzyma największą liczbę punktów za wszystkie kryteria łącznie. Maksymalna liczba punktów możliwa do uzyskania wynosi 100. Jeżeli nie będzie można wybrać najkorzystniejszej oferty z uwagi na to, że dwa lub więcej ofert otrzyma taką samą liczbę punktów za wszystkie kryteria łącznie, Zamawiający wybierze ofertę, w której Wykonawca wykaże najdłuższe doświadczenie zawodowe na rynku polskim – będzie miał najdłuższy okres prowadzonej działalności brokerskie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3. Ocena będzie dokonywana wg poniższych kryteriów: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977"/>
        <w:gridCol w:w="2435"/>
      </w:tblGrid>
      <w:tr>
        <w:trPr>
          <w:trHeight w:val="67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ryter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unkty do zdobyci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odstawa przyznania punk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oświadczenie wykonawcy na rynku polskim – okres prowadzonej działalności brokerski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owyżej 20 lat – 30 pkt      powyżej 11 do 20 lat – 25 pkt powyżej 3 do 10 lat – 20 pkt       do 3 lat – 0 pk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świadczenie Wykonawcy oraz zezwolenie na prowadzenie działalności brokerski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iczba podmiotów sektora finansów publicznych, które obsługiwał Wykonawca w okresie 3 lat licząc od upływu terminu składania ofert, w zakresie świadczenia usług pośrednictwa ubezpieczeni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owyżej 15 podmiotów – 30 pk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d 11 do 15 podmiotów – 25 pk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d 6 do 10 podmiotów – 20 p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o 5 podmiotów – 0 pkt</w:t>
            </w:r>
          </w:p>
          <w:p>
            <w:pPr>
              <w:pStyle w:val="Normal"/>
              <w:pBdr/>
              <w:spacing w:before="0" w:after="20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świadczenie Wykonawcy potwierdzone wykazem.</w:t>
            </w:r>
          </w:p>
          <w:p>
            <w:pPr>
              <w:pStyle w:val="Normal"/>
              <w:pBdr/>
              <w:spacing w:before="0" w:after="200"/>
              <w:ind w:firstLine="34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iczba dodatkowych pracowników ze zdanym egzaminem brokerskim, jakimi dysponuje Wykonaw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ięcej niż 20 brokerów – 20 pkt od 10 do 20 brokerów - 15 pkt    od 4 do 9 brokerów – 10 pkt       do 3 brokerów – 0 pk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świadczenie Wykonawcy</w:t>
            </w:r>
          </w:p>
          <w:p>
            <w:pPr>
              <w:pStyle w:val="Normal"/>
              <w:pBdr/>
              <w:spacing w:before="0" w:after="20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iczba postępowań przetargowych po nowelizacji Ustawy Pzp prowadzonych przy udziale brokera (od 01.01.2021 r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owyżej 40 postępowań – 20 pkt od 16 do 39 postępowań – 15 pkt od 6 do 15 postępowań – 10 pkt  do 5 postępowań – 0 pk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świadczenie Wykonawcy potwierdzone wykazem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WYB</w:t>
      </w:r>
      <w:r>
        <w:rPr>
          <w:rFonts w:cs="Arial Narrow" w:ascii="Arial Narrow" w:hAnsi="Arial Narrow"/>
          <w:sz w:val="22"/>
          <w:szCs w:val="22"/>
        </w:rPr>
        <w:t>Ó</w:t>
      </w:r>
      <w:r>
        <w:rPr>
          <w:rFonts w:cs="Arial Narrow" w:ascii="Arial Narrow" w:hAnsi="Arial Narrow"/>
          <w:sz w:val="22"/>
          <w:szCs w:val="22"/>
          <w:lang w:val="de-DE"/>
        </w:rPr>
        <w:t>R NAJKORZYSTNIEJSZEJ OFERTY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 najkorzystniejszą zostanie uznana oferta, która otrzyma największą liczbę punktów za wszystkie kryteria łącznie. Maksymalna liczba punktów możliwa do uzyskania wynosi 100. Jeżeli nie będzie można wybrać najkorzystniejszego zgłoszenia z uwagi na to, że dwa lub więcej zgłoszeń otrzyma taką samą liczbę punktów za wszystkie kryteria łącznie, Zamawiający wybierze ofertę, w której Wykonawca wykaże najdłuższe doświadczenie zawodowe na rynku polskim – będzie miał najdłuższy okres prowadzonej działalności brokerskiej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żeli Wykonawca, którego oferta zostanie wybrana jako najkorzystniejsza, odmówi zawarcia umowy z Zamawiającym, Zamawiający może wybrać </w:t>
      </w:r>
      <w:r>
        <w:rPr>
          <w:rFonts w:cs="Arial Narrow" w:ascii="Arial Narrow" w:hAnsi="Arial Narrow"/>
          <w:sz w:val="22"/>
          <w:szCs w:val="22"/>
          <w:lang w:val="pt-PT"/>
        </w:rPr>
        <w:t>ofert</w:t>
      </w:r>
      <w:r>
        <w:rPr>
          <w:rFonts w:cs="Arial Narrow" w:ascii="Arial Narrow" w:hAnsi="Arial Narrow"/>
          <w:sz w:val="22"/>
          <w:szCs w:val="22"/>
        </w:rPr>
        <w:t>ę najkorzystniejszą spośród pozostałych ofert bez przeprowadzania ich ponownego badania i oceny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Zamawiający zastrzega sobie prawo do rezygnacji z Zamówienia bez wyboru którejkolwiek ze złożonych ofert. Zamawiający nie jest zobowiązany do przekazania Wykonawcy uzasadnienia swojej decyzji. 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TERMIN WYKONANIA ZAM</w:t>
      </w:r>
      <w:r>
        <w:rPr>
          <w:rFonts w:cs="Arial Narrow" w:ascii="Arial Narrow" w:hAnsi="Arial Narrow"/>
          <w:sz w:val="22"/>
          <w:szCs w:val="22"/>
        </w:rPr>
        <w:t>Ó</w:t>
      </w:r>
      <w:r>
        <w:rPr>
          <w:rFonts w:cs="Arial Narrow" w:ascii="Arial Narrow" w:hAnsi="Arial Narrow"/>
          <w:sz w:val="22"/>
          <w:szCs w:val="22"/>
          <w:lang w:val="en-US"/>
        </w:rPr>
        <w:t>WIENIA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rmin realizacji zamówienia – </w:t>
      </w:r>
      <w:r>
        <w:rPr>
          <w:rFonts w:cs="Arial Narrow" w:ascii="Arial Narrow" w:hAnsi="Arial Narrow"/>
          <w:b/>
          <w:bCs/>
          <w:sz w:val="22"/>
          <w:szCs w:val="22"/>
        </w:rPr>
        <w:t>30 miesięcy</w:t>
      </w:r>
      <w:r>
        <w:rPr>
          <w:rFonts w:cs="Arial Narrow" w:ascii="Arial Narrow" w:hAnsi="Arial Narrow"/>
          <w:b/>
          <w:sz w:val="22"/>
          <w:szCs w:val="22"/>
        </w:rPr>
        <w:t xml:space="preserve"> od dnia zawarcia Umowy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MIEJSCE ORAZ TERMIN SK</w:t>
      </w:r>
      <w:r>
        <w:rPr>
          <w:rFonts w:cs="Arial Narrow" w:ascii="Arial Narrow" w:hAnsi="Arial Narrow"/>
          <w:sz w:val="22"/>
          <w:szCs w:val="22"/>
        </w:rPr>
        <w:t>Ł</w:t>
      </w:r>
      <w:r>
        <w:rPr>
          <w:rFonts w:cs="Arial Narrow" w:ascii="Arial Narrow" w:hAnsi="Arial Narrow"/>
          <w:sz w:val="22"/>
          <w:szCs w:val="22"/>
          <w:lang w:val="de-DE"/>
        </w:rPr>
        <w:t>ADANIA OFERTY</w:t>
      </w:r>
    </w:p>
    <w:p>
      <w:pPr>
        <w:pStyle w:val="Normal"/>
        <w:jc w:val="both"/>
        <w:rPr>
          <w:rFonts w:ascii="Arial Narrow" w:hAnsi="Arial Narrow" w:eastAsia="Arial Narrow" w:cs="Arial Narrow"/>
          <w:color w:val="0000FF"/>
          <w:sz w:val="22"/>
          <w:szCs w:val="22"/>
          <w:u w:val="single" w:color="0000FF"/>
          <w:lang w:val="es-ES_tradnl"/>
        </w:rPr>
      </w:pPr>
      <w:r>
        <w:rPr>
          <w:rFonts w:cs="Arial Narrow" w:ascii="Arial Narrow" w:hAnsi="Arial Narrow"/>
          <w:sz w:val="22"/>
          <w:szCs w:val="22"/>
        </w:rPr>
        <w:t xml:space="preserve">Ofertę prosimy złożyć </w:t>
      </w:r>
      <w:r>
        <w:rPr>
          <w:rFonts w:cs="Arial Narrow" w:ascii="Arial Narrow" w:hAnsi="Arial Narrow"/>
          <w:b/>
          <w:bCs/>
          <w:sz w:val="22"/>
          <w:szCs w:val="22"/>
        </w:rPr>
        <w:t>do dnia 20 lutego 2023 r. do godz. 16:00</w:t>
      </w:r>
      <w:r>
        <w:rPr>
          <w:rFonts w:cs="Arial Narrow" w:ascii="Arial Narrow" w:hAnsi="Arial Narrow"/>
          <w:sz w:val="22"/>
          <w:szCs w:val="22"/>
        </w:rPr>
        <w:t xml:space="preserve"> za pośrednictwem poczty elektronicznej na adres poczty elektroniczn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  <w:lang w:val="es-ES_tradnl"/>
          </w:rPr>
          <w:t>sekretariatBDG@mrit.gov.pl</w:t>
        </w:r>
      </w:hyperlink>
      <w:r>
        <w:rPr>
          <w:rFonts w:cs="Arial Narrow" w:ascii="Arial Narrow" w:hAnsi="Arial Narrow"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PIS SPOSOBU PRZYGOTOWANIA OFERTY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ty muszą zawierać: </w:t>
      </w:r>
    </w:p>
    <w:p>
      <w:pPr>
        <w:pStyle w:val="Normal"/>
        <w:spacing w:before="0" w:after="0"/>
        <w:ind w:firstLine="58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ane Wykonawcy: imię i nazwisko/ firma, adres, adres poczty elektronicznej oraz nr telefonu;</w:t>
      </w:r>
    </w:p>
    <w:p>
      <w:pPr>
        <w:pStyle w:val="Normal"/>
        <w:spacing w:before="0" w:after="0"/>
        <w:ind w:firstLine="58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  <w:lang w:val="nl-NL"/>
        </w:rPr>
        <w:t>Dat</w:t>
      </w:r>
      <w:r>
        <w:rPr>
          <w:rFonts w:cs="Arial Narrow" w:ascii="Arial Narrow" w:hAnsi="Arial Narrow"/>
          <w:sz w:val="22"/>
          <w:szCs w:val="22"/>
        </w:rPr>
        <w:t>ę sporządzenia oferty;</w:t>
      </w:r>
    </w:p>
    <w:p>
      <w:pPr>
        <w:pStyle w:val="Normal"/>
        <w:spacing w:before="0" w:after="0"/>
        <w:ind w:firstLine="58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odpis osoby uprawnionej do składania oferty.</w:t>
      </w:r>
    </w:p>
    <w:p>
      <w:pPr>
        <w:pStyle w:val="Normal"/>
        <w:spacing w:before="0" w:after="0"/>
        <w:ind w:left="60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y będą musiały zostać sporządzone na „Formularzu ofertowym” zgodnie ze wzorem określonym przez Zamawiającego stanowiącym Załącznik nr 1 do SOPZ. Oferty złożone na innych formularzach nie będą rozpatrywane. Do oferty należy dołączyć dokumenty wymagane zgodnie z rozdziałem 5 SOPZ.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musi być podpisane (własnoręcznie albo opatrzona kwalifikowanym podpisem elektronicznym) przez osoby uprawnione do reprezentowania Wykonawcy. W przypadku, gdy oferta będzie podpisana przez inną osobę/osoby należy do niego załączyć pełnomocnictwo, z którego będzie wynikało umocowanie tej osoby/osób do podpisania oferty.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umenty załączone do oferty wydane przez podmiot zewnętrzny muszą być poświadczone za zgodność z oryginałem przez Wykonawcę, za wyjątkiem tych pobranych z ogólnodostępnych baz, których wydruk zgodnie z obowiązującymi przepisami prawa posiada moc dokumentu i nie wymaga</w:t>
        <w:br/>
        <w:t>podpisu.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wymaga przesłania podpisanej oferty e-mailem w postaci elektronicznej. Ofertę, która ma być przesłana e-mailem należy opatrzyć kwalifikowanym podpisem elektronicznym przez osobę lub osoby upoważnione do podpisania oferty albo podpisać własnoręcznie, sporządzić skan dokumentu i w takiej formie przesłać e-mailem.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DODATKOWE INFORMACJE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tala się, ż</w:t>
      </w:r>
      <w:r>
        <w:rPr>
          <w:rFonts w:cs="Arial Narrow" w:ascii="Arial Narrow" w:hAnsi="Arial Narrow"/>
          <w:sz w:val="22"/>
          <w:szCs w:val="22"/>
          <w:lang w:val="da-DK"/>
        </w:rPr>
        <w:t>e sk</w:t>
      </w:r>
      <w:r>
        <w:rPr>
          <w:rFonts w:cs="Arial Narrow" w:ascii="Arial Narrow" w:hAnsi="Arial Narrow"/>
          <w:sz w:val="22"/>
          <w:szCs w:val="22"/>
        </w:rPr>
        <w:t>ładający ofertę pozostawał będzie nią związany przez 30 dni. Bieg terminu związania ofertą rozpoczyna się wraz z upływem terminu składania ofert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Wynagrodzenie Wykonawcy stanowi prowizja brokerska wypłacan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color w:val="000000"/>
          <w:sz w:val="22"/>
          <w:szCs w:val="22"/>
        </w:rPr>
        <w:t>przez ubezpieczyciela. Wykonawcy nie przysługuje z tego tytułu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color w:val="000000"/>
          <w:sz w:val="22"/>
          <w:szCs w:val="22"/>
        </w:rPr>
        <w:t>roszczenie względem Zamawiającego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nie będzie dopuszczał możliwości składania ofert częściowych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nie będzie dopuszczał powierzenia wykonania części zam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 xml:space="preserve">wienia podwykonawcom. 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wiera umowy na podstawie własnych wzor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>w um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>w stosowanych w Ministerstwie Rozwoju i Technologii.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</w:t>
      </w:r>
      <w:r>
        <w:rPr>
          <w:rFonts w:cs="Arial Narrow" w:ascii="Arial Narrow" w:hAnsi="Arial Narrow"/>
          <w:sz w:val="22"/>
          <w:szCs w:val="22"/>
          <w:lang w:val="de-DE"/>
        </w:rPr>
        <w:t>CZNIKI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1 – Formularz ofertow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</w:rPr>
        <w:t>Załącznik nr 2 – wzór oświadczenia</w:t>
      </w:r>
    </w:p>
    <w:p>
      <w:pPr>
        <w:pStyle w:val="Normal"/>
        <w:ind w:left="6372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val="de-DE"/>
        </w:rPr>
      </w:pPr>
      <w:r>
        <w:rPr>
          <w:rFonts w:cs="Arial Narrow" w:ascii="Arial Narrow" w:hAnsi="Arial Narrow"/>
          <w:b/>
          <w:bCs/>
          <w:sz w:val="22"/>
          <w:szCs w:val="22"/>
          <w:lang w:val="de-DE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val="de-DE"/>
        </w:rPr>
      </w:pPr>
      <w:r>
        <w:rPr>
          <w:rFonts w:cs="Arial Narrow" w:ascii="Arial Narrow" w:hAnsi="Arial Narrow"/>
          <w:b/>
          <w:bCs/>
          <w:sz w:val="22"/>
          <w:szCs w:val="22"/>
          <w:lang w:val="de-DE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val="de-DE"/>
        </w:rPr>
      </w:pPr>
      <w:r>
        <w:rPr>
          <w:rFonts w:cs="Arial Narrow" w:ascii="Arial Narrow" w:hAnsi="Arial Narrow"/>
          <w:b/>
          <w:bCs/>
          <w:sz w:val="22"/>
          <w:szCs w:val="22"/>
          <w:lang w:val="de-DE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val="de-DE"/>
        </w:rPr>
      </w:pPr>
      <w:r>
        <w:rPr>
          <w:rFonts w:cs="Arial Narrow" w:ascii="Arial Narrow" w:hAnsi="Arial Narrow"/>
          <w:b/>
          <w:bCs/>
          <w:sz w:val="22"/>
          <w:szCs w:val="22"/>
          <w:lang w:val="de-DE"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  <w:b/>
          <w:b/>
          <w:bCs/>
          <w:sz w:val="22"/>
          <w:szCs w:val="22"/>
          <w:lang w:val="de-DE"/>
        </w:rPr>
      </w:pPr>
      <w:r>
        <w:rPr>
          <w:rFonts w:cs="Arial Narrow" w:ascii="Arial Narrow" w:hAnsi="Arial Narrow"/>
          <w:b/>
          <w:bCs/>
          <w:sz w:val="22"/>
          <w:szCs w:val="22"/>
          <w:lang w:val="de-DE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04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 Narrow" w:hAnsi="Arial Narrow" w:eastAsia="Arial Narrow" w:cs="Arial Narrow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4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6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400" w:hanging="2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560" w:hanging="2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89" w:hanging="58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5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00" w:hanging="5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420" w:hanging="4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5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60" w:hanging="5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580" w:hanging="4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10" w:hanging="3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619" w:hanging="6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87" w:hanging="4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447" w:hanging="4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1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607" w:hanging="4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2">
    <w:name w:val="WW8Num12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3">
    <w:name w:val="WW8Num12z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2">
    <w:name w:val="WW8Num31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0z0">
    <w:name w:val="WW8NumSt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9z0">
    <w:name w:val="WW8NumSt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Cze">
    <w:name w:val="Łącze"/>
    <w:qFormat/>
    <w:rPr>
      <w:color w:val="0000FF"/>
      <w:u w:val="single" w:color="0000FF"/>
    </w:rPr>
  </w:style>
  <w:style w:type="character" w:styleId="Hyperlink0">
    <w:name w:val="Hyperlink.0"/>
    <w:qFormat/>
    <w:rPr>
      <w:rFonts w:ascii="Arial Narrow" w:hAnsi="Arial Narrow" w:eastAsia="Arial Narrow" w:cs="Arial Narrow"/>
      <w:color w:val="0000FF"/>
      <w:u w:val="single" w:color="0000FF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 Unicode MS"/>
      <w:color w:val="000000"/>
    </w:rPr>
  </w:style>
  <w:style w:type="character" w:styleId="TematkomentarzaZnak">
    <w:name w:val="Temat komentarza Znak"/>
    <w:qFormat/>
    <w:rPr>
      <w:rFonts w:cs="Arial Unicode MS"/>
      <w:b/>
      <w:bCs/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cs="Arial Unicode MS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cs="Arial Unicode MS"/>
      <w:color w:val="000000"/>
      <w:sz w:val="24"/>
      <w:szCs w:val="24"/>
    </w:rPr>
  </w:style>
  <w:style w:type="character" w:styleId="TekstpodstawowyzwciciemZnak">
    <w:name w:val="Tekst podstawowy z wcięciem Znak"/>
    <w:qFormat/>
    <w:rPr>
      <w:rFonts w:ascii="Calibri" w:hAnsi="Calibri" w:eastAsia="Calibri" w:cs="Calibri"/>
      <w:color w:val="000000"/>
      <w:sz w:val="22"/>
      <w:szCs w:val="22"/>
      <w:lang w:val="sv-SE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podstawowyzwciciem">
    <w:name w:val="Tekst podstawowy z wcięciem"/>
    <w:qFormat/>
    <w:pPr>
      <w:widowControl/>
      <w:bidi w:val="0"/>
      <w:spacing w:lineRule="auto" w:line="276" w:before="0" w:after="200"/>
      <w:ind w:firstLine="360"/>
    </w:pPr>
    <w:rPr>
      <w:rFonts w:ascii="Calibri" w:hAnsi="Calibri" w:eastAsia="Calibri" w:cs="Calibri"/>
      <w:color w:val="000000"/>
      <w:sz w:val="22"/>
      <w:szCs w:val="22"/>
      <w:lang w:val="sv-SE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it.gov.pl/" TargetMode="External"/><Relationship Id="rId3" Type="http://schemas.openxmlformats.org/officeDocument/2006/relationships/hyperlink" Target="mailto:izabela.firlag@mrit.gov.pl" TargetMode="External"/><Relationship Id="rId4" Type="http://schemas.openxmlformats.org/officeDocument/2006/relationships/hyperlink" Target="mailto:sekretariatBDG@mrit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06:00Z</dcterms:created>
  <dc:creator>Maciej Podogrodzki</dc:creator>
  <dc:description/>
  <cp:keywords/>
  <dc:language>en-US</dc:language>
  <cp:lastModifiedBy>Firląg Izabela</cp:lastModifiedBy>
  <cp:lastPrinted>2021-03-15T09:07:00Z</cp:lastPrinted>
  <dcterms:modified xsi:type="dcterms:W3CDTF">2023-02-13T12:06:00Z</dcterms:modified>
  <cp:revision>2</cp:revision>
  <dc:subject/>
  <dc:title/>
</cp:coreProperties>
</file>