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1a do Regulaminu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ab/>
        <w:t xml:space="preserve">         udzielania zamówień publicznych </w:t>
        <w:br/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 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ieczątka oferenta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zwa wykonawcy ………………………………….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dres ………………………………………………….……………………………………………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l. …………………..……, faks …………………………, e-mail …………………..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IP …………………………..….., REGON ………………….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powiadając na skierowane do nas zapytanie cenowe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s prawa jazdy kategorii „C”  dla strażaków OSP -  6 osób</w:t>
      </w:r>
      <w:r>
        <w:rPr>
          <w:rFonts w:cs="Times New Roman" w:ascii="Times New Roman" w:hAnsi="Times New Roman"/>
        </w:rPr>
        <w:t xml:space="preserve"> </w:t>
        <w:tab/>
        <w:br/>
        <w:t>składam ofertę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Oferujemy wykonanie zamówienia na zasadach określonych w zapytaniu cenowym</w:t>
      </w:r>
      <w:r>
        <w:rPr/>
        <w:t>:</w:t>
      </w:r>
    </w:p>
    <w:tbl>
      <w:tblPr>
        <w:tblW w:w="817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01"/>
        <w:gridCol w:w="1691"/>
        <w:gridCol w:w="992"/>
        <w:gridCol w:w="1560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usług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bez raba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 </w:t>
            </w:r>
          </w:p>
        </w:tc>
      </w:tr>
      <w:tr>
        <w:trPr>
          <w:trHeight w:val="6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kat. „C”    1 osob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kat. „C”     6 osob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rmin wykonania zamówienia:  od dnia ……………..……….do dnia ……….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:  -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my do realizacji postawione przez zamawiającego, w zapytaniu cenowym warunki:</w:t>
      </w:r>
    </w:p>
    <w:p>
      <w:pPr>
        <w:pStyle w:val="Normal"/>
        <w:spacing w:lineRule="auto" w:line="360" w:before="0" w:after="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programu szkolenia zgodnie z wytycznymi z załącznika nr. 2 w ofercie.</w:t>
      </w:r>
    </w:p>
    <w:p>
      <w:pPr>
        <w:pStyle w:val="Normal"/>
        <w:spacing w:lineRule="auto" w:line="360" w:before="0" w:after="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niu umowy na realizację szkolenia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świadczamy, że cena podana w ofercie zawiera wszystkie koszty i składniki związane z wykonaniem zamówienia jakie ponosi zamawiają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Normal"/>
        <w:numPr>
          <w:ilvl w:val="1"/>
          <w:numId w:val="3"/>
        </w:numPr>
        <w:spacing w:before="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before="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rFonts w:cs="Times New Roman"/>
      <w:sz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3:00Z</dcterms:created>
  <dc:creator>Gmina Dabrowice</dc:creator>
  <dc:description/>
  <cp:keywords/>
  <dc:language>en-US</dc:language>
  <cp:lastModifiedBy>Katarzyna Bereziuk</cp:lastModifiedBy>
  <cp:lastPrinted>2024-07-01T11:01:00Z</cp:lastPrinted>
  <dcterms:modified xsi:type="dcterms:W3CDTF">2024-07-01T09:04:00Z</dcterms:modified>
  <cp:revision>6</cp:revision>
  <dc:subject/>
  <dc:title>ZARZĄDZENIE Nr 235/2014</dc:title>
</cp:coreProperties>
</file>