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284" w:hanging="284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Zapytanie ofertowe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na Dyrekcja Ochrony Środowiska w Poznani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Jana Henryka Dąbrowskiego 79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-529 Poznań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61-639-64-00, fax: 61-639-64-47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sekretariat.poznan@rdos.gov.pl</w:t>
        </w:r>
      </w:hyperlink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 (OPZ):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edmiotem zamówienia jest serwis klimatyzacji znajdującej się w budynku Regionalnej Dyrekcji Ochrony Środowiska w Poznaniu. Ilość klimatyzatorów firmy KAISAI: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XI piętro – 2 sztuki;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XII piętro - 5 sztuk;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XIII piętro – 2 sztuki</w:t>
      </w:r>
    </w:p>
    <w:p>
      <w:pPr>
        <w:pStyle w:val="Akapitzlist"/>
        <w:ind w:left="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 zamówienia: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>Przedmiot zamówienia należy wykonać w terminie miesiąca od podpisania umowy.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składania ofert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fertę należy złożyć w nieprzekraczalnym terminie do dnia 17 maja 2022 r. Przesłanie oferty po wyznaczonym terminie skutkuje jej odrzuceniem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składania ofert pisemnych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 w siedzibie Zamawiającego tj. w Regionalnej Dyrekcji Ochrony Środowiska w Poznaniu, ul. Jana Henryka Dąbrowskiego 79.</w:t>
      </w:r>
    </w:p>
    <w:p>
      <w:pPr>
        <w:pStyle w:val="Normal"/>
        <w:numPr>
          <w:ilvl w:val="0"/>
          <w:numId w:val="4"/>
        </w:numPr>
        <w:spacing w:before="0" w:after="2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w wersji elektronicznej należy składać na adres poczty elektroniczne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ekretariat.poznan@rdos.gov.pl</w:t>
        </w:r>
      </w:hyperlink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kazanie osób upoważnionych do kontaktu z wykonawcami:</w:t>
      </w:r>
    </w:p>
    <w:p>
      <w:pPr>
        <w:pStyle w:val="Normal"/>
        <w:spacing w:before="0" w:after="20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Danuta Urbańska – tel.: 61 639 64 08, 783922878 e-mail: danuta.urbanska.poznan@rdos.gov.pl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posób wyboru oferty (kryteria oceny)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Cena - 100 %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W celu zapewnienia porównywalności wszystkich ofert, Zamawiający zastrzega sobie prawo do skontaktowania się z właściwymi Oferentami, w celu uzupełnienia lub doprecyzowania ofert.</w:t>
      </w:r>
    </w:p>
    <w:p>
      <w:pPr>
        <w:pStyle w:val="Normal"/>
        <w:spacing w:before="0" w:after="2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Zamawiający zastrzega sobie prawo do rezygnacji z realizacji zadania bez wyboru którejkolwiek ze złożonych ofert lub do rezygnacji z wykonania zadania bez podania przyczyn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eastAsia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before="120" w:after="24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Arial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b/>
      <w:sz w:val="32"/>
    </w:rPr>
  </w:style>
  <w:style w:type="character" w:styleId="TekstprzypisudolnegoZnak">
    <w:name w:val="Tekst przypisu dolnego Znak"/>
    <w:qFormat/>
    <w:rPr>
      <w:rFonts w:ascii="Arial" w:hAnsi="Arial" w:cs="Arial"/>
      <w:lang w:bidi="ne-NP"/>
    </w:rPr>
  </w:style>
  <w:style w:type="character" w:styleId="StandardZnak">
    <w:name w:val="Standard Znak"/>
    <w:qFormat/>
    <w:rPr>
      <w:kern w:val="2"/>
      <w:sz w:val="24"/>
      <w:szCs w:val="24"/>
      <w:lang w:val="en-GB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ozdzia">
    <w:name w:val="rozdział"/>
    <w:basedOn w:val="Normal"/>
    <w:qFormat/>
    <w:pPr>
      <w:spacing w:lineRule="auto" w:line="288" w:before="0" w:after="120"/>
      <w:ind w:left="720" w:hanging="720"/>
    </w:pPr>
    <w:rPr>
      <w:rFonts w:ascii="Verdana" w:hAnsi="Verdana" w:cs="Verdana"/>
      <w:b/>
      <w:color w:val="000000"/>
      <w:spacing w:val="4"/>
      <w:sz w:val="20"/>
      <w:szCs w:val="20"/>
    </w:rPr>
  </w:style>
  <w:style w:type="paragraph" w:styleId="Listanumerowana">
    <w:name w:val="Lista numerowana"/>
    <w:basedOn w:val="Normal"/>
    <w:qFormat/>
    <w:pPr>
      <w:spacing w:lineRule="auto" w:line="360"/>
      <w:ind w:left="360" w:hanging="360"/>
      <w:jc w:val="both"/>
    </w:pPr>
    <w:rPr>
      <w:rFonts w:ascii="Arial" w:hAnsi="Arial" w:cs="Arial"/>
      <w:sz w:val="22"/>
      <w:szCs w:val="20"/>
      <w:lang w:val="es-E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 w:bidi="ne-NP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Wyliczenie123wtekcie">
    <w:name w:val="Wyliczenie 123 w tekście"/>
    <w:basedOn w:val="Normal"/>
    <w:qFormat/>
    <w:pPr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oznan@rdos.gov.pl" TargetMode="External"/><Relationship Id="rId3" Type="http://schemas.openxmlformats.org/officeDocument/2006/relationships/hyperlink" Target="mailto:sekretariat.poznan@rdos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34:00Z</dcterms:created>
  <dc:creator>Wojciech Rakowski</dc:creator>
  <dc:description/>
  <cp:keywords/>
  <dc:language>en-US</dc:language>
  <cp:lastModifiedBy>Danuta Urbańska</cp:lastModifiedBy>
  <cp:lastPrinted>2020-09-17T08:54:00Z</cp:lastPrinted>
  <dcterms:modified xsi:type="dcterms:W3CDTF">2022-05-09T12:34:00Z</dcterms:modified>
  <cp:revision>2</cp:revision>
  <dc:subject/>
  <dc:title>REGIONALNY DYREKTOR</dc:title>
</cp:coreProperties>
</file>