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…………</w:t>
      </w:r>
    </w:p>
    <w:p>
      <w:pPr>
        <w:pStyle w:val="Normal"/>
        <w:ind w:firstLine="708"/>
        <w:jc w:val="left"/>
        <w:rPr/>
      </w:pPr>
      <w:r>
        <w:rPr/>
        <w:t>(</w:t>
      </w:r>
      <w:r>
        <w:rPr>
          <w:sz w:val="20"/>
          <w:szCs w:val="20"/>
        </w:rPr>
        <w:t>podmiot ksrg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POTWIERDZENIE 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ZEKAZANIA TERENU, OBIEKTU LUB MIENIA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OBJĘTEGO  DZIAŁANIEM RATOWNICZYM 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otyczy zdarzenia w ……………………………………………………………………………………………………………….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ab/>
        <w:tab/>
        <w:tab/>
        <w:tab/>
        <w:t>(</w:t>
      </w:r>
      <w:r>
        <w:rPr>
          <w:sz w:val="20"/>
          <w:szCs w:val="20"/>
        </w:rPr>
        <w:t>miejscowość, adres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 dniu………………………………………………………… o godz………………………………………………………………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zgodnie z § 21 ust. 2 pkt 2 rozporządzenia Ministra Spraw Wewnętrznych i Administracji  z dnia</w:t>
      </w:r>
    </w:p>
    <w:p>
      <w:pPr>
        <w:pStyle w:val="Normal"/>
        <w:spacing w:lineRule="auto" w:line="240"/>
        <w:jc w:val="both"/>
        <w:rPr/>
      </w:pPr>
      <w:r>
        <w:rPr/>
        <w:t>18 lutego 2011 r. w sprawie szczegółowych zasad organizacji krajowego systemu ratowniczo – gaśniczego (Dz.U. Nr 46, poz. 239) przekazuję (właścicielowi, zarządcy, użytkownikowi, przedstawicielowi samorządu terytorialnego, Policji, straży gminnej/ miejskiej)*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nadzorowania i zabezpieczenia następujący teren, obiekt, mienie*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objęte działaniami ratowniczymi, do chwili zakończenia dochodzenia prowadzonego przez Policję i Państwową Straż Pożarną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Uwagi szczegółowe dotyczące zabezpieczenia terenu, obiektu, mienia* objętego działaniem ratowniczy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>Przekazujący</w:t>
        <w:tab/>
        <w:tab/>
        <w:tab/>
        <w:tab/>
        <w:tab/>
        <w:tab/>
        <w:t>Przyjmujący</w:t>
      </w:r>
    </w:p>
    <w:p>
      <w:pPr>
        <w:pStyle w:val="Normal"/>
        <w:spacing w:lineRule="auto" w:line="240"/>
        <w:jc w:val="left"/>
        <w:rPr/>
      </w:pPr>
      <w:r>
        <w:rPr/>
        <w:t>(stopień służbowy, imię i nazwisko)</w:t>
      </w:r>
      <w:r>
        <w:rPr>
          <w:sz w:val="24"/>
          <w:szCs w:val="24"/>
        </w:rPr>
        <w:tab/>
        <w:tab/>
        <w:t>(</w:t>
      </w:r>
      <w:r>
        <w:rPr/>
        <w:t>imię i nazwisko, adres służbowy lub zamieszkania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>oraz numer telefonu)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</w:t>
      </w:r>
      <w:r>
        <w:rPr/>
        <w:t>.</w:t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  <w:tab/>
        <w:tab/>
        <w:t>(podpis)</w:t>
        <w:tab/>
        <w:tab/>
        <w:tab/>
        <w:tab/>
        <w:tab/>
        <w:tab/>
        <w:t>(podpis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Miejscowość ……………………………………….. dnia 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*niepotrzebne skreślić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PSK</dc:creator>
  <dc:description/>
  <dc:language>en-US</dc:language>
  <cp:lastModifiedBy>ajurowicz</cp:lastModifiedBy>
  <dcterms:modified xsi:type="dcterms:W3CDTF">2011-05-16T07:44:00Z</dcterms:modified>
  <cp:revision>2</cp:revision>
  <dc:subject/>
  <dc:title/>
</cp:coreProperties>
</file>