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Ważny</w:t>
      </w:r>
    </w:p>
    <w:p>
      <w:pPr>
        <w:pStyle w:val="Tytulprokuratury"/>
        <w:rPr/>
      </w:pPr>
      <w:r>
        <w:rPr/>
        <w:t>Stosowanie instytucji warunkowego zawieszenia wykonania kary w wypadkach wyroków wydanych w trybie tzw. skazania bez rozprawy</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Artykuł składa się z dwóch części; pierwsza poświęcona jest rozważaniom teoretycznym dotyczącym skazania bez rozprawy, a druga – wynikom badań aktowych 192 spraw karnych, w których w trybie art. 335 k.p.k. orzeczono karę z warunkowym zawieszeniem jej wykonania, z obszaru właściwości 32 sądów rejonowych, a dotyczących 215 oskarżonych.</w:t>
      </w:r>
    </w:p>
    <w:p>
      <w:pPr>
        <w:pStyle w:val="Podtytulprokuratury"/>
        <w:rPr/>
      </w:pPr>
      <w:r>
        <w:rPr/>
        <w:t>Wstęp</w:t>
      </w:r>
    </w:p>
    <w:p>
      <w:pPr>
        <w:pStyle w:val="Tekstprokuratury"/>
        <w:rPr/>
      </w:pPr>
      <w:r>
        <w:rPr/>
        <w:t>Instytucja skazania bez przeprowadzenia rozprawy została wprowadzona do procesu karnego w 1997 r. w wyniku uchwalenia obecnego kodeksu postępowania karnego. Wniosek o skazanie bez rozprawy jest jedną – obok dobrowolnego poddania się karze (art. 387 k.p.k.) – z konsensualnych form zakończenia postępowania przygotowawczego.</w:t>
      </w:r>
    </w:p>
    <w:p>
      <w:pPr>
        <w:pStyle w:val="Tekstprokuratury"/>
        <w:rPr/>
      </w:pPr>
      <w:r>
        <w:rPr/>
        <w:t>Przepisy dotyczące skazania oskarżonego bez przeprowadzenia rozprawy – na posiedzeniu (art. 335 i 343 k.p.k.), w wyniku uzgodnionego z nim wymiaru kary, funkcjonują w ramach tzw. postępowań skróconych</w:t>
      </w:r>
      <w:r>
        <w:rPr>
          <w:rStyle w:val="Odwoanieprzypisudolnego"/>
          <w:rStyle w:val="FootnoteAnchor"/>
          <w:rFonts w:cs="Arial" w:ascii="Arial" w:hAnsi="Arial"/>
          <w:szCs w:val="21"/>
        </w:rPr>
        <w:footnoteReference w:id="3"/>
      </w:r>
      <w:r>
        <w:rPr/>
        <w:t xml:space="preserve"> (np. art. 388 k.p.k.) i wraz z instytucją z art. 387 k.p.k. (dobrowolne poddanie się wyrokowi skazującemu) stanowią element konsensualnego rozstrzygania o przedmiocie procesu karnego (na wzór zakorzenionego w prawie kontynentalnym hiszpańskiego </w:t>
      </w:r>
      <w:r>
        <w:rPr>
          <w:i/>
        </w:rPr>
        <w:t>conformidad</w:t>
      </w:r>
      <w:r>
        <w:rPr/>
        <w:t xml:space="preserve"> czy włoskiego </w:t>
      </w:r>
      <w:r>
        <w:rPr>
          <w:i/>
        </w:rPr>
        <w:t>pattegiamento</w:t>
      </w:r>
      <w:r>
        <w:rPr/>
        <w:t xml:space="preserve">, w pewnym sensie jako wyraz anglosaskiego </w:t>
      </w:r>
      <w:r>
        <w:rPr>
          <w:i/>
        </w:rPr>
        <w:t>plea bargaining</w:t>
      </w:r>
      <w:r>
        <w:rPr/>
        <w:t xml:space="preserve"> – targowania się o przyznanie do winy). </w:t>
      </w:r>
    </w:p>
    <w:p>
      <w:pPr>
        <w:pStyle w:val="Tekstprokuratury"/>
        <w:rPr/>
      </w:pPr>
      <w:r>
        <w:rPr/>
        <w:t xml:space="preserve">Rozwiązania ustawowe w tym zakresie obowiązują z niewielkimi modyfikacjami od 1 września 1998 r. </w:t>
      </w:r>
    </w:p>
    <w:p>
      <w:pPr>
        <w:pStyle w:val="Tekstprokuratury"/>
        <w:rPr/>
      </w:pPr>
      <w:r>
        <w:rPr/>
        <w:t>W literaturze nie są zgłaszane szczególne zastrzeżenia do zakresu instytucji, może z wyjątkiem marginalnie podnoszonych wątpliwości natury konstytucyjnej co do wyrokowania poza rozprawą główną</w:t>
      </w:r>
      <w:r>
        <w:rPr>
          <w:rStyle w:val="Odwoanieprzypisudolnego"/>
          <w:rStyle w:val="FootnoteAnchor"/>
          <w:rFonts w:cs="Arial" w:ascii="Arial" w:hAnsi="Arial"/>
          <w:szCs w:val="21"/>
        </w:rPr>
        <w:footnoteReference w:id="4"/>
      </w:r>
      <w:r>
        <w:rPr/>
        <w:t xml:space="preserve">. </w:t>
      </w:r>
    </w:p>
    <w:p>
      <w:pPr>
        <w:pStyle w:val="Tekstprokuratury"/>
        <w:rPr/>
      </w:pPr>
      <w:r>
        <w:rPr/>
        <w:t>Na podstawie dostępnych danych okazuje się, że – zgodnie z założeniem ustawodawcy – instytucja ta znajduje szerokie zastosowanie i wyroki wydawane w tym trybie stanowią nawet ponad połowę wszystkich zakończonych spraw o przestępstwa (rejestrowanych w repertorium sądowym pod sygn. „K”), stanowiąc niewątpliwie remedium na przewlekłość postępowania</w:t>
      </w:r>
      <w:r>
        <w:rPr>
          <w:rStyle w:val="Odwoanieprzypisudolnego"/>
          <w:rStyle w:val="FootnoteAnchor"/>
          <w:rFonts w:cs="Arial" w:ascii="Arial" w:hAnsi="Arial"/>
          <w:szCs w:val="21"/>
        </w:rPr>
        <w:footnoteReference w:id="5"/>
      </w:r>
      <w:r>
        <w:rPr/>
        <w:t>. Jak słusznie podkreśla się w literaturze, wniosek o skazanie bez rozprawy eliminuje z procesu ewentualne nielegalne układanie się sprawców przestępstwa z organami ścigania</w:t>
      </w:r>
      <w:r>
        <w:rPr>
          <w:rStyle w:val="Odwoanieprzypisudolnego"/>
          <w:rStyle w:val="FootnoteAnchor"/>
          <w:rFonts w:cs="Arial" w:ascii="Arial" w:hAnsi="Arial"/>
          <w:szCs w:val="21"/>
        </w:rPr>
        <w:footnoteReference w:id="6"/>
      </w:r>
      <w:r>
        <w:rPr/>
        <w:t>. Przepis art. 335 k.p.k. poddany został niewielkim, aczkolwiek pragmatycznym zmianom wskutek nowelizacji z dnia 10 stycznia 2003 r.</w:t>
      </w:r>
      <w:r>
        <w:rPr>
          <w:rStyle w:val="Odwoanieprzypisudolnego"/>
          <w:rStyle w:val="FootnoteAnchor"/>
          <w:rFonts w:cs="Arial" w:ascii="Arial" w:hAnsi="Arial"/>
          <w:szCs w:val="21"/>
        </w:rPr>
        <w:footnoteReference w:id="7"/>
      </w:r>
      <w:r>
        <w:rPr/>
        <w:t>, która weszła w życie 1 lipca 2003 r. Wówczas to m.in. podniesiono granicę zagrożenia karą do nieprzekraczającej 10 lat pozbawienia wolności (z pierwotnej wynoszącej 5 lat), jako warunku skorzystania z takiej formy skazania</w:t>
      </w:r>
      <w:r>
        <w:rPr>
          <w:rStyle w:val="Odwoanieprzypisudolnego"/>
          <w:rStyle w:val="FootnoteAnchor"/>
          <w:rFonts w:cs="Arial" w:ascii="Arial" w:hAnsi="Arial"/>
          <w:szCs w:val="21"/>
        </w:rPr>
        <w:footnoteReference w:id="8"/>
      </w:r>
      <w:r>
        <w:rPr/>
        <w:t>.</w:t>
      </w:r>
    </w:p>
    <w:p>
      <w:pPr>
        <w:pStyle w:val="Tekstprokuratury"/>
        <w:rPr/>
      </w:pPr>
      <w:r>
        <w:rPr/>
        <w:t>Przepisy art. 335 i 343 k.p.k. doczekały się dosyć jednolitego orzecznictwa, zaś liczne badania aktowe (przeprowadzone także w ramach działalności IWS)</w:t>
      </w:r>
      <w:r>
        <w:rPr>
          <w:rStyle w:val="Odwoanieprzypisudolnego"/>
          <w:rStyle w:val="FootnoteAnchor"/>
          <w:rFonts w:cs="Arial" w:ascii="Arial" w:hAnsi="Arial"/>
          <w:szCs w:val="21"/>
        </w:rPr>
        <w:footnoteReference w:id="9"/>
      </w:r>
      <w:r>
        <w:rPr/>
        <w:t xml:space="preserve"> wskazują, że w praktyce instytucja skazania bez rozprawy nie budzi już większych wątpliwości. Należy przypomnieć, że instytucja skazania bez rozprawy w obecnym kształcie, na którą składa się treść przepisów art. 335 i 343 k.p.k., odznacza się materialnoprocesowym charakterem</w:t>
      </w:r>
      <w:r>
        <w:rPr>
          <w:rStyle w:val="Odwoanieprzypisudolnego"/>
          <w:rStyle w:val="FootnoteAnchor"/>
          <w:rFonts w:cs="Arial" w:ascii="Arial" w:hAnsi="Arial"/>
          <w:szCs w:val="21"/>
        </w:rPr>
        <w:footnoteReference w:id="10"/>
      </w:r>
      <w:r>
        <w:rPr/>
        <w:t xml:space="preserve">. </w:t>
      </w:r>
    </w:p>
    <w:p>
      <w:pPr>
        <w:pStyle w:val="Tekstprokuratury"/>
        <w:rPr>
          <w:vanish/>
        </w:rPr>
      </w:pPr>
      <w:r>
        <w:rPr/>
        <w:t>Wniosek o wydanie wyroku skazującego bez rozprawy musi spełniać wszystkie wymienione w art. 335 k.p.k. warunki, w tym ten mówiący o niebudzących wątpliwości okolicznościach popełnienia przestępstwa. Sąd, dokonując kontroli zasadności takiego wniosku, ma obowiązek również zbadać, w aspekcie wymienionych wyżej okoliczności, czy oskarżony może w ogóle odpowiadać karnie za zarzucany mu czyn, nawet wówczas, gdy przyznaje się do popełnienia tego czynu</w:t>
      </w:r>
      <w:r>
        <w:rPr>
          <w:rStyle w:val="Odwoanieprzypisudolnego"/>
          <w:rStyle w:val="FootnoteAnchor"/>
          <w:rFonts w:cs="Arial" w:ascii="Arial" w:hAnsi="Arial"/>
          <w:szCs w:val="21"/>
        </w:rPr>
        <w:footnoteReference w:id="11"/>
      </w:r>
      <w:r>
        <w:rPr/>
        <w:t xml:space="preserve">. </w:t>
      </w:r>
    </w:p>
    <w:p>
      <w:pPr>
        <w:pStyle w:val="Tekstprokuratury"/>
        <w:rPr/>
      </w:pPr>
      <w:r>
        <w:rPr/>
        <w:t>Ugruntowane jest w judykaturze przekonanie polegające na przyjęciu, że wprawdzie formalnie przepis art. 335 § 1 k.p.k. nie wymaga przyznania się podejrzanego do popełnienia zarzucanego mu czynu, a jedynie, aby okoliczności jego popełnienia nie budziły wątpliwości, lecz w sytuacji, gdy podejrzany w swoich wyjaśnieniach nie ogranicza się do samego nie przyznania się do popełnienia przestępstwa, lecz podaje także określone okoliczności, które miałyby go – choćby w jego ocenie – ekskulpować, zasada prawdy wymaga, aby ustalić rzeczywisty przebieg zdarzenia, kwalifikowany przez oskarżyciela jako przestępstwo. Nie można samej zgody oskarżonego na skazanie bez rozprawy w określony sposób traktować jako swoistego ekwiwalentu przyznania się przez niego do popełnienia czynu lub jako zmiany poprzednich, kwestionujących sprawstwo i winę, wyjaśnień</w:t>
      </w:r>
      <w:r>
        <w:rPr>
          <w:rStyle w:val="Odwoanieprzypisudolnego"/>
          <w:rStyle w:val="FootnoteAnchor"/>
          <w:rFonts w:cs="Arial" w:ascii="Arial" w:hAnsi="Arial"/>
          <w:szCs w:val="21"/>
        </w:rPr>
        <w:footnoteReference w:id="12"/>
      </w:r>
      <w:r>
        <w:rPr/>
        <w:t xml:space="preserve">. </w:t>
      </w:r>
    </w:p>
    <w:p>
      <w:pPr>
        <w:pStyle w:val="Tekstprokuratury"/>
        <w:rPr/>
      </w:pPr>
      <w:r>
        <w:rPr/>
        <w:t>Kwestia przyznania się do winy jednak jest kontrowersyjna w doktrynie</w:t>
      </w:r>
      <w:r>
        <w:rPr>
          <w:rStyle w:val="Odwoanieprzypisudolnego"/>
          <w:rStyle w:val="FootnoteAnchor"/>
          <w:rFonts w:cs="Arial" w:ascii="Arial" w:hAnsi="Arial"/>
          <w:szCs w:val="21"/>
        </w:rPr>
        <w:footnoteReference w:id="13"/>
      </w:r>
      <w:r>
        <w:rPr/>
        <w:t>. Należy pamiętać, iż użyty w art. 335 § 1 k.p.k. zwrot „okoliczności popełnienia przestępstwa nie budzą wątpliwości” oznacza, że nie zachodzi uzasadniona wątpliwość m.in. co do poczytalności oskarżonego, a więc co do zdolności ponoszenia przez niego winy i w konsekwencji odpowiedzialności karnej</w:t>
      </w:r>
      <w:r>
        <w:rPr>
          <w:rStyle w:val="Odwoanieprzypisudolnego"/>
          <w:rStyle w:val="FootnoteAnchor"/>
          <w:rFonts w:cs="Arial" w:ascii="Arial" w:hAnsi="Arial"/>
          <w:szCs w:val="21"/>
        </w:rPr>
        <w:footnoteReference w:id="14"/>
      </w:r>
      <w:r>
        <w:rPr/>
        <w:t xml:space="preserve">. </w:t>
      </w:r>
    </w:p>
    <w:p>
      <w:pPr>
        <w:pStyle w:val="Tekstprokuratury"/>
        <w:rPr/>
      </w:pPr>
      <w:r>
        <w:rPr/>
        <w:t>Orzekając w trybie skazania bez rozprawy, sąd jest związany treścią uzgodnionego z oskarżonym wniosku prokuratora, postulującego wydanie określonej treści orzeczenia, zwłaszcza co do wymiaru kary lub środka karnego, jeżeli zaś widzi potrzebę innego wyrokowania, powinien, w myśl art. 343 § 7 k.p.k., rozpoznać sprawę na zasadach ogólnych, na rozprawie; wzgląd na sprawność postępowania i zasadę ekonomii procesowej pozwala też uznać za dopuszczalne wydanie na posiedzeniu, bez przeprowadzenia rozprawy, orzeczenia odbiegającego od wniosku prokuratora; może to nastąpić jedynie po uzgodnieniu zmiany przez prokuratora i oskarżonego, co nie będzie możliwe bez ich stawiennictwa na posiedzenie</w:t>
      </w:r>
      <w:r>
        <w:rPr>
          <w:rStyle w:val="Odwoanieprzypisudolnego"/>
          <w:rStyle w:val="FootnoteAnchor"/>
          <w:rFonts w:cs="Arial" w:ascii="Arial" w:hAnsi="Arial"/>
          <w:szCs w:val="21"/>
        </w:rPr>
        <w:footnoteReference w:id="15"/>
      </w:r>
      <w:r>
        <w:rPr/>
        <w:t>. Sąd, orzekając w tym trybie, jest związany wnioskiem umieszczonym przez prokuratora w akcie oskarżenia w tym sensie, że potrzeba dokonania jakichkolwiek w nim zmian, niezależnie od tego, czy na korzyść, czy na niekorzyść oskarżonego, wymaga dokonania modyfikacji wniosku z udziałem stron bądź skierowania sprawy do rozpoznania na zasadach ogólnych</w:t>
      </w:r>
      <w:r>
        <w:rPr>
          <w:rStyle w:val="Odwoanieprzypisudolnego"/>
          <w:rStyle w:val="FootnoteAnchor"/>
          <w:rFonts w:cs="Arial" w:ascii="Arial" w:hAnsi="Arial"/>
          <w:szCs w:val="21"/>
        </w:rPr>
        <w:footnoteReference w:id="16"/>
      </w:r>
      <w:r>
        <w:rPr/>
        <w:t>. Wniosek taki określa treść porozumienia w istniejącym układzie procesowym (dotyczy wszystkich elementów, tj. kar i środków karnych za określone przestępstwa i kar łącznych), a zatem wada chociażby jednego elementu tego porozumienia winna skutkować powtórnym procedowaniem w tym przedmiocie</w:t>
      </w:r>
      <w:r>
        <w:rPr>
          <w:rStyle w:val="Odwoanieprzypisudolnego"/>
          <w:rStyle w:val="FootnoteAnchor"/>
          <w:rFonts w:cs="Arial" w:ascii="Arial" w:hAnsi="Arial"/>
          <w:szCs w:val="21"/>
        </w:rPr>
        <w:footnoteReference w:id="17"/>
      </w:r>
      <w:r>
        <w:rPr/>
        <w:t>. Związanie sądu wnioskiem prokuratora o wydanie wyroku skazującego i orzeczenie uzgodnionych z oskarżonym kary lub środków karnych nie jest bezwzględne jedynie o tyle, że sąd, dostrzegając potrzebę zmiany bądź uzupełnienia tego wniosku, może wystąpić do stron ze stosowną inicjatywą, uprzedzając je, w jakim kształcie wniosek ten może zaaprobować. Wyłącznie więc wyrażona przez strony zgoda na dokonanie stosownej modyfikacji uprawnia sąd do uwzględnienia, na posiedzeniu wyznaczonym w trybie art. 343 § 5 k.p.k., wniosku w tak zmodyfikowanym kształcie</w:t>
      </w:r>
      <w:r>
        <w:rPr>
          <w:rStyle w:val="Odwoanieprzypisudolnego"/>
          <w:rStyle w:val="FootnoteAnchor"/>
          <w:rFonts w:cs="Arial" w:ascii="Arial" w:hAnsi="Arial"/>
          <w:szCs w:val="21"/>
        </w:rPr>
        <w:footnoteReference w:id="18"/>
      </w:r>
      <w:r>
        <w:rPr/>
        <w:t>. Wszak wadliwy wniosek prokuratora o rozstrzygnięcie sprawy w trybie art. 335 § 1 k.p.k. nie powinien być uwzględniony przez sąd, który na podstawie art. 343 § 7 k.p.k. w takiej sytuacji winien skierować sprawę na rozprawę, celem rozpoznania jej na zasadach ogólnych</w:t>
      </w:r>
      <w:r>
        <w:rPr>
          <w:rStyle w:val="Odwoanieprzypisudolnego"/>
          <w:rStyle w:val="FootnoteAnchor"/>
          <w:rFonts w:cs="Arial" w:ascii="Arial" w:hAnsi="Arial"/>
          <w:szCs w:val="21"/>
        </w:rPr>
        <w:footnoteReference w:id="19"/>
      </w:r>
      <w:r>
        <w:rPr/>
        <w:t xml:space="preserve">. </w:t>
      </w:r>
    </w:p>
    <w:p>
      <w:pPr>
        <w:pStyle w:val="Tekstprokuratury"/>
        <w:rPr/>
      </w:pPr>
      <w:r>
        <w:rPr/>
        <w:t>Związanie sądu wnioskiem prokuratora co do wymiaru kary zasadniczej i środków karnych oznacza również i to, że orzeczenie wydane niezgodnie z tym wnioskiem stanowi obrazę przepisów postępowania, mającą wpływ na treść orzeczenia</w:t>
      </w:r>
      <w:r>
        <w:rPr>
          <w:rStyle w:val="Odwoanieprzypisudolnego"/>
          <w:rStyle w:val="FootnoteAnchor"/>
          <w:rFonts w:cs="Arial" w:ascii="Arial" w:hAnsi="Arial"/>
          <w:szCs w:val="21"/>
        </w:rPr>
        <w:footnoteReference w:id="20"/>
      </w:r>
      <w:r>
        <w:rPr/>
        <w:t>. Bowiem istota postępowania zmierzającego do wydania wyroku skazującego bez przeprowadzenia rozprawy tkwi w tym, że o ile orzekający sąd zachowuje swobodę w zakresie kontroli warunków i oceny zasadności złożonego w tym przedmiocie wniosku (którego może nie uwzględnić, kierując sprawę do rozpoznania na rozprawie – art. 343 § 7 k.p.k.), o tyle nie ma swobody w doborze kar i środków karnych, jeśli już ten wniosek – określający wszak żądanie co do wymiaru kary, uzgodnionej wcześniej przez prokuratora z oskarżonym – zaaprobuje i rozpozna sprawę na zasadach wskazanych w art. 343 § 1–6 w zw. z art. 335 § 1 k.p.k.</w:t>
      </w:r>
      <w:r>
        <w:rPr>
          <w:rStyle w:val="Odwoanieprzypisudolnego"/>
          <w:rStyle w:val="FootnoteAnchor"/>
          <w:rFonts w:cs="Arial" w:ascii="Arial" w:hAnsi="Arial"/>
          <w:szCs w:val="21"/>
        </w:rPr>
        <w:footnoteReference w:id="21"/>
      </w:r>
      <w:r>
        <w:rPr/>
        <w:t xml:space="preserve">. </w:t>
      </w:r>
      <w:r>
        <w:rPr>
          <w:spacing w:val="-2"/>
        </w:rPr>
        <w:t>Przepis art. 335 § 1 k.p.k., nie pozwala na formułowanie wniosków co do kar, w tym kary łącznej, powyżej granic wynikających z prawa materialnego</w:t>
      </w:r>
      <w:r>
        <w:rPr>
          <w:rStyle w:val="Odwoanieprzypisudolnego"/>
          <w:rStyle w:val="FootnoteAnchor"/>
          <w:rFonts w:cs="Arial" w:ascii="Arial" w:hAnsi="Arial"/>
          <w:spacing w:val="-2"/>
          <w:szCs w:val="21"/>
        </w:rPr>
        <w:footnoteReference w:id="22"/>
      </w:r>
      <w:r>
        <w:rPr>
          <w:spacing w:val="-2"/>
        </w:rPr>
        <w:t xml:space="preserve">. </w:t>
      </w:r>
    </w:p>
    <w:p>
      <w:pPr>
        <w:pStyle w:val="Tekstprokuratury"/>
        <w:rPr/>
      </w:pPr>
      <w:r>
        <w:rPr/>
        <w:t>Nie powinno przy tym budzić wątpliwości, że uzgodnienie pomiędzy prokuratorem a oskarżonym może dotyczyć jedynie kar i środków karnych, nie zaś kosztów i opłat. W konsekwencji, nawet wówczas, gdy porozumienie obejmuje te kwestie, sąd nie narusza prawa procesowego, orzekając co do nich odmiennie</w:t>
      </w:r>
      <w:r>
        <w:rPr>
          <w:rStyle w:val="Odwoanieprzypisudolnego"/>
          <w:rStyle w:val="FootnoteAnchor"/>
          <w:rFonts w:cs="Arial" w:ascii="Arial" w:hAnsi="Arial"/>
          <w:szCs w:val="21"/>
        </w:rPr>
        <w:footnoteReference w:id="23"/>
      </w:r>
      <w:r>
        <w:rPr/>
        <w:t>. Jeżeli natomiast po uzgodnieniu między prokuratorem a oskarżonym kary lub środka karnego dochodzi, przed zamknięciem postępowania przygotowawczego, do zmiany lub postawienia oskarżonemu kolejnego zarzutu, to ponowne uzgodnienie w tym przedmiocie staje się niezbędnym warunkiem umieszczenia w akcie oskarżenia wniosku o wydanie wyroku skazującego bez przeprowadzania rozprawy</w:t>
      </w:r>
      <w:r>
        <w:rPr>
          <w:rStyle w:val="Odwoanieprzypisudolnego"/>
          <w:rStyle w:val="FootnoteAnchor"/>
          <w:rFonts w:cs="Arial" w:ascii="Arial" w:hAnsi="Arial"/>
          <w:szCs w:val="21"/>
        </w:rPr>
        <w:footnoteReference w:id="24"/>
      </w:r>
      <w:r>
        <w:rPr/>
        <w:t>. Rzecz jasna, w stadium poprzedzającym złożenie wniosku przedmiotem negocjacji i uzgodnień z oskarżonym były nie tylko jednostkowe kary i środki karne za poszczególne czyny, ale również wymiar łącznej kary za zbiegające się przestępstwa</w:t>
      </w:r>
      <w:r>
        <w:rPr>
          <w:rStyle w:val="Odwoanieprzypisudolnego"/>
          <w:rStyle w:val="FootnoteAnchor"/>
          <w:rFonts w:cs="Arial" w:ascii="Arial" w:hAnsi="Arial"/>
          <w:szCs w:val="21"/>
        </w:rPr>
        <w:footnoteReference w:id="25"/>
      </w:r>
      <w:r>
        <w:rPr/>
        <w:t>. Należy w końcu zaznaczyć, że warunki formalne aktu oskarżenia, także te określone w art. 335 § 1 k.p.k., są przedmiotem kontroli dokonywanej w trybie art. 337 § 1 k.p.k., a więc wskazanie uzgodnionych z oskarżonym kar lub środków karnych i ich wymiaru. Jeżeli akta sprawy wskazują na braki postępowania przygotowawczego związane bezpośrednio z wnioskiem określonym w art. 335 § 1 k.p.k., to sąd przekazuje sprawę prokuratorowi w trybie art. 345 § 1 k.p.k., chyba że wykonanie niezbędnych czynności przez sąd nie powodowałoby znacznych trudności</w:t>
      </w:r>
      <w:r>
        <w:rPr>
          <w:rStyle w:val="Odwoanieprzypisudolnego"/>
          <w:rStyle w:val="FootnoteAnchor"/>
          <w:rFonts w:cs="Arial" w:ascii="Arial" w:hAnsi="Arial"/>
          <w:szCs w:val="21"/>
        </w:rPr>
        <w:footnoteReference w:id="26"/>
      </w:r>
      <w:r>
        <w:rPr/>
        <w:t>.</w:t>
      </w:r>
    </w:p>
    <w:p>
      <w:pPr>
        <w:pStyle w:val="Tekstprokuratury"/>
        <w:rPr/>
      </w:pPr>
      <w:r>
        <w:rPr/>
      </w:r>
    </w:p>
    <w:p>
      <w:pPr>
        <w:pStyle w:val="Tekstprokuratury"/>
        <w:rPr/>
      </w:pPr>
      <w:r>
        <w:rPr/>
      </w:r>
    </w:p>
    <w:p>
      <w:pPr>
        <w:pStyle w:val="Podtytulprokuratury"/>
        <w:rPr/>
      </w:pPr>
      <w:r>
        <w:rPr/>
        <w:t>I. Opis badania</w:t>
      </w:r>
    </w:p>
    <w:p>
      <w:pPr>
        <w:pStyle w:val="Podtytul2prokuratury"/>
        <w:rPr/>
      </w:pPr>
      <w:r>
        <w:rPr/>
        <w:t>1. Cel badania</w:t>
      </w:r>
    </w:p>
    <w:p>
      <w:pPr>
        <w:pStyle w:val="Tekstprokuratury"/>
        <w:rPr/>
      </w:pPr>
      <w:r>
        <w:rPr/>
        <w:t>Badanie miało na celu m.in. dokonanie analizy akt i wyroków wydanych w trybie art. 335 § 1 k.p.k., biorąc pod uwagę niektóre kwestie formalne związane z procesem zawierania porozumienia, kierowania wniosku o skazanie bez przeprowadzenia rozprawy i orzekania. Badanie aktowe skupiało się na orzeczeniach zapadłych w wypadkach wymierzenia kary pozbawienia wolności z warunkowym zawieszeniem jej wykonania, w zakresie stosowania tej instytucji probacyjnej w stosunku do osób o negatywnej prognozie kryminologicznej, a zwłaszcza uprzednio karanych za przestępstwo umyślne lub przestępstwo podobne (z uwagi na wymóg tzw. pozytywnej prognozy kryminologicznej). Celem badania było w szczególności określenie:</w:t>
      </w:r>
    </w:p>
    <w:p>
      <w:pPr>
        <w:pStyle w:val="Tekstprokuratury"/>
        <w:numPr>
          <w:ilvl w:val="0"/>
          <w:numId w:val="2"/>
        </w:numPr>
        <w:tabs>
          <w:tab w:val="clear" w:pos="709"/>
          <w:tab w:val="left" w:pos="284" w:leader="none"/>
        </w:tabs>
        <w:ind w:left="284" w:right="0" w:hanging="284"/>
        <w:rPr/>
      </w:pPr>
      <w:r>
        <w:rPr/>
        <w:t>częstotliwości tego zjawiska,</w:t>
      </w:r>
    </w:p>
    <w:p>
      <w:pPr>
        <w:pStyle w:val="Tekstprokuratury"/>
        <w:numPr>
          <w:ilvl w:val="0"/>
          <w:numId w:val="2"/>
        </w:numPr>
        <w:tabs>
          <w:tab w:val="clear" w:pos="709"/>
          <w:tab w:val="left" w:pos="284" w:leader="none"/>
        </w:tabs>
        <w:ind w:left="284" w:right="0" w:hanging="284"/>
        <w:rPr/>
      </w:pPr>
      <w:r>
        <w:rPr/>
        <w:t>ustalenie czynów, w wypadku których najczęściej dochodzi do warunkowego zawieszenia wykonania kary wymierzonej w tym trybie, pomimo negatywnej prognozy kryminologicznej (zwłaszcza wynikającej z uprzedniej karalności).</w:t>
      </w:r>
    </w:p>
    <w:p>
      <w:pPr>
        <w:pStyle w:val="Podtytul2prokuratury"/>
        <w:rPr/>
      </w:pPr>
      <w:r>
        <w:rPr/>
        <w:t>2. Metoda i dobór próby</w:t>
      </w:r>
    </w:p>
    <w:p>
      <w:pPr>
        <w:pStyle w:val="Tekstprokuratury"/>
        <w:rPr/>
      </w:pPr>
      <w:r>
        <w:rPr/>
        <w:t>Przeprowadzono analizę stosowania przepisów art. 335 (i art. 343) k.p.k. w powyższym zakresie, poprzez badanie losowo dobranych akt sądowych, w sprawach rozpoznawanych przed sądami rejonowymi, które uzyskały prawomocność w 2006 roku. Wybór roku 2006 został podyktowany tym, aby sprawy były stosunkowo nowe, a jednocześnie takie, w których upłynął już okres próby. Podczas opracowywania tych zagadnień niewątpliwie istotne okazały się dane osobopoznawcze z Krajowego Rejestru Karnego i wyniki wywiadów kuratorskich (zgromadzone w aktach głównych i po uprawomocnieniu się wyroku). Przy okazji dokonano analizy kwestii sprawności postępowania od wpłynięcia aktu oskarżenia do sądu do wydania wyroku. Spodziewano się także uzyskać odpowiedź na pytanie o kolejne poszerzenie zakresu przedmiotowego (które pierwotnie dokonało się nowelą z dnia 10 stycznia 2003 r.) i przyszłych rozwiązań legislacyjnych.</w:t>
      </w:r>
    </w:p>
    <w:p>
      <w:pPr>
        <w:pStyle w:val="Tekstprokuratury"/>
        <w:rPr/>
      </w:pPr>
      <w:r>
        <w:rPr/>
        <w:t xml:space="preserve">Próbę starano się dobrać w taki sposób, aby dokonać analizy stosowania instytucji skazania bez przeprowadzenia rozprawy w odniesieniu do spraw, w których wymierzona została kara pozbawienia wolności z warunkowym zawieszeniem jej wykonania, poprzez zbadanie, w miarę możliwości, akt sądowych z dobranej w sposób losowy reprezentatywnej grupy stosunkowo dużej liczby sądów rejonowych. </w:t>
      </w:r>
    </w:p>
    <w:p>
      <w:pPr>
        <w:pStyle w:val="Tekstprokuratury"/>
        <w:rPr/>
      </w:pPr>
      <w:r>
        <w:rPr/>
        <w:t>W związku z tym zwrócono się do prezesów wybranych w drodze losowania sądów rejonowych z prośbą o przesłanie do badania rozpoznanych w sądach rejonowych akt 6 spraw uprawomocnionych w 2006 r., w których w wyroku w trybie art. 335 § 1 k.p.k. orzeczono karę pozbawienia wolności z warunkowym zawieszeniem jej wykonania. Liczba wylosowanych 32 sądów rejonowych stanowi 10% wszystkich sądów rejonowych w kraju.</w:t>
      </w:r>
    </w:p>
    <w:p>
      <w:pPr>
        <w:pStyle w:val="Podtytulprokuratury"/>
        <w:rPr/>
      </w:pPr>
      <w:r>
        <w:rPr/>
        <w:t>II. Wyniki badania aktowego</w:t>
      </w:r>
    </w:p>
    <w:p>
      <w:pPr>
        <w:pStyle w:val="Tekstprokuratury"/>
        <w:rPr/>
      </w:pPr>
      <w:r>
        <w:rPr/>
        <w:t xml:space="preserve">W niniejszym badaniu zapoznano się z aktami stu dziewięćdziesięciu dwóch spraw dotyczących dwustu piętnastu oskarżonych, z obszaru właściwości co dziesiątego sądu rejonowego. </w:t>
      </w:r>
    </w:p>
    <w:p>
      <w:pPr>
        <w:pStyle w:val="Tekstprokuratury"/>
        <w:rPr/>
      </w:pPr>
      <w:r>
        <w:rPr/>
        <w:t xml:space="preserve">W badanych sprawach – w rozbiciu według płci – na ogółem 215 oskarżonych, wszystkich mężczyzn, wobec których rozstrzygano w przedmiocie zastosowania skazania bez rozprawy wystąpiło 195, a kobiet – 20. Wyraźna jest zatem nieznaczna liczba kobiet – stanowiły one bowiem jedynie niecałe 10% oskarżonych (a następnie skazanych) w tak określonej populacji. </w:t>
      </w:r>
    </w:p>
    <w:p>
      <w:pPr>
        <w:pStyle w:val="Tekstprokuratury"/>
        <w:rPr/>
      </w:pPr>
      <w:r>
        <w:rPr/>
        <w:t xml:space="preserve">Co do wieku osób można zauważyć, że w chwili popełnienia przestępstwa wystąpiło zdecydowanie więcej sprawców młodych oraz w średnim wieku. I tak w przedziale wiekowym 22–40 lat odnotowano 130 oskarżonych, a w wieku 17–21 lat wystąpiło ich 28. W sumie więc odsetek oskarżonych w wieku 17–40 lat wyniósł niemal 75%, z czego sprawcy najmłodsi stanowili ok. 15% wszystkich. Natomiast liczba sprawców powyżej 41. roku życia wyniosła 57 (w tym 5 osób powyżej 60 lat). Taki rozkład wskazuje, że co czwarty to sprawca starszy w tak przyjętych przedziałach wiekowych. </w:t>
      </w:r>
    </w:p>
    <w:p>
      <w:pPr>
        <w:pStyle w:val="Tekstprokuratury"/>
        <w:rPr/>
      </w:pPr>
      <w:r>
        <w:rPr/>
        <w:t>Jeśli chodzi natomiast o stan cywilny, to 143 oskarżonych było stanu wolnego (ok. 65%), natomiast w związku małżeńskim pozostawało 73 (mniej więcej co trzeci). Współczynnik „dzietności” wychylił się w stronę oskarżonych nieposiadających dzieci (57%), natomiast w grupie osób posiadających dzieci (92 osoby) po połowie rozłożyła się liczba tych mających jedno dziecko i tych z więcej niż tylko jednym potomkiem.</w:t>
      </w:r>
    </w:p>
    <w:p>
      <w:pPr>
        <w:pStyle w:val="Tekstprokuratury"/>
        <w:rPr/>
      </w:pPr>
      <w:r>
        <w:rPr/>
        <w:t>Przekrój poziomu wykształcenia wśród oskarżonych, wobec których zastosowano instytucję skazania bez rozprawy, przedstawia się następująco: aż 80% (171 osób) miało wykształcenie podstawowe albo zasadnicze zawodowe, a tylko co piąty legitymował się wykształceniem niepełnym średnim lub średnim (42 osoby); dwie osoby posiadały wykształcenie wyższe (1%). Wśród oskarżonych z najniższym wykształceniem (93 osoby) ponad połowę stanowili ci o wykształceniu podstawowym, a ich odsetek w odniesieniu do wszystkich osób wyniósł 44%.</w:t>
      </w:r>
    </w:p>
    <w:p>
      <w:pPr>
        <w:pStyle w:val="Tekstprokuratury"/>
        <w:rPr/>
      </w:pPr>
      <w:r>
        <w:rPr/>
        <w:t>Powyższy przekrój wykształcenia niejako zdeterminował sposób zarobkowania wśród oskarżonych przy zastosowaniu przepisu art. 335 k.p.k. Mianowicie, proporcje stosunku do zatrudnienia wyglądają w sposób następujący. Największa liczba oskarżonych (96) pracowała dorywczo (ponad 45%), w kolejności 43 zatrudnionych było jako pracownicy fizyczni (co piąty), 26 – ani nie pracowało, ani nie uczyło się (12%), 14 – kontynuowało naukę (ok. 6%), także 14 – pobierało rentę lub emeryturę, 11 – pracowało umysłowo (5%), mniej więcej tylu też prowadziło działalność gospodarczą (z czego 3% stanowili rolnicy); co do jednej osoby nie ustalono źródła utrzymania.</w:t>
      </w:r>
    </w:p>
    <w:p>
      <w:pPr>
        <w:pStyle w:val="Tekstprokuratury"/>
        <w:rPr/>
      </w:pPr>
      <w:r>
        <w:rPr/>
        <w:t xml:space="preserve">W związku ze strukturą zatrudnienia, oczywista i wyraźna jawi się kwestia wysokości osiąganego deklarowanego dochodu: aż 70% oskarżonych (153 osoby) zarabiało poniżej ówczesnego miesięcznego wynagrodzenia, a tylko w stosunku do co dziesiątego (22 osoby) dochód ten był wyższy, lecz nie przekroczył kwoty 2 tys. zł. Taki przekrój oznacza także, że niemal co piąty oskarżony nie deklarował żadnego dochodu, co stanowi konsekwencję tego, że 40 z nich ani nie pracowało (ani nie uczyło się) albo kontynuowało naukę. Tym samym pozostawali oni na utrzymaniu różnych innych osób (najczęściej rodziców). </w:t>
      </w:r>
    </w:p>
    <w:p>
      <w:pPr>
        <w:pStyle w:val="Tekstprokuratury"/>
        <w:rPr/>
      </w:pPr>
      <w:r>
        <w:rPr/>
        <w:t>Jeśli chodzi o uprzednią karalność, sytuacja przedstawiała się następująco. Zdecydowaną większość stanowiły osoby niekarane, których wystąpiło 137, czyli odnosząc tę liczbę do wszystkich oskarżonych, należy zauważyć, że dwie trzecie ubiegających się o zastosowanie względem nich tej instytucji konsensualnej to niekarani dotychczas sprawcy. Niejako na przeciwwadze stanęli ci, którzy co najmniej dwukrotnie spotkali się już z Temidą i zostali skazani. Takich oskarżonych wystąpiło 31; stanowili niecałe 15% ogółu, w tym wielokrotnie karanych odnotowano mniej więcej w co drugim przypadku (także co drugi był dotychczas dwukrotnie karany). W tej grupie oskarżonych najczęściej popełniane były przestępstwa przeciwko bezpieczeństwu w komunikacji, mieniu i z ustawy o przeciwdziałaniu narkomanii. Stosunkowo licznie zaistniały występki znęcania i niealimentacji. W co piątym przypadku ujawniono sprawców karanych jednokrotnie. Wśród takich osób dominowały czyny z rozdziału przeciwko mieniu (kradzieże, włamania i oszustwa), przeciwko bezpieczeństwu w komunikacji (wypadki drogowe, prowadzenie w stanie nietrzeźwości) oraz posiadanie środków odurzających z ustawy o przeciwdziałaniu narkomanii. Dwóch oskarżonych popełniło zarzucane im przestępstwa przeciwko mieniu w warunkach recydywy podstawowej (1%). Ta zwykła powrotność do przestępstwa dotyczyła występków z art. 278 § 1 k.k. (kradzież telefonów komórkowych i sprzętu RTV na ogólną kwotę 4 tys. zł oraz zabór w celu przywłaszczenia drewnianej latryny o wartości 600 zł), z tym, że w przypadku kradzieży latryny sprawca był już uprzednio karany także w warunkach art. 64 § 1 k.k. za czyny z art. 208 d. k.k. na bezwzględne kary pozbawienia wolności.</w:t>
      </w:r>
    </w:p>
    <w:p>
      <w:pPr>
        <w:pStyle w:val="Tekstprokuratury"/>
        <w:rPr/>
      </w:pPr>
      <w:r>
        <w:rPr/>
        <w:t>W czasie zawierania konsensu na etapie postępowania przygotowawczego, a następnie podczas posiedzenia sądu rozstrzygającego wniosek o zastosowanie instytucji skazania bez przeprowadzenia rozprawy, niemal wszyscy oskarżeni odpowiadali z wolnej stopy. Oskarżeni pozbawieni wolności (w liczbie czterech) i przebywający w tym czasie w areszcie śledczym lub zakładzie karnym stanowili około 2%. Odpowiadali oni za popełnienie przestępstwa: z art. 279 § 1 k.k. (oskarżony odbywał karę objętą wyrokiem łącznym), z art. 209 § 1 k.k. (osadzony w areszcie wskutek realizacji listu gończego), z art. 207 § 1 k.k. (tymczasowo aresztowany do sprawy) i z art. 190 § 1 k.k. (zastosowano tymczasowe aresztowanie w sprawie).</w:t>
      </w:r>
    </w:p>
    <w:p>
      <w:pPr>
        <w:pStyle w:val="Tekstprokuratury"/>
        <w:rPr/>
      </w:pPr>
      <w:r>
        <w:rPr/>
        <w:t>Rodzaje i rozkład czynów zarzucanych w postanowieniu o przedstawieniu zarzutów, a następnie przypisanych w wyroku, a tym samym przestępstwa występujące częściej (co najmniej siedmiokrotnie) przedstawiono w tabeli poniżej.</w:t>
      </w:r>
    </w:p>
    <w:p>
      <w:pPr>
        <w:pStyle w:val="Tekstprokuratury"/>
        <w:rPr/>
      </w:pPr>
      <w:r>
        <w:rPr/>
      </w:r>
    </w:p>
    <w:p>
      <w:pPr>
        <w:pStyle w:val="Tekstprokuratury"/>
        <w:ind w:left="0" w:right="0" w:hanging="0"/>
        <w:rPr>
          <w:i/>
          <w:i/>
        </w:rPr>
      </w:pPr>
      <w:r>
        <w:rPr>
          <w:i/>
        </w:rPr>
        <w:t>Tabela 1. Rozkład najczęściej występujących przestępstw zarzucanych osobom, wobec których złożono wniosek w oparciu o przepis art. 335 § 1 k.p.k.</w:t>
      </w:r>
    </w:p>
    <w:p>
      <w:pPr>
        <w:pStyle w:val="Tekstprokuratury"/>
        <w:ind w:left="0" w:right="0" w:hanging="0"/>
        <w:rPr>
          <w:i/>
          <w:i/>
        </w:rPr>
      </w:pPr>
      <w:r>
        <w:rPr>
          <w:i/>
        </w:rPr>
      </w:r>
    </w:p>
    <w:tbl>
      <w:tblPr>
        <w:tblW w:w="7221" w:type="dxa"/>
        <w:jc w:val="left"/>
        <w:tblInd w:w="-5" w:type="dxa"/>
        <w:tblLayout w:type="fixed"/>
        <w:tblCellMar>
          <w:top w:w="0" w:type="dxa"/>
          <w:left w:w="70" w:type="dxa"/>
          <w:bottom w:w="0" w:type="dxa"/>
          <w:right w:w="70" w:type="dxa"/>
        </w:tblCellMar>
      </w:tblPr>
      <w:tblGrid>
        <w:gridCol w:w="3782"/>
        <w:gridCol w:w="1719"/>
        <w:gridCol w:w="1720"/>
      </w:tblGrid>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Artykuł Kodeksu karnego</w:t>
            </w:r>
          </w:p>
          <w:p>
            <w:pPr>
              <w:pStyle w:val="Tekstprokuratury"/>
              <w:ind w:left="0" w:right="0" w:hanging="0"/>
              <w:jc w:val="center"/>
              <w:rPr/>
            </w:pPr>
            <w:r>
              <w:rPr/>
              <w:t>(albo innej ustawy karnej)</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 xml:space="preserve">Liczba </w:t>
              <w:br/>
              <w:t>oskarżonych</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Procent ogółu oskarżonych</w:t>
            </w:r>
          </w:p>
        </w:tc>
      </w:tr>
      <w:tr>
        <w:trPr>
          <w:trHeight w:val="264" w:hRule="atLeast"/>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lang w:val="en-US"/>
              </w:rPr>
              <w:t>art. 178a § 2</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en-US"/>
              </w:rPr>
            </w:pPr>
            <w:r>
              <w:rPr>
                <w:lang w:val="en-US"/>
              </w:rPr>
              <w:t>25</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en-US"/>
              </w:rPr>
            </w:pPr>
            <w:r>
              <w:rPr>
                <w:lang w:val="en-US"/>
              </w:rPr>
              <w:t>11,6</w:t>
            </w:r>
          </w:p>
        </w:tc>
      </w:tr>
      <w:tr>
        <w:trPr>
          <w:trHeight w:val="264" w:hRule="atLeast"/>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en-US"/>
              </w:rPr>
            </w:pPr>
            <w:r>
              <w:rPr>
                <w:lang w:val="en-US"/>
              </w:rPr>
              <w:t>art. 178a § 1</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22</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10,2</w:t>
            </w:r>
          </w:p>
        </w:tc>
      </w:tr>
      <w:tr>
        <w:trPr>
          <w:trHeight w:val="264" w:hRule="atLeast"/>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art. 278 § 1</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21</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9,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en-US"/>
              </w:rPr>
            </w:pPr>
            <w:r>
              <w:rPr>
                <w:lang w:val="en-US"/>
              </w:rPr>
              <w:t xml:space="preserve">art. 286 </w:t>
            </w:r>
            <w:r>
              <w:rPr>
                <w:lang w:val="de-DE"/>
              </w:rPr>
              <w:t>§ 1</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en-US"/>
              </w:rPr>
            </w:pPr>
            <w:r>
              <w:rPr>
                <w:lang w:val="en-US"/>
              </w:rPr>
              <w:t>19</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en-US"/>
              </w:rPr>
            </w:pPr>
            <w:r>
              <w:rPr>
                <w:lang w:val="en-US"/>
              </w:rPr>
              <w:t>8,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art. 207 § 1</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16</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7,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art. 279 § 1</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11</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5,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 xml:space="preserve">art. 297 </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9</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4,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 xml:space="preserve">art. </w:t>
            </w:r>
            <w:r>
              <w:rPr>
                <w:lang w:val="en-US"/>
              </w:rPr>
              <w:t xml:space="preserve">177 § 1 i § 2 </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8</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3,7</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en-US"/>
              </w:rPr>
            </w:pPr>
            <w:r>
              <w:rPr>
                <w:lang w:val="en-US"/>
              </w:rPr>
              <w:t xml:space="preserve">art. </w:t>
            </w:r>
            <w:r>
              <w:rPr>
                <w:lang w:val="de-DE"/>
              </w:rPr>
              <w:t>209 § 1</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en-US"/>
              </w:rPr>
            </w:pPr>
            <w:r>
              <w:rPr>
                <w:lang w:val="en-US"/>
              </w:rPr>
              <w:t>7</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en-US"/>
              </w:rPr>
            </w:pPr>
            <w:r>
              <w:rPr>
                <w:lang w:val="en-US"/>
              </w:rPr>
              <w:t>3,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inne artykuły k.k.</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64</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29,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lang w:val="de-DE"/>
              </w:rPr>
              <w:t>ustawa o przeciwdziałaniu narkomanii</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lang w:val="de-DE"/>
              </w:rPr>
              <w:t>13</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lang w:val="de-DE"/>
              </w:rPr>
            </w:pPr>
            <w:r>
              <w:rPr>
                <w:lang w:val="de-DE"/>
              </w:rPr>
              <w:t>6,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RAZEM</w:t>
            </w:r>
          </w:p>
        </w:tc>
        <w:tc>
          <w:tcPr>
            <w:tcW w:w="171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15</w:t>
            </w:r>
          </w:p>
        </w:tc>
        <w:tc>
          <w:tcPr>
            <w:tcW w:w="17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00,0</w:t>
            </w:r>
          </w:p>
        </w:tc>
      </w:tr>
    </w:tbl>
    <w:p>
      <w:pPr>
        <w:pStyle w:val="Tekstprokuratury"/>
        <w:rPr/>
      </w:pPr>
      <w:r>
        <w:rPr/>
      </w:r>
    </w:p>
    <w:p>
      <w:pPr>
        <w:pStyle w:val="Tekstprokuratury"/>
        <w:rPr/>
      </w:pPr>
      <w:r>
        <w:rPr/>
        <w:t>Przeprowadzona analiza przekroju czynów zabronionych wskazuje, że najliczniejsza kategoria przestępstw, objętych zakresem instytucji z art. 335 k.p.k., dotyczy przestępstw przeciwko mieniu</w:t>
      </w:r>
      <w:r>
        <w:rPr>
          <w:rStyle w:val="Odwoanieprzypisudolnego"/>
          <w:rStyle w:val="FootnoteAnchor"/>
          <w:rFonts w:cs="Arial" w:ascii="Arial" w:hAnsi="Arial"/>
          <w:szCs w:val="21"/>
        </w:rPr>
        <w:footnoteReference w:id="27"/>
      </w:r>
      <w:r>
        <w:rPr/>
        <w:t xml:space="preserve"> (mniej więcej co trzecie). W kolejności wystąpiły występki przeciwko bezpieczeństwu w komunikacji (trochę poniżej jednej trzeciej), zwłaszcza prowadzenie pojazdu w stanie nietrzeźwości (niemal co piąty skazany), z czego w tej grupie prawie połowę stanowią prowadzący pojazd inny niż mechaniczny (w badanych sprawach – rowerzyści). Kolejną, pod względem liczebności, grupę przestępstw stanowią występki przeciwko rodzinie i opiece (znęcanie i niealimentacja</w:t>
      </w:r>
      <w:r>
        <w:rPr>
          <w:rStyle w:val="Odwoanieprzypisudolnego"/>
          <w:rStyle w:val="FootnoteAnchor"/>
          <w:rFonts w:cs="Arial" w:ascii="Arial" w:hAnsi="Arial"/>
          <w:szCs w:val="21"/>
        </w:rPr>
        <w:footnoteReference w:id="28"/>
      </w:r>
      <w:r>
        <w:rPr/>
        <w:t>), których udział można określić na mniej więcej co dziesiąty czyn. Pozostałe kategorie przestępstw obejmują łącznie około 35% spraw (z czego niemal co piąty występek, to czyn z ustawy o przeciwdziałaniu narkomanii, zwłaszcza art. 62 ust. 1</w:t>
      </w:r>
      <w:r>
        <w:rPr>
          <w:rStyle w:val="Odwoanieprzypisudolnego"/>
          <w:rStyle w:val="FootnoteAnchor"/>
          <w:rFonts w:cs="Arial" w:ascii="Arial" w:hAnsi="Arial"/>
          <w:szCs w:val="21"/>
        </w:rPr>
        <w:footnoteReference w:id="29"/>
      </w:r>
      <w:r>
        <w:rPr/>
        <w:t xml:space="preserve">). Wśród pozostałych czynów zabronionych najliczniej wystąpiły występki stypizowane w przepisach: art. 190 § 1 k.k., art. 157 § 1 k.k. i art. 158 § 1 k.k., art. 233 § 1 k.k., art. 270 § 1 i art. 271 § 1 k.k., art. 263 § 2 k.k., art. 288 § 1 k.k. i art. 284 § 2 k.k., art. 229 § 1 i § 3, art. 155 k.k. </w:t>
      </w:r>
    </w:p>
    <w:p>
      <w:pPr>
        <w:pStyle w:val="Tekstprokuratury"/>
        <w:rPr/>
      </w:pPr>
      <w:r>
        <w:rPr/>
        <w:t>Niezmienne pozostają wyniki badania w kwestii ewentualnego „targowania się” o kwalifikację prawną</w:t>
      </w:r>
      <w:r>
        <w:rPr>
          <w:rStyle w:val="Odwoanieprzypisudolnego"/>
          <w:rStyle w:val="FootnoteAnchor"/>
          <w:rFonts w:cs="Arial" w:ascii="Arial" w:hAnsi="Arial"/>
          <w:szCs w:val="21"/>
        </w:rPr>
        <w:footnoteReference w:id="30"/>
      </w:r>
      <w:r>
        <w:rPr/>
        <w:t>. Z treści przepisu art. 335 § 1 k.p.k. wynika bowiem, że zastosowanie tego rozwiązania prawnego wchodzi w rachubę jedynie w sytuacji, gdy oskarżonemu zarzucono „występek zagrożony karą nieprzekraczającą 10 lat pozbawienia wolności”. Analiza rodzajów czynów zarzucanych oskarżonym prowadzi do wniosku, że warunek ten w każdym przypadku był zachowany. Nie dochodziło do „naciągania” kwalifikacji prawnej, a postawione podejrzanym zarzuty odzwierciedlały stan faktyczny wynikający z poszczególnych spraw. Praktyka pozostaje w tej kwestii w zgodności ze stanowiskiem panującym w polskim piśmiennictwie, że przedmiotem porozumienia nie może być podstawa prawnokarnej kwalifikacji ani liczba stawianych oskarżonemu zarzutów, zgodnie z obowiązującą zasadą legalizmu</w:t>
      </w:r>
      <w:r>
        <w:rPr>
          <w:rStyle w:val="Odwoanieprzypisudolnego"/>
          <w:rStyle w:val="FootnoteAnchor"/>
          <w:rFonts w:cs="Arial" w:ascii="Arial" w:hAnsi="Arial"/>
          <w:szCs w:val="21"/>
        </w:rPr>
        <w:footnoteReference w:id="31"/>
      </w:r>
      <w:r>
        <w:rPr/>
        <w:t xml:space="preserve">. </w:t>
      </w:r>
    </w:p>
    <w:p>
      <w:pPr>
        <w:pStyle w:val="Tekstprokuratury"/>
        <w:rPr/>
      </w:pPr>
      <w:r>
        <w:rPr/>
        <w:t xml:space="preserve">Przeprowadzone badanie pewnie wskazało, że w czasie orzekania sąd zawsze i w każdym przypadku dysponował aktualnymi danymi o karalności oskarżonego. Oprócz informacji z Krajowego Rejestru Karnego sąd dysponował także danymi osobopoznawczymi zebranymi w trybie art. 213 § 1 k.p.k. Natomiast w około połowie przypadków, w których podejrzany był już uprzednio prawomocnie skazany, w aktach sprawy zabrakło odpisów wyroków lub danych dotyczących odbycia kary. W ten sposób nie był realizowany wymóg wynikający z treści przepisu art. 213 § 2 k.p.k. – nie miało to jednak wpływu dla trafnego ustalenia powrotności do przestępstwa określonej w art. 64 k.k. W badanych sprawach ujawniono bowiem tylko dwa przypadki recydywy zwykłej w związku z przestępstwami przeciwko mieniu (udokumentowanej odpisami wyroków i danymi o odbyciu kary). </w:t>
      </w:r>
    </w:p>
    <w:p>
      <w:pPr>
        <w:pStyle w:val="Tekstprokuratury"/>
        <w:rPr/>
      </w:pPr>
      <w:r>
        <w:rPr/>
        <w:t xml:space="preserve">W każdym wypadku wniosek o skazanie sporządzony i skierowany do sądu przez prokuratora odpowiadał warunkom określonym w art. 335 k.p.k. Kierując taki wniosek, prokurator – stosownie do potrzeb – wskazywał określoną karę, proponowany okres próby i obowiązki oraz zawierał stanowisko co do dozoru. Pomimo jednoznacznego brzmienia treści art. 335 § 1 k.p.k. </w:t>
      </w:r>
      <w:r>
        <w:rPr>
          <w:i/>
        </w:rPr>
        <w:t>in principio</w:t>
      </w:r>
      <w:r>
        <w:rPr/>
        <w:t>, mniej więcej w połowie przypadków wniosek o skazanie bez rozprawy był jednak sporządzony w formie odrębnego pisma, a nie „umieszczony w akcie oskarżenia”</w:t>
      </w:r>
      <w:r>
        <w:rPr>
          <w:rStyle w:val="Odwoanieprzypisudolnego"/>
          <w:rStyle w:val="FootnoteAnchor"/>
          <w:rFonts w:cs="Arial" w:ascii="Arial" w:hAnsi="Arial"/>
          <w:szCs w:val="21"/>
        </w:rPr>
        <w:footnoteReference w:id="32"/>
      </w:r>
      <w:r>
        <w:rPr/>
        <w:t>.</w:t>
      </w:r>
    </w:p>
    <w:p>
      <w:pPr>
        <w:pStyle w:val="Tekstprokuratury"/>
        <w:rPr/>
      </w:pPr>
      <w:r>
        <w:rPr/>
        <w:t>W związku z tym, że ustawa mówi o „uzgodnieniu” z oskarżonym rodzaju i wysokości kary lub rodzaju i rozmiaru środka karnego, zasadnie należy przyjąć, że obie strony postępowania (podejrzany i prokurator/Policja) mają prawo złożenia ofert i ich negocjacji, zaś takie rozwiązanie bardziej zbliża do istoty zawierania porozumienia. Aktualny tym samym pozostaje pogląd, że zgodę (którą może cofnąć) powinien podejrzany wyrazić tylko osobiście, w sposób niebudzący wątpliwości i należycie udokumentowany</w:t>
      </w:r>
      <w:r>
        <w:rPr>
          <w:rStyle w:val="Odwoanieprzypisudolnego"/>
          <w:rStyle w:val="FootnoteAnchor"/>
          <w:rFonts w:cs="Arial" w:ascii="Arial" w:hAnsi="Arial"/>
          <w:szCs w:val="21"/>
        </w:rPr>
        <w:footnoteReference w:id="33"/>
      </w:r>
      <w:r>
        <w:rPr/>
        <w:t xml:space="preserve">. </w:t>
      </w:r>
    </w:p>
    <w:p>
      <w:pPr>
        <w:pStyle w:val="Tekstprokuratury"/>
        <w:rPr/>
      </w:pPr>
      <w:r>
        <w:rPr/>
        <w:t>Proces dochodzenia do zawarcia konsensu między podejrzanym a organem ścigania dokumentowany był w ten sposób, że stanowisko podejrzanego odnotowane zostało w 60% przypadków w notatce urzędowej (albo stypizowanym oświadczeniu), zaś w pozostałym zakresie (40%) stanowisko podejrzanego odzwierciedlał zapis w protokole przesłuchania go w takim charakterze</w:t>
      </w:r>
      <w:r>
        <w:rPr>
          <w:rStyle w:val="Odwoanieprzypisudolnego"/>
          <w:rStyle w:val="FootnoteAnchor"/>
          <w:rFonts w:cs="Arial" w:ascii="Arial" w:hAnsi="Arial"/>
          <w:szCs w:val="21"/>
        </w:rPr>
        <w:footnoteReference w:id="34"/>
      </w:r>
      <w:r>
        <w:rPr/>
        <w:t xml:space="preserve">. </w:t>
      </w:r>
    </w:p>
    <w:p>
      <w:pPr>
        <w:pStyle w:val="Tekstprokuratury"/>
        <w:rPr/>
      </w:pPr>
      <w:r>
        <w:rPr/>
        <w:t>W każdym badanym przypadku wyrok był zgodny ze złożonym wnioskiem. Jedynie w ok. 5% sytuacji doszło do modyfikacji porozumienia podczas posiedzenia sądu. Modyfikacje w tych 11 sprawach dotyczyły kwestii orzeczenia środka karnego w postaci naprawienia szkody, bądź jego wysokości oraz orzeczenia lub zwiększenia długotrwałości już uzgodnionego środka w postaci zakazu prowadzenia pojazdów mechanicznych, a w jednej ze spraw – podwyższenia wymiaru grzywny. W tych wypadkach zaobserwowano wzmożoną aktywność pokrzywdzonego (jako strony postępowania) warunkującego ostateczny kształt wyroku wskutek inicjowania modyfikacji pierwotnego wniosku.</w:t>
      </w:r>
    </w:p>
    <w:p>
      <w:pPr>
        <w:pStyle w:val="Tekstprokuratury"/>
        <w:rPr/>
      </w:pPr>
      <w:r>
        <w:rPr/>
        <w:t>W jednym przypadku do badania przedstawiono akta zawierające wyrok skazujący na karę bezwzględną 10 miesięcy pozbawienia wolności za czyn z art. 207 § 1 k.k. (znęcanie nad matką przez ponad cztery lata; w związku z zarzutem zastosowano tymczasowe aresztowanie), ale i tak w postępowaniu wykonawczym wykonanie orzeczonej kary zostało warunkowo zawieszone na okres próby wynoszący 3 lata.</w:t>
      </w:r>
    </w:p>
    <w:p>
      <w:pPr>
        <w:pStyle w:val="Tekstprokuratury"/>
        <w:rPr/>
      </w:pPr>
      <w:r>
        <w:rPr/>
        <w:t>We wszystkich pozostałych przypadkach wymierzono kary pozbawienia wolności z warunkowym zawieszeniem ich wykonania. Sądy wymierzyły kary pozbawienia wolności w rozpiętości od 2 miesięcy do 2 lat</w:t>
      </w:r>
      <w:r>
        <w:rPr>
          <w:rStyle w:val="Odwoanieprzypisudolnego"/>
          <w:rStyle w:val="FootnoteAnchor"/>
          <w:rFonts w:cs="Arial" w:ascii="Arial" w:hAnsi="Arial"/>
          <w:szCs w:val="21"/>
        </w:rPr>
        <w:footnoteReference w:id="35"/>
      </w:r>
      <w:r>
        <w:rPr/>
        <w:t>. Krótkoterminowe kary pozbawienia wolności, w wymiarze od 2 do 6 miesięcy, zostały orzeczone w stosunku do co trzeciego badanego. W tej grupie najczęściej zapadała kara 6 miesięcy pozbawienia wolności – co do 60% oskarżonych. Stosunkowo często, bo w stosunku do co czwartego oskarżonego, orzekano karę 1 roku pozbawienia wolności. Mniej więcej co piątemu oskarżonemu wymierzono karę z przedziału od 7 do 10 miesięcy. W tej grupie najchętniej stosowana była kara 8 miesięcy pozbawienia wolności – niemal połowa przypadków. Także co piątemu oskarżonemu wymierzono karę powyżej 1 roku pozbawienia wolności, zaś w tej grupie dominowała kara 1 roku i 6 miesięcy orzekana w co trzeciej sprawie.</w:t>
      </w:r>
    </w:p>
    <w:p>
      <w:pPr>
        <w:pStyle w:val="Tekstprokuratury"/>
        <w:rPr/>
      </w:pPr>
      <w:r>
        <w:rPr/>
        <w:t>Okres warunkowego zawieszenia wykonania kary pozbawienia wolności mieścił się w przedziale ustawowym od 2 do 5 lat. Najczęściej warunkowe zawieszenie ustalane było na okres próby wynoszący 3 lata – w stosunku do niemal połowy oskarżonych. Natomiast co trzeciemu oskarżonemu okres próby wyznaczono na 2 lata. Pozostałe przypadki dotyczyły najdłuższego okresu próby przy warunkowym zawieszeniu wykonania kary wyznaczonego na 4 albo 5 lat – w stosunku do co piątego oskarżonego, z nieznaczną przewagą dla okresu czteroletniego.</w:t>
      </w:r>
    </w:p>
    <w:p>
      <w:pPr>
        <w:pStyle w:val="Tekstprokuratury"/>
        <w:rPr/>
      </w:pPr>
      <w:r>
        <w:rPr/>
        <w:t>Stosując warunkowe zawieszenie wykonania kary pozbawienia wolności, sąd w stosunku do co czwartego oskarżonego (52 osoby) orzekł dozór kuratora, w tym: co do 25 oskarżonych na podstawie art. 73 § 1 k.k., a co do 27 – na podstawie art. 73 § 2 k.k. Tu dozory fakultatywne i obligatoryjne rozłożyły się mniej więcej po połowie.</w:t>
      </w:r>
    </w:p>
    <w:p>
      <w:pPr>
        <w:pStyle w:val="Tekstprokuratury"/>
        <w:rPr/>
      </w:pPr>
      <w:r>
        <w:rPr/>
        <w:t>Zawieszając warunkowo wykonanie kary, sąd orzekł o niektórych obowiązkach wymienionych w przepisie art. 72 § 1 k.k. w stosunku do niemalże co piątego oskarżonego. Przekrój zastosowanych co do 40 oskarżonych w kolejności liczby obowiązków przedstawia się następująco:</w:t>
      </w:r>
    </w:p>
    <w:p>
      <w:pPr>
        <w:pStyle w:val="Tekstprokuratury"/>
        <w:numPr>
          <w:ilvl w:val="0"/>
          <w:numId w:val="4"/>
        </w:numPr>
        <w:tabs>
          <w:tab w:val="clear" w:pos="709"/>
          <w:tab w:val="left" w:pos="284" w:leader="none"/>
        </w:tabs>
        <w:ind w:left="284" w:right="0" w:hanging="284"/>
        <w:rPr/>
      </w:pPr>
      <w:r>
        <w:rPr/>
        <w:t>na podstawie pkt. 5 – powstrzymywanie się od nadużywania alkoholu: w stosunku do 19 osób, tj. do niemal połowy;</w:t>
      </w:r>
    </w:p>
    <w:p>
      <w:pPr>
        <w:pStyle w:val="Tekstprokuratury"/>
        <w:numPr>
          <w:ilvl w:val="0"/>
          <w:numId w:val="4"/>
        </w:numPr>
        <w:tabs>
          <w:tab w:val="clear" w:pos="709"/>
          <w:tab w:val="left" w:pos="284" w:leader="none"/>
        </w:tabs>
        <w:ind w:left="284" w:right="0" w:hanging="284"/>
        <w:rPr/>
      </w:pPr>
      <w:r>
        <w:rPr/>
        <w:t>na podstawie pkt. 8 – powstrzymywanie się od wywoływania awantur: w stosunku do 6 osób, opuszczenie lokalu zajmowanego wspólnie z pokrzywdzoną: w stosunku do 1 osoby, poprawne zachowanie wobec pokrzywdzonej: w stosunku do 1 osoby, tj. w sumie do co piątego oskarżonego;</w:t>
      </w:r>
    </w:p>
    <w:p>
      <w:pPr>
        <w:pStyle w:val="Tekstprokuratury"/>
        <w:numPr>
          <w:ilvl w:val="0"/>
          <w:numId w:val="4"/>
        </w:numPr>
        <w:tabs>
          <w:tab w:val="clear" w:pos="709"/>
          <w:tab w:val="left" w:pos="284" w:leader="none"/>
        </w:tabs>
        <w:ind w:left="284" w:right="0" w:hanging="284"/>
        <w:rPr/>
      </w:pPr>
      <w:r>
        <w:rPr/>
        <w:t>na podstawie pkt. 3 – bieżące wywiązywanie z obowiązku alimentacyjnego: w stosunku do 7 osób, tj. niemal do co piątego;</w:t>
      </w:r>
    </w:p>
    <w:p>
      <w:pPr>
        <w:pStyle w:val="Tekstprokuratury"/>
        <w:numPr>
          <w:ilvl w:val="0"/>
          <w:numId w:val="4"/>
        </w:numPr>
        <w:tabs>
          <w:tab w:val="clear" w:pos="709"/>
          <w:tab w:val="left" w:pos="284" w:leader="none"/>
        </w:tabs>
        <w:ind w:left="284" w:right="0" w:hanging="284"/>
        <w:rPr/>
      </w:pPr>
      <w:r>
        <w:rPr/>
        <w:t>na podstawie pkt. 1 – informowanie kuratora o przebiegu okresu próby: w stosunku do 4 osób, tj. do co dziesiątego;</w:t>
      </w:r>
    </w:p>
    <w:p>
      <w:pPr>
        <w:pStyle w:val="Tekstprokuratury"/>
        <w:numPr>
          <w:ilvl w:val="0"/>
          <w:numId w:val="4"/>
        </w:numPr>
        <w:tabs>
          <w:tab w:val="clear" w:pos="709"/>
          <w:tab w:val="left" w:pos="284" w:leader="none"/>
        </w:tabs>
        <w:ind w:left="284" w:right="0" w:hanging="284"/>
        <w:rPr/>
      </w:pPr>
      <w:r>
        <w:rPr/>
        <w:t>na podstawie pkt. 6 – kontynuowanie leczenia odwykowego: w stosunku do 2 osób, tj. do co dwudziestego oskarżonego.</w:t>
      </w:r>
    </w:p>
    <w:p>
      <w:pPr>
        <w:pStyle w:val="Tekstprokuratury"/>
        <w:rPr/>
      </w:pPr>
      <w:r>
        <w:rPr/>
        <w:t>Sąd orzekł grzywnę obok kary pozbawienia wolności co do 88 oskarżonych, a zatem w ok. 40% wszystkich skazań. Wysokość grzywny (określona kwotowo) przedstawia się następująco</w:t>
      </w:r>
      <w:r>
        <w:rPr>
          <w:rStyle w:val="Odwoanieprzypisudolnego"/>
          <w:rStyle w:val="FootnoteAnchor"/>
          <w:rFonts w:cs="Arial" w:ascii="Arial" w:hAnsi="Arial"/>
          <w:szCs w:val="21"/>
        </w:rPr>
        <w:footnoteReference w:id="36"/>
      </w:r>
      <w:r>
        <w:rPr/>
        <w:t>. W ponad połowie przypadków (dotyczących 49 oskarżonych) były to kwoty od 100 do 500 zł, z czego z górą co drugiemu oskarżonemu wymierzono grzywnę do 300 zł; w ponad co trzeciej takiej sprawie (33 oskarżonych) – powyżej 500 zł do 1000 zł, a w poni</w:t>
      </w:r>
      <w:r>
        <w:rPr>
          <w:spacing w:val="-2"/>
        </w:rPr>
        <w:t>żej 10% (co do 6 oskarżonych) – powyżej tej kwoty, ale nie więcej niż 3 tys. zł.</w:t>
      </w:r>
    </w:p>
    <w:p>
      <w:pPr>
        <w:pStyle w:val="Tekstprokuratury"/>
        <w:rPr/>
      </w:pPr>
      <w:r>
        <w:rPr/>
        <w:t>Orzekając o skazaniu, sąd zobowiązał oskarżonego do wyrównania szkody w całości lub części w ok. 15% przypadków, a nie uczynił tego, pomimo iż szkody nie naprawiono w ok. 5% sytuacji. W pozostałych sprawach nie można było wypowiedzieć się co do naprawienia szkody z uwagi na to, że przypadki te nie dotyczyły tej kwestii (albo przestępstwo pozostało w formie usiłowania, albo też rzecz została odzyskana).</w:t>
      </w:r>
    </w:p>
    <w:p>
      <w:pPr>
        <w:pStyle w:val="Tekstprokuratury"/>
        <w:rPr/>
      </w:pPr>
      <w:r>
        <w:rPr/>
        <w:t>Środek karny w postaci przepadku, o jakim mowa w art. 39 pkt 4 k.k., orzeczono do co dziesiątego z oskarżonych, z tym, że w dwóch przypadkach odbyło się to w sytuacji uprzedniego nieuzgodnienia tego w postępowaniu przygotowawczym, natomiast w jednym wypadku sąd dokonał przepadku, wydając postanowienie uzupełniające po wydaniu wyroku</w:t>
      </w:r>
      <w:r>
        <w:rPr>
          <w:rStyle w:val="Odwoanieprzypisudolnego"/>
          <w:rStyle w:val="FootnoteAnchor"/>
          <w:rFonts w:cs="Arial" w:ascii="Arial" w:hAnsi="Arial"/>
          <w:szCs w:val="21"/>
        </w:rPr>
        <w:footnoteReference w:id="37"/>
      </w:r>
      <w:r>
        <w:rPr/>
        <w:t>. Inne środki orzekano w sposób następujący</w:t>
      </w:r>
      <w:r>
        <w:rPr>
          <w:rStyle w:val="Odwoanieprzypisudolnego"/>
          <w:rStyle w:val="FootnoteAnchor"/>
          <w:rFonts w:cs="Arial" w:ascii="Arial" w:hAnsi="Arial"/>
          <w:szCs w:val="21"/>
        </w:rPr>
        <w:footnoteReference w:id="38"/>
      </w:r>
      <w:r>
        <w:rPr/>
        <w:t>:</w:t>
      </w:r>
    </w:p>
    <w:p>
      <w:pPr>
        <w:pStyle w:val="Tekstprokuratury"/>
        <w:numPr>
          <w:ilvl w:val="0"/>
          <w:numId w:val="4"/>
        </w:numPr>
        <w:tabs>
          <w:tab w:val="clear" w:pos="709"/>
          <w:tab w:val="left" w:pos="284" w:leader="none"/>
        </w:tabs>
        <w:ind w:left="284" w:right="0" w:hanging="284"/>
        <w:rPr/>
      </w:pPr>
      <w:r>
        <w:rPr/>
        <w:t xml:space="preserve">zakaz prowadzenia pojazdów (wszelkich mechanicznych, niemechanicznych albo określonego rodzaju) – wobec 51 oskarżonych (niemal co czwarty), </w:t>
      </w:r>
    </w:p>
    <w:p>
      <w:pPr>
        <w:pStyle w:val="Tekstprokuratury"/>
        <w:numPr>
          <w:ilvl w:val="0"/>
          <w:numId w:val="4"/>
        </w:numPr>
        <w:tabs>
          <w:tab w:val="clear" w:pos="709"/>
          <w:tab w:val="left" w:pos="284" w:leader="none"/>
        </w:tabs>
        <w:ind w:left="284" w:right="0" w:hanging="284"/>
        <w:rPr/>
      </w:pPr>
      <w:r>
        <w:rPr/>
        <w:t>świadczenie pieniężne (art. 39 pkt 7 k.k.) – wobec 39 oskarżonych (prawie co piąty),</w:t>
      </w:r>
    </w:p>
    <w:p>
      <w:pPr>
        <w:pStyle w:val="Tekstprokuratury"/>
        <w:numPr>
          <w:ilvl w:val="0"/>
          <w:numId w:val="4"/>
        </w:numPr>
        <w:tabs>
          <w:tab w:val="clear" w:pos="709"/>
          <w:tab w:val="left" w:pos="284" w:leader="none"/>
        </w:tabs>
        <w:ind w:left="284" w:right="0" w:hanging="284"/>
        <w:rPr/>
      </w:pPr>
      <w:r>
        <w:rPr/>
        <w:t>wobec 4 oskarżonych – 2% (nietrzeźwi kierujący) orzeczono podanie wyroku do publicznej wiadomości na podstawie art. 50 k.k.</w:t>
      </w:r>
      <w:r>
        <w:rPr>
          <w:rStyle w:val="FootnoteAnchor"/>
        </w:rPr>
        <w:footnoteReference w:id="39"/>
      </w:r>
      <w:r>
        <w:rPr/>
        <w:t>.</w:t>
      </w:r>
    </w:p>
    <w:p>
      <w:pPr>
        <w:pStyle w:val="Tekstprokuratury"/>
        <w:rPr/>
      </w:pPr>
      <w:r>
        <w:rPr/>
        <w:t>Należy zauważyć, że w tej grupie spraw zakaz prowadzenia pojazdów orzekany był przede wszystkim na okres 1 roku albo 2 lat (tu proporcje rozłożyły się mniej więcej po połowie) w stosunku do niemal dwóch trzecich oskarżonych. Natomiast zakaz na czas od 3 do 5 lat został orzeczony w stosunku do co trzeciego oskarżonego, w zdecydowanej większości na okres 3 lat. W jednej ze spraw, dotyczącej popełnienia śmiertelnego wypadku w stanie nietrzeźwości, orzeczono środek karny w postaci zakazu prowadzenia wszelkich pojazdów mechanicznych na okres 8 lat, wymierzając karę przy zastosowaniu art. 343 § 2 pkt 2 k.p.k.</w:t>
      </w:r>
      <w:r>
        <w:rPr>
          <w:rStyle w:val="Odwoanieprzypisudolnego"/>
          <w:rStyle w:val="FootnoteAnchor"/>
          <w:rFonts w:cs="Arial" w:ascii="Arial" w:hAnsi="Arial"/>
          <w:szCs w:val="21"/>
        </w:rPr>
        <w:footnoteReference w:id="40"/>
      </w:r>
      <w:r>
        <w:rPr/>
        <w:t>.</w:t>
      </w:r>
    </w:p>
    <w:p>
      <w:pPr>
        <w:pStyle w:val="Tekstprokuratury"/>
        <w:rPr/>
      </w:pPr>
      <w:r>
        <w:rPr/>
        <w:t>Natomiast środek karny w postaci świadczenia pieniężnego orzekano w trzech czwartych wypadków w wysokości od 50 zł do 300 zł, zaś w wysokości 400 zł albo 500 zł – w co czwartym przypadku. Odnotowano także jednorazowe wymierzenie świadczenia w kwocie 900 zł. Ogółem, zauważyć można, że w stosunku do co trzeciego oskarżonego, wobec którego orzeczono świadczenie pieniężne, wymierzono je w wysokości 200 zł.</w:t>
      </w:r>
    </w:p>
    <w:p>
      <w:pPr>
        <w:pStyle w:val="Tekstprokuratury"/>
        <w:rPr/>
      </w:pPr>
      <w:r>
        <w:rPr/>
        <w:t xml:space="preserve">W żadnej ze spraw nie odnotowano, aby poprzestano na orzeczeniu wyłącznie środka karnego (art. 343 § 1 k.p.k. </w:t>
      </w:r>
      <w:r>
        <w:rPr>
          <w:i/>
        </w:rPr>
        <w:t>in fine</w:t>
      </w:r>
      <w:r>
        <w:rPr/>
        <w:t xml:space="preserve">). </w:t>
      </w:r>
    </w:p>
    <w:p>
      <w:pPr>
        <w:pStyle w:val="Tekstprokuratury"/>
        <w:rPr/>
      </w:pPr>
      <w:r>
        <w:rPr/>
        <w:t>Zastosowanie przepisu art. 343 k.p.k. miało miejsce w jednym przypadku. Mianowicie (na podstawie art. 343 § 2 pkt 2 k.p.k.) sąd wymierzył karę 5 lat pozbawienia wolności z warunkowym zawieszeniem jej wykonania na okres próby 10 lat niekaranemu dotychczas oskarżonemu o popełnienie przestępstwa z art. 177 § 2 i 178 § 1 k.k. w zw. z art. 11 § 2 k.k., który kierując ciągnikiem rolniczym w stanie nietrzeźwości wskazującej na zawartość 1,19 mg/l alkoholu w wydychanym powietrzu doprowadził do przewrócenia traktora do rowu, w wyniku czego śmierć poniósł nietrzeźwy pasażer ciągnika, we krwi którego stwierdzono 2,4 promila alkoholu</w:t>
      </w:r>
      <w:r>
        <w:rPr>
          <w:rStyle w:val="Odwoanieprzypisudolnego"/>
          <w:rStyle w:val="FootnoteAnchor"/>
          <w:rFonts w:cs="Arial" w:ascii="Arial" w:hAnsi="Arial"/>
          <w:szCs w:val="21"/>
        </w:rPr>
        <w:footnoteReference w:id="41"/>
      </w:r>
      <w:r>
        <w:rPr/>
        <w:t>. Przy wydawaniu wyroku stwierdzono jednak uchybienie polegające na niepowołaniu przez sąd w podstawie wymiaru kary art. 343 § 2 pkt 2 k.p.k. W piśmiennictwie przyjmuje się, że treść art. 343 § 1 i 2 k.p.k. ma wyraźnie charakter materialnoprawny, stanowiący samodzielną podstawę do nadzwyczajnego złagodzenia kary, zawieszenia jej wykonania oraz do poprzestania na orzeczeniu jedynie środka karnego na warunkach określonych w art. 343 § 2 k.p.k., na co wskazuje też uzasadnienie projektu nowelizacji styczniowej z 2003 r.</w:t>
      </w:r>
      <w:r>
        <w:rPr>
          <w:rStyle w:val="Odwoanieprzypisudolnego"/>
          <w:rStyle w:val="FootnoteAnchor"/>
          <w:rFonts w:cs="Arial" w:ascii="Arial" w:hAnsi="Arial"/>
          <w:szCs w:val="21"/>
        </w:rPr>
        <w:footnoteReference w:id="42"/>
      </w:r>
      <w:r>
        <w:rPr/>
        <w:t>.</w:t>
      </w:r>
    </w:p>
    <w:p>
      <w:pPr>
        <w:pStyle w:val="Tekstprokuratury"/>
        <w:rPr/>
      </w:pPr>
      <w:r>
        <w:rPr/>
        <w:t xml:space="preserve">Jedynie 1% orzeczeń zapadłych w wyniku zawartego porozumienia został zakwestionowany w dalszym toku postępowania odwoławczego. Mianowicie w dwóch sprawach prokurator złożył apelacje. Jedna z nich dotyczyła czynu z art. 286 § 1 k.k. i inne, a druga występku z art. 178a § 1 k.k. W wyniku rozpoznania ich przed sądem okręgowym wyroki sądu I instancji zostały zmienione, ale tylko w elementach formalnych. W pierwszej ze spraw zmieniono podstawę prawną wymiaru grzywny, a w drugiej podstawę zaliczenia okresu rzeczywistego zatrzymania prawa jazdy na poczet środka karnego w postaci zakazu prowadzenia pojazdów. Faktycznie więc, co do istoty, decyzje pierwszoinstancyjne utrzymane zostały w mocy. Tak niewielka liczba zaskarżonych wyroków może świadczyć o tym, że być może skuteczną barierę stanowiło rozwiązanie przyjęte w art. 443 k.p.k., wyłączające zakaz </w:t>
      </w:r>
      <w:r>
        <w:rPr>
          <w:i/>
        </w:rPr>
        <w:t>reformationis in peius</w:t>
      </w:r>
      <w:r>
        <w:rPr/>
        <w:t xml:space="preserve"> w stosunku do orzeczeń zapadłych w następstwie porozumień</w:t>
      </w:r>
      <w:r>
        <w:rPr>
          <w:rStyle w:val="Odwoanieprzypisudolnego"/>
          <w:rStyle w:val="FootnoteAnchor"/>
          <w:rFonts w:cs="Arial" w:ascii="Arial" w:hAnsi="Arial"/>
          <w:szCs w:val="21"/>
        </w:rPr>
        <w:footnoteReference w:id="43"/>
      </w:r>
      <w:r>
        <w:rPr/>
        <w:t>.</w:t>
      </w:r>
    </w:p>
    <w:p>
      <w:pPr>
        <w:pStyle w:val="Tekstprokuratury"/>
        <w:rPr/>
      </w:pPr>
      <w:r>
        <w:rPr/>
        <w:t>Badanie wykazało, że w niemal co dziesiątej ze spraw oskarżony korzystał z pomocy obrońcy aż do wydania wyroku</w:t>
      </w:r>
      <w:r>
        <w:rPr>
          <w:rStyle w:val="Odwoanieprzypisudolnego"/>
          <w:rStyle w:val="FootnoteAnchor"/>
          <w:rFonts w:cs="Arial" w:ascii="Arial" w:hAnsi="Arial"/>
          <w:szCs w:val="21"/>
        </w:rPr>
        <w:footnoteReference w:id="44"/>
      </w:r>
      <w:r>
        <w:rPr/>
        <w:t xml:space="preserve">. Wystąpiło kilka przypadków, w których ustanowiony pierwotnie obrońca został następnie zwolniony, po weryfikacji stanu zdrowia psychicznego podejrzanego. </w:t>
      </w:r>
    </w:p>
    <w:p>
      <w:pPr>
        <w:pStyle w:val="Tekstprokuratury"/>
        <w:rPr/>
      </w:pPr>
      <w:r>
        <w:rPr/>
        <w:t xml:space="preserve">Zawieszając warunkowo wykonanie orzeczonej kary pozbawienia wolności, w okresie próby zwykle regularnie kontrolowano sposób postępowania skazanego. Odbywało się to przy wykorzystaniu wywiadów kuratorskich i informacji pochodzących od organów Policji oraz łączyło z uzyskiwaniem informacji o karalności z rejestru skazanych. Dane gromadzone były w aktach dozoru kuratora (aktach dozoru uproszczonego). Akta kontroli próby skazanego nie zostały dołączone w co dziesiątej sprawie, w związku z czym w takiej liczbie 21 przypadków należy odnotować rzeczywisty brak danych co do przebiegu okresu próby. Można jednak przyjąć założenie, że w tych sprawach okres próby przebiegł pomyślnie – w przeciwnym wypadku akta wykonawcze zawierałyby (automatycznie wygenerowaną w KRK) informację o ponownym skazaniu albo, nawet enigmatyczną, informację o poważnym naruszeniu porządku prawnego. </w:t>
      </w:r>
    </w:p>
    <w:p>
      <w:pPr>
        <w:pStyle w:val="Tekstprokuratury"/>
        <w:rPr/>
      </w:pPr>
      <w:r>
        <w:rPr/>
        <w:t>W okresie próby ponowne wejście przez skazanego w konflikt z prawem zakończony ponownym skazaniem odnotowano w 32 przypadkach, stanowiących ok. 15% odsetka ogółu skazanych przy zastosowaniu art. 335 k.p.k. Rozkład przestępstw przedstawiony został w tabeli poniżej.</w:t>
      </w:r>
    </w:p>
    <w:p>
      <w:pPr>
        <w:pStyle w:val="Tekstprokuratury"/>
        <w:ind w:left="0" w:right="0" w:hanging="0"/>
        <w:rPr>
          <w:i/>
          <w:i/>
        </w:rPr>
      </w:pPr>
      <w:r>
        <w:rPr>
          <w:i/>
        </w:rPr>
        <w:t>Tabela 2. Rozkład przestępstw popełnionych w okresie próby</w:t>
      </w:r>
    </w:p>
    <w:p>
      <w:pPr>
        <w:pStyle w:val="Tekstprokuratury"/>
        <w:rPr>
          <w:i/>
          <w:i/>
        </w:rPr>
      </w:pPr>
      <w:r>
        <w:rPr>
          <w:i/>
        </w:rPr>
      </w:r>
    </w:p>
    <w:tbl>
      <w:tblPr>
        <w:tblW w:w="7088" w:type="dxa"/>
        <w:jc w:val="left"/>
        <w:tblInd w:w="-5" w:type="dxa"/>
        <w:tblLayout w:type="fixed"/>
        <w:tblCellMar>
          <w:top w:w="0" w:type="dxa"/>
          <w:left w:w="70" w:type="dxa"/>
          <w:bottom w:w="0" w:type="dxa"/>
          <w:right w:w="70"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Kwalifikacja prawna czy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iczba oskarżonych</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en-US"/>
              </w:rPr>
            </w:pPr>
            <w:r>
              <w:rPr>
                <w:lang w:val="en-US"/>
              </w:rPr>
              <w:t>art. 178a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8</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art. 278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5</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art. 279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lang w:val="de-DE"/>
              </w:rPr>
              <w:t xml:space="preserve">art. </w:t>
            </w:r>
            <w:r>
              <w:rPr/>
              <w:t xml:space="preserve">2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lang w:val="de-DE"/>
              </w:rPr>
              <w:t xml:space="preserve">art. 280 </w:t>
            </w:r>
            <w:r>
              <w:rPr/>
              <w:t>§ 1</w:t>
            </w:r>
            <w:r>
              <w:rPr>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art. 286 </w:t>
            </w:r>
            <w:r>
              <w:rPr>
                <w:lang w:val="de-DE"/>
              </w:rPr>
              <w: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t>art. 59 ust. 1 i 62 ust. 1 ustawy o przeciwdziałaniu narkoman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 xml:space="preserve">art. 190 </w:t>
            </w:r>
            <w:r>
              <w:rPr/>
              <w: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art. 207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art. </w:t>
            </w:r>
            <w:r>
              <w:rPr>
                <w:lang w:val="de-DE"/>
              </w:rPr>
              <w:t>209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lang w:val="de-DE"/>
              </w:rPr>
            </w:pPr>
            <w:r>
              <w:rPr>
                <w:lang w:val="de-DE"/>
              </w:rPr>
              <w:t xml:space="preserve">art. 222 </w:t>
            </w:r>
            <w:r>
              <w:rPr/>
              <w: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de-DE"/>
              </w:rPr>
            </w:pPr>
            <w:r>
              <w:rPr>
                <w:lang w:val="de-DE"/>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art. 226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2</w:t>
            </w:r>
          </w:p>
        </w:tc>
      </w:tr>
    </w:tbl>
    <w:p>
      <w:pPr>
        <w:pStyle w:val="Tekstprokuratury"/>
        <w:rPr/>
      </w:pPr>
      <w:r>
        <w:rPr/>
      </w:r>
    </w:p>
    <w:p>
      <w:pPr>
        <w:pStyle w:val="Tekstprokuratury"/>
        <w:rPr/>
      </w:pPr>
      <w:r>
        <w:rPr/>
        <w:t>Większość ponownie popełnionych przestępstw stanowiły występki z rozdziału XXXV k.k. przeciwko mieniu oraz polegające na prowadzeniu pojazdu w stanie nietrzeźwości (art. 178a § 2 k.k.). W jednej sprawie skazany w okresie próby popełnił dwa przestępstwa tego samego rodzaju, a stanowiące czyny z art. 286 § 1 k.k.</w:t>
      </w:r>
    </w:p>
    <w:p>
      <w:pPr>
        <w:pStyle w:val="Tekstprokuratury"/>
        <w:rPr/>
      </w:pPr>
      <w:r>
        <w:rPr/>
        <w:t>Należy zauważyć, że wśród takiej liczby sytuacji związanych z ponownym skazaniem w okresie próby mniej więcej połowa przypadków dotyczyła wymierzenia kary w trybie art. 335 albo art. 387 k.p.k. Przeważały skazania w oparciu o przepis art. 335 k.p.k. i dotyczyły czynów zwłaszcza z art. 178a § 1 i 2 k.k., art. 278 § 1 k.k. i art. 62 ust. 1 ustawy o przeciwdziałaniu narkomanii.</w:t>
      </w:r>
    </w:p>
    <w:p>
      <w:pPr>
        <w:pStyle w:val="Tekstprokuratury"/>
        <w:rPr/>
      </w:pPr>
      <w:r>
        <w:rPr/>
        <w:t xml:space="preserve">Interesująco przedstawiają się także dane w zakresie popełniania czynów zabronionych, co do których proces orzekania odbywał się w trybie art. 335 albo art. 387 k.p.k., ale przed dokonaniem przestępstwa objętego skazaniem bez rozprawy, stanowiącego główny przedmiot niniejszego badania. Mianowicie, w takiej sytuacji w jednym z trybów konsensualnych wyroki wydano w stosunku do 13 osób, stanowiących około 6% ogółu skazanych występujących w tym badaniu. Tym samym prognoza kryminologiczna stała pod znakiem zapytania w czasie orzekania (i w momencie wyrokowania) za jedno z przestępstw objętych badaniem instytucji skazania bez rozprawy mniej więcej w stosunku do nieco więcej niż co dwudziestego sprawcy. Zdecydowana większość z tych sprawców – trzy czwarte – została objęta skazaniem w trybie przepisu art. 335 k.p.k., dopuszczając się w kolejności (pod względem liczebności) przestępstw z art. 178a § 1 i 2, art. 278 § 1, art. 286 § 1 i art. 177 § 1 k.k. (w jednym przypadku w zw. z art. 178 § 1 k.k.). </w:t>
      </w:r>
    </w:p>
    <w:p>
      <w:pPr>
        <w:pStyle w:val="Tekstprokuratury"/>
        <w:rPr/>
      </w:pPr>
      <w:r>
        <w:rPr/>
        <w:t>W związku z dokonywanymi w okresie próby przestępstwami, wobec rażącego naruszenia porządku prawnego oraz z uwagi na uchylanie się od wypełnienia nałożonych obowiązków, wnioski o zarządzenie wykonania warunkowo zawieszonej kary pozbawienia wolności przedstawiono sądowi w 38 przypadkach, w tym dwukrotnie w dwóch sprawach (w których zarządzenie wykonania kary nastąpiło przy rozpoznawaniu kolejnego wniosku). Działo się tak na wniosek kuratora albo z urzędu. Mniej więcej w stosunku do połowy skazanych sąd zarządził wykonanie kary (w 20 sytuacjach). Powodem takiej decyzji było: popełnienie podobnego przestępstwa umyślnego, za które orzeczona została kara pozbawienia wolności (ponownie z warunkowym zawieszeniem jej wykonania) – w niemal trzech czwartych przypadków, uchylanie się od wykonania jednego z nałożonych obowiązków lub orzeczonych środków karnych (uiszczenia świadczenia pieniężnego) albo uiszczenia grzywny – w co czwartym przypadku. W jednej sprawie zarządzenie wykonania kary pozbawienia wolności wymierzonej za czyn z art. 207 § 1 k.k. (w której nie orzeczono żadnych obowiązków probacyjnych) nastąpiło w związku z rażącym naruszeniem przez skazanego porządku prawnego (wszczynanie ciągłych awantur pod wpływem alkoholu, kierowanie pojazdem w stanie nietrzeźwości, groźby do najbliższych). Natomiast odmowa wprowadzenia kary do wykonania argumentowana była brakiem obligu po stronie wydania takiego zarządzenia. Nie odnotowano przypadku wynikającego z treści art. 75 § 3 k.k.</w:t>
      </w:r>
    </w:p>
    <w:p>
      <w:pPr>
        <w:pStyle w:val="Podtytulprokuratury"/>
        <w:rPr/>
      </w:pPr>
      <w:r>
        <w:rPr/>
        <w:t xml:space="preserve">III. </w:t>
      </w:r>
      <w:r>
        <w:fldChar w:fldCharType="begin"/>
      </w:r>
      <w:r>
        <w:rPr>
          <w:rStyle w:val="InternetLink"/>
          <w:sz w:val="21"/>
          <w:szCs w:val="21"/>
          <w:color w:val="000000"/>
        </w:rPr>
        <w:instrText xml:space="preserve"> HYPERLINK "../AppData/Local/Microsoft/Windows/Temporary%20Internet%20Files/Ryszard/Ustawienia%20lokalne/Temporary%20Internet%20Files/OLKC/PG%20VII%20G%200640-136-12.doc" \l "III%23III"</w:instrText>
      </w:r>
      <w:r>
        <w:rPr>
          <w:rStyle w:val="InternetLink"/>
          <w:sz w:val="21"/>
          <w:szCs w:val="21"/>
          <w:color w:val="000000"/>
        </w:rPr>
        <w:fldChar w:fldCharType="separate"/>
      </w:r>
      <w:r>
        <w:rPr>
          <w:rStyle w:val="InternetLink"/>
          <w:color w:val="000000"/>
          <w:sz w:val="21"/>
          <w:szCs w:val="21"/>
        </w:rPr>
        <w:t xml:space="preserve">Dane liczbowe z sądów biorących udział w badaniu </w:t>
      </w:r>
      <w:r>
        <w:rPr>
          <w:rStyle w:val="InternetLink"/>
          <w:sz w:val="21"/>
          <w:szCs w:val="21"/>
          <w:color w:val="000000"/>
        </w:rPr>
        <w:fldChar w:fldCharType="end"/>
      </w:r>
    </w:p>
    <w:p>
      <w:pPr>
        <w:pStyle w:val="Tekstprokuratury"/>
        <w:rPr/>
      </w:pPr>
      <w:r>
        <w:rPr/>
        <w:t>Oprócz analizy konkretnych spraw dotyczących skazania bez rozprawy z udziałem 215 oskarżonych (i skazanych w tym trybie) dodatkowo zwrócono się do prezesów wylosowanych sądów rejonowych z prośbą o przedstawienie informacji zawierającej:</w:t>
      </w:r>
    </w:p>
    <w:p>
      <w:pPr>
        <w:pStyle w:val="Tekstprokuratury"/>
        <w:numPr>
          <w:ilvl w:val="0"/>
          <w:numId w:val="3"/>
        </w:numPr>
        <w:tabs>
          <w:tab w:val="clear" w:pos="709"/>
          <w:tab w:val="left" w:pos="284" w:leader="none"/>
        </w:tabs>
        <w:ind w:left="284" w:right="0" w:hanging="284"/>
        <w:rPr/>
      </w:pPr>
      <w:r>
        <w:rPr/>
        <w:t>liczbę wszystkich spraw, w których w ostatnim pięcioleciu doszło do wyrokowania w trybie art. 335 k.p.k., z rozbiciem na poszczególne lata;</w:t>
      </w:r>
    </w:p>
    <w:p>
      <w:pPr>
        <w:pStyle w:val="Tekstprokuratury"/>
        <w:numPr>
          <w:ilvl w:val="0"/>
          <w:numId w:val="3"/>
        </w:numPr>
        <w:tabs>
          <w:tab w:val="clear" w:pos="709"/>
          <w:tab w:val="left" w:pos="284" w:leader="none"/>
        </w:tabs>
        <w:ind w:left="284" w:right="0" w:hanging="284"/>
        <w:rPr/>
      </w:pPr>
      <w:r>
        <w:rPr/>
        <w:t>liczbę spraw, w których w trybie art. 335 k.p.k. orzeczono w poszczególnych latach kary bezwzględne pozbawienia wolności, ograniczenia wolności lub grzywny oraz kary pozbawienia wolności, ograniczenia wolności i grzywny z warunkowym zawieszeniem ich wykonania;</w:t>
      </w:r>
    </w:p>
    <w:p>
      <w:pPr>
        <w:pStyle w:val="Tekstprokuratury"/>
        <w:numPr>
          <w:ilvl w:val="0"/>
          <w:numId w:val="3"/>
        </w:numPr>
        <w:tabs>
          <w:tab w:val="clear" w:pos="709"/>
          <w:tab w:val="left" w:pos="284" w:leader="none"/>
        </w:tabs>
        <w:ind w:left="284" w:right="0" w:hanging="284"/>
        <w:rPr/>
      </w:pPr>
      <w:r>
        <w:rPr/>
        <w:t>liczbę spraw, w których orzeczono karę przy zastosowaniu art. 343 k.p.k. i nadzwyczajnie złagodzono karę (art. 343 § 2 pkt 1), warunkowo zawieszono wykonanie kary (art. 343 § 2 pkt 2), bądź ograniczono skazanie do orzeczenia określonego (jakiego?) środka karnego (art. 343 § 2 pkt 3).</w:t>
      </w:r>
    </w:p>
    <w:p>
      <w:pPr>
        <w:pStyle w:val="Tekstprokuratury"/>
        <w:rPr>
          <w:spacing w:val="-2"/>
        </w:rPr>
      </w:pPr>
      <w:r>
        <w:rPr/>
        <w:t xml:space="preserve">Dane takiego rodzaju nie były bowiem gromadzone przez Ministerstwo Sprawiedliwości, a okazały się one niezwykle interesujące w kontekście przeprowadzonego badania. </w:t>
      </w:r>
      <w:r>
        <w:rPr>
          <w:spacing w:val="-2"/>
        </w:rPr>
        <w:t>Powyższe informacje liczbowe zostały zamieszczone poniżej w trzech tabelach</w:t>
      </w:r>
      <w:r>
        <w:rPr>
          <w:rStyle w:val="Odwoanieprzypisudolnego"/>
          <w:rStyle w:val="FootnoteAnchor"/>
          <w:rFonts w:cs="Arial" w:ascii="Arial" w:hAnsi="Arial"/>
          <w:spacing w:val="-2"/>
          <w:szCs w:val="21"/>
        </w:rPr>
        <w:footnoteReference w:id="45"/>
      </w:r>
      <w:r>
        <w:rPr>
          <w:spacing w:val="-2"/>
        </w:rPr>
        <w:t>.</w:t>
      </w:r>
    </w:p>
    <w:p>
      <w:pPr>
        <w:pStyle w:val="Tekstprokuratury"/>
        <w:rPr>
          <w:spacing w:val="-2"/>
        </w:rPr>
      </w:pPr>
      <w:r>
        <w:rPr>
          <w:spacing w:val="-2"/>
        </w:rPr>
      </w:r>
    </w:p>
    <w:p>
      <w:pPr>
        <w:pStyle w:val="Tekstprokuratury"/>
        <w:ind w:left="0" w:right="0" w:hanging="0"/>
        <w:rPr>
          <w:i/>
          <w:i/>
        </w:rPr>
      </w:pPr>
      <w:r>
        <w:rPr>
          <w:i/>
        </w:rPr>
        <w:t>Tabela 3. Wyrokowanie w trybie art. 335 k.p.k., z rozbiciem na poszczególne lata</w:t>
      </w:r>
    </w:p>
    <w:p>
      <w:pPr>
        <w:pStyle w:val="Tekstprokuratury"/>
        <w:ind w:left="0" w:right="0" w:hanging="0"/>
        <w:rPr>
          <w:i/>
          <w:i/>
        </w:rPr>
      </w:pPr>
      <w:r>
        <w:rPr>
          <w:i/>
        </w:rPr>
      </w:r>
    </w:p>
    <w:tbl>
      <w:tblPr>
        <w:tblW w:w="6459" w:type="dxa"/>
        <w:jc w:val="center"/>
        <w:tblInd w:w="0" w:type="dxa"/>
        <w:tblLayout w:type="fixed"/>
        <w:tblCellMar>
          <w:top w:w="0" w:type="dxa"/>
          <w:left w:w="108" w:type="dxa"/>
          <w:bottom w:w="0" w:type="dxa"/>
          <w:right w:w="108" w:type="dxa"/>
        </w:tblCellMar>
      </w:tblPr>
      <w:tblGrid>
        <w:gridCol w:w="1352"/>
        <w:gridCol w:w="510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rok</w:t>
            </w:r>
          </w:p>
        </w:tc>
        <w:tc>
          <w:tcPr>
            <w:tcW w:w="510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liczba spraw, w których wydano wyrok w trybie art. 335 k.p.k.</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006</w:t>
            </w:r>
          </w:p>
        </w:tc>
        <w:tc>
          <w:tcPr>
            <w:tcW w:w="510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5892</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007</w:t>
            </w:r>
          </w:p>
        </w:tc>
        <w:tc>
          <w:tcPr>
            <w:tcW w:w="510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46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008</w:t>
            </w:r>
          </w:p>
        </w:tc>
        <w:tc>
          <w:tcPr>
            <w:tcW w:w="510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555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009</w:t>
            </w:r>
          </w:p>
        </w:tc>
        <w:tc>
          <w:tcPr>
            <w:tcW w:w="510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627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010</w:t>
            </w:r>
          </w:p>
        </w:tc>
        <w:tc>
          <w:tcPr>
            <w:tcW w:w="510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9435</w:t>
            </w:r>
          </w:p>
        </w:tc>
      </w:tr>
    </w:tbl>
    <w:p>
      <w:pPr>
        <w:pStyle w:val="Tekstprokuratury"/>
        <w:rPr>
          <w:rFonts w:eastAsia="Helvetica"/>
        </w:rPr>
      </w:pPr>
      <w:r>
        <w:rPr>
          <w:rFonts w:eastAsia="Helvetica"/>
        </w:rPr>
        <w:t xml:space="preserve"> </w:t>
      </w:r>
    </w:p>
    <w:p>
      <w:pPr>
        <w:pStyle w:val="Tekstprokuratury"/>
        <w:rPr/>
      </w:pPr>
      <w:r>
        <w:rPr/>
        <w:t>Dane prezentujące liczbę spraw, w których w losowo dobranych sądach rejonowych w latach 2006–2010 wydano wyrok w warunkach skazania bez rozprawy (art. 335 k.p.k.), nie odbiegają od takich ogólnokrajowych informacji (por. tabela 6). Liczba skazań w oparciu o art. 335 k.p.k. wykazuje na stałą, wysoką tendencję, w dodatku wzrostową w minionych dwóch latach.</w:t>
      </w:r>
    </w:p>
    <w:p>
      <w:pPr>
        <w:pStyle w:val="Tekstprokuratury"/>
        <w:rPr/>
      </w:pPr>
      <w:r>
        <w:rPr/>
      </w:r>
    </w:p>
    <w:p>
      <w:pPr>
        <w:pStyle w:val="Tekstprokuratury"/>
        <w:ind w:left="0" w:right="0" w:hanging="0"/>
        <w:rPr>
          <w:i/>
          <w:i/>
        </w:rPr>
      </w:pPr>
      <w:r>
        <w:rPr>
          <w:i/>
        </w:rPr>
        <w:t>Tabela 4. Wyrokowanie w trybie art. 335 k.p.k., z rozbiciem na poszczególne kary</w:t>
      </w:r>
    </w:p>
    <w:p>
      <w:pPr>
        <w:pStyle w:val="Tekstprokuratury"/>
        <w:ind w:left="0" w:right="0" w:hanging="0"/>
        <w:rPr>
          <w:i/>
          <w:i/>
        </w:rPr>
      </w:pPr>
      <w:r>
        <w:rPr>
          <w:i/>
        </w:rPr>
      </w:r>
    </w:p>
    <w:tbl>
      <w:tblPr>
        <w:tblW w:w="7401" w:type="dxa"/>
        <w:jc w:val="center"/>
        <w:tblInd w:w="0" w:type="dxa"/>
        <w:tblLayout w:type="fixed"/>
        <w:tblCellMar>
          <w:top w:w="0" w:type="dxa"/>
          <w:left w:w="108" w:type="dxa"/>
          <w:bottom w:w="0" w:type="dxa"/>
          <w:right w:w="108" w:type="dxa"/>
        </w:tblCellMar>
      </w:tblPr>
      <w:tblGrid>
        <w:gridCol w:w="572"/>
        <w:gridCol w:w="1138"/>
        <w:gridCol w:w="1138"/>
        <w:gridCol w:w="1138"/>
        <w:gridCol w:w="15"/>
        <w:gridCol w:w="1123"/>
        <w:gridCol w:w="1138"/>
        <w:gridCol w:w="1139"/>
      </w:tblGrid>
      <w:tr>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Tekstprokuratury"/>
              <w:snapToGrid w:val="false"/>
              <w:ind w:left="0" w:right="0" w:hanging="0"/>
              <w:jc w:val="center"/>
              <w:rPr>
                <w:sz w:val="16"/>
                <w:szCs w:val="16"/>
              </w:rPr>
            </w:pPr>
            <w:r>
              <w:rPr>
                <w:sz w:val="16"/>
                <w:szCs w:val="16"/>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kary bezwzględne – art. 335 k.p.k.</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kary warunkowo zawieszone – art. 335 k.p.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rok</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pozbawienia wolności</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ograniczenia wolności</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grzywny</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pozbawienia wolności</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sz w:val="16"/>
                <w:szCs w:val="16"/>
              </w:rPr>
              <w:t>ograniczenia wolności</w:t>
            </w:r>
          </w:p>
        </w:tc>
        <w:tc>
          <w:tcPr>
            <w:tcW w:w="113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grzywn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6"/>
                <w:szCs w:val="16"/>
              </w:rPr>
            </w:pPr>
            <w:r>
              <w:rPr>
                <w:sz w:val="16"/>
                <w:szCs w:val="16"/>
              </w:rPr>
              <w:t>2006</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330</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168</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244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9180</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4</w:t>
            </w:r>
          </w:p>
        </w:tc>
        <w:tc>
          <w:tcPr>
            <w:tcW w:w="113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6"/>
                <w:szCs w:val="16"/>
              </w:rPr>
            </w:pPr>
            <w:r>
              <w:rPr>
                <w:sz w:val="16"/>
                <w:szCs w:val="16"/>
              </w:rPr>
              <w:t>2007</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346</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745</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7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7340</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3</w:t>
            </w:r>
          </w:p>
        </w:tc>
        <w:tc>
          <w:tcPr>
            <w:tcW w:w="113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2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6"/>
                <w:szCs w:val="16"/>
              </w:rPr>
            </w:pPr>
            <w:r>
              <w:rPr>
                <w:sz w:val="16"/>
                <w:szCs w:val="16"/>
              </w:rPr>
              <w:t>2008</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417</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743</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228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9166</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1</w:t>
            </w:r>
          </w:p>
        </w:tc>
        <w:tc>
          <w:tcPr>
            <w:tcW w:w="113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26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6"/>
                <w:szCs w:val="16"/>
              </w:rPr>
            </w:pPr>
            <w:r>
              <w:rPr>
                <w:sz w:val="16"/>
                <w:szCs w:val="16"/>
              </w:rPr>
              <w:t>2009</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545</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199</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327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9362</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3</w:t>
            </w:r>
          </w:p>
        </w:tc>
        <w:tc>
          <w:tcPr>
            <w:tcW w:w="113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2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sz w:val="16"/>
                <w:szCs w:val="16"/>
              </w:rPr>
            </w:pPr>
            <w:r>
              <w:rPr>
                <w:sz w:val="16"/>
                <w:szCs w:val="16"/>
              </w:rPr>
              <w:t>2010</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559</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364</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307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0298</w:t>
            </w:r>
          </w:p>
        </w:tc>
        <w:tc>
          <w:tcPr>
            <w:tcW w:w="113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3</w:t>
            </w:r>
          </w:p>
        </w:tc>
        <w:tc>
          <w:tcPr>
            <w:tcW w:w="113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sz w:val="16"/>
                <w:szCs w:val="16"/>
              </w:rPr>
            </w:pPr>
            <w:r>
              <w:rPr>
                <w:sz w:val="16"/>
                <w:szCs w:val="16"/>
              </w:rPr>
              <w:t>192</w:t>
            </w:r>
          </w:p>
        </w:tc>
      </w:tr>
    </w:tbl>
    <w:p>
      <w:pPr>
        <w:pStyle w:val="Tekstprokuratury"/>
        <w:rPr/>
      </w:pPr>
      <w:r>
        <w:rPr/>
      </w:r>
    </w:p>
    <w:p>
      <w:pPr>
        <w:pStyle w:val="Tekstprokuratury"/>
        <w:rPr/>
      </w:pPr>
      <w:r>
        <w:rPr/>
        <w:t>Analiza przekroju orzeczonych w trybie skazania bez rozprawy w minionym pięcioleciu kar nie pozostawia wątpliwości: absolutna hegemonia dla względnego pozbawienia wolności</w:t>
      </w:r>
      <w:r>
        <w:rPr>
          <w:rStyle w:val="Odwoanieprzypisudolnego"/>
          <w:rStyle w:val="FootnoteAnchor"/>
          <w:rFonts w:cs="Arial" w:ascii="Arial" w:hAnsi="Arial"/>
          <w:szCs w:val="21"/>
        </w:rPr>
        <w:footnoteReference w:id="46"/>
      </w:r>
      <w:r>
        <w:rPr/>
        <w:t xml:space="preserve">. Potem odnotowano bezwzględne grzywny, w kolejności bezwzględne ograniczenia wolności i pozbawienia wolności, następnie grzywny z warunkowym zawieszeniem wykonania i w końcu (dosłownie pojedyncze) przypadki ograniczenia wolności z warunkowym zawieszeniem wykonania kary. Zauważalna jest olbrzymia różnica pomiędzy liczbą wymierzanych kar pozbawienia wolności z warunkowym zawieszeniem ich wykonania, a pozostałymi rodzajami skazania. Dość wskazać, że na przestrzeni ostatnich pięciu lat grzywny bezwzględne stanowią przeciętnie zdecydowanie mniej niż co piątą orzeczoną karę, zaś nawet nie co dziesiąta to kara ograniczenia wolności (zauważalna jest jednak jej tendencja wzrostowa w minionym roku). Na poziomie poniżej 3% kształtuje się udział bezwzględnej kary pozbawienia wolności (być może w ten właśnie sposób przejawia się </w:t>
      </w:r>
      <w:r>
        <w:rPr>
          <w:i/>
        </w:rPr>
        <w:t xml:space="preserve">ultima ratio </w:t>
      </w:r>
      <w:r>
        <w:rPr/>
        <w:t xml:space="preserve">kary, wynikające z art. 58 § 1 k.k.). </w:t>
      </w:r>
    </w:p>
    <w:p>
      <w:pPr>
        <w:pStyle w:val="Tekstprokuratury"/>
        <w:rPr/>
      </w:pPr>
      <w:r>
        <w:rPr/>
      </w:r>
    </w:p>
    <w:p>
      <w:pPr>
        <w:pStyle w:val="Tekstprokuratury"/>
        <w:ind w:left="0" w:right="0" w:hanging="0"/>
        <w:rPr>
          <w:i/>
          <w:i/>
        </w:rPr>
      </w:pPr>
      <w:r>
        <w:rPr>
          <w:i/>
        </w:rPr>
        <w:t>Tabela 5. Wyrokowanie przy zastosowaniu art. 335 k.p.k.</w:t>
      </w:r>
    </w:p>
    <w:p>
      <w:pPr>
        <w:pStyle w:val="Tekstprokuratury"/>
        <w:ind w:left="0" w:right="0" w:hanging="0"/>
        <w:rPr>
          <w:i/>
          <w:i/>
        </w:rPr>
      </w:pPr>
      <w:r>
        <w:rPr>
          <w:i/>
        </w:rPr>
      </w:r>
    </w:p>
    <w:tbl>
      <w:tblPr>
        <w:tblW w:w="7328" w:type="dxa"/>
        <w:jc w:val="center"/>
        <w:tblInd w:w="0" w:type="dxa"/>
        <w:tblLayout w:type="fixed"/>
        <w:tblCellMar>
          <w:top w:w="0" w:type="dxa"/>
          <w:left w:w="108" w:type="dxa"/>
          <w:bottom w:w="0" w:type="dxa"/>
          <w:right w:w="108" w:type="dxa"/>
        </w:tblCellMar>
      </w:tblPr>
      <w:tblGrid>
        <w:gridCol w:w="617"/>
        <w:gridCol w:w="2170"/>
        <w:gridCol w:w="2126"/>
        <w:gridCol w:w="241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ro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nadzwyczajne złagodzenie kary (art. 343 § 2 pkt 1 k.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warunkowe zawieszenie wykonania kary (art. 343 § 2 pkt 2 k.p.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ograniczenie skazania do orzeczenia określonego środka karnego (art. 343 § 2 pkt 3 k.p.k.)</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sz w:val="18"/>
                <w:szCs w:val="18"/>
              </w:rPr>
            </w:pPr>
            <w:r>
              <w:rPr>
                <w:sz w:val="18"/>
                <w:szCs w:val="18"/>
              </w:rPr>
              <w:t>2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1 (naprawienie szkod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sz w:val="18"/>
                <w:szCs w:val="18"/>
              </w:rPr>
            </w:pPr>
            <w:r>
              <w:rPr>
                <w:sz w:val="18"/>
                <w:szCs w:val="18"/>
              </w:rPr>
              <w:t>20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sz w:val="18"/>
                <w:szCs w:val="18"/>
              </w:rPr>
            </w:pPr>
            <w:r>
              <w:rPr>
                <w:sz w:val="18"/>
                <w:szCs w:val="18"/>
              </w:rPr>
              <w:t>2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sz w:val="18"/>
                <w:szCs w:val="18"/>
              </w:rPr>
            </w:pPr>
            <w:r>
              <w:rPr>
                <w:sz w:val="18"/>
                <w:szCs w:val="18"/>
              </w:rPr>
              <w:t>2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1 (świadczenie pieniężn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sz w:val="18"/>
                <w:szCs w:val="18"/>
              </w:rPr>
            </w:pPr>
            <w:r>
              <w:rPr>
                <w:sz w:val="18"/>
                <w:szCs w:val="18"/>
              </w:rPr>
              <w:t>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rPr>
            </w:pPr>
            <w:r>
              <w:rPr>
                <w:sz w:val="18"/>
                <w:szCs w:val="18"/>
              </w:rPr>
            </w:r>
          </w:p>
        </w:tc>
      </w:tr>
    </w:tbl>
    <w:p>
      <w:pPr>
        <w:pStyle w:val="Tekstprokuratury"/>
        <w:rPr/>
      </w:pPr>
      <w:r>
        <w:rPr/>
      </w:r>
    </w:p>
    <w:p>
      <w:pPr>
        <w:pStyle w:val="Tekstprokuratury"/>
        <w:rPr/>
      </w:pPr>
      <w:r>
        <w:rPr/>
        <w:t>Jak się okazuje, niezwykle rzadko, wręcz sporadycznie, wykorzystywano możliwości, jakie daje regulacja w art. 343 k.p.k. W oparciu o ten przepis nadzwyczajne złagodzenie kary, szczególne warunkowe zawieszenie wykonania kary, a także ograniczenie skazania jedynie do orzeczenia środka karnego, jawi się jako liczba statystycznie wręcz nieistotna. Ogółem przepis ten na przestrzeni ostatnich pięciu lat w wylosowanych sądach został zastosowany w stosunku do zaledwie 70 oskarżonych w trybie art. 335 k.p.k. Biorąc pod uwagę, że wszystkich skazanych w tym trybie i w tym okresie przed wylosowanymi sądami wystąpiło niemal 80 tys., odsetek skazanych stanowi poniżej 0,1%. Niemal wszystkie skazania z tego przepisu dotyczyły zastosowania art. 343 § 2 pkt 2 k.p.k. Świadczy to o tym, że w praktyce przepis ten jest martwy</w:t>
      </w:r>
      <w:r>
        <w:rPr>
          <w:rStyle w:val="Odwoanieprzypisudolnego"/>
          <w:rStyle w:val="FootnoteAnchor"/>
          <w:rFonts w:cs="Arial" w:ascii="Arial" w:hAnsi="Arial"/>
          <w:szCs w:val="21"/>
        </w:rPr>
        <w:footnoteReference w:id="47"/>
      </w:r>
      <w:r>
        <w:rPr/>
        <w:t>.</w:t>
      </w:r>
    </w:p>
    <w:p>
      <w:pPr>
        <w:pStyle w:val="Podtytulprokuratury"/>
        <w:rPr/>
      </w:pPr>
      <w:r>
        <w:rPr/>
        <w:t>Podsumowanie</w:t>
      </w:r>
    </w:p>
    <w:p>
      <w:pPr>
        <w:pStyle w:val="Tekstprokuratury"/>
        <w:rPr/>
      </w:pPr>
      <w:r>
        <w:rPr/>
        <w:t>Badaniu poddana została kwestia stosowania w praktyce organów wymiaru sprawiedliwości tego aspektu porozumień procesowych, który dotyczy zakresu skazania (bez rozprawy) i wyrokowania na karę pozbawienia wolności z warunkowym zawieszeniem jej wykonania. Badanie przeprowadzono na losowo dobranej grupie 215 oskarżonych (i prawomocnie skazanych) w 2006 r., w co dziesiątym sądzie rejonowym w kraju.</w:t>
      </w:r>
    </w:p>
    <w:p>
      <w:pPr>
        <w:pStyle w:val="Tekstprokuratury"/>
        <w:rPr/>
      </w:pPr>
      <w:r>
        <w:rPr/>
        <w:t>Przeprowadzona analiza przekroju czynów zabronionych wskazuje, że najliczniejsza kategoria przestępstw, objętych zakresem instytucji skazania bez rozprawy, dotyczyła przestępstw przeciwko mieniu (mniej więcej co trzecie). W kolejności wystąpiły występki przeciwko bezpieczeństwu w komunikacji (trochę poniżej jednej trzeciej). Sporą grupę przestępstw stanowiły występki przeciwko rodzinie i opiece (znęcanie i niealimentacja), których udział można określić na mniej więcej co dziesiąty czyn.</w:t>
      </w:r>
    </w:p>
    <w:p>
      <w:pPr>
        <w:pStyle w:val="Tekstprokuratury"/>
        <w:rPr/>
      </w:pPr>
      <w:r>
        <w:rPr/>
        <w:t xml:space="preserve">Zdecydowaną większość, bo aż dwie trzecie ubiegających się o zastosowanie względem nich tej instytucji konsensualnej, stanowili niekarani dotychczas sprawcy. Co najmniej dwukrotnie karanych wystąpiło tylko niecałe 15% ogółu, zaś w co piątym przypadku ujawniono sprawców karanych jednokrotnie. W warunkach recydywy podstawowej znalazł się 1% sprawców. </w:t>
      </w:r>
    </w:p>
    <w:p>
      <w:pPr>
        <w:pStyle w:val="Tekstprokuratury"/>
        <w:rPr/>
      </w:pPr>
      <w:r>
        <w:rPr/>
        <w:t>Analiza rodzajów czynów zarzucanych oskarżonym prowadzi do wniosku, że nie dochodziło do „naciągania” kwalifikacji prawnej, a postawione podejrzanym zarzuty odzwierciedlały stan faktyczny wynikający z poszczególnych spraw. Tym samym praktyka pozostaje w tej kwestii w zgodności ze stanowiskiem panującym w polskim piśmiennictwie, że przedmiotem porozumienia nie może być kwalifikacja prawnokarna czynu ani liczba stawianych oskarżonemu zarzutów.</w:t>
      </w:r>
    </w:p>
    <w:p>
      <w:pPr>
        <w:pStyle w:val="Tekstprokuratury"/>
        <w:rPr/>
      </w:pPr>
      <w:r>
        <w:rPr/>
        <w:t>Sądy wymierzały kary pozbawienia wolności w rozpiętości od 2 miesięcy do 2 lat, z przewagą kar krótkoterminowych, w wymiarze od 2 do 6 miesięcy, w stosunku do co trzeciego badanego. Stosunkowo często, bo w stosunku do co czwartego oskarżonego, orzekano także karę 1 roku pozbawienia wolności. Natomiast stosowane jednocześnie warunkowe zawieszenie wykonania kary pozbawienia wolności najczęściej ustalane było na okres próby wynoszący 3 lata – w stosunku do niemal połowy oskarżonych</w:t>
      </w:r>
      <w:r>
        <w:rPr>
          <w:rStyle w:val="Odwoanieprzypisudolnego"/>
          <w:rStyle w:val="FootnoteAnchor"/>
          <w:rFonts w:cs="Arial" w:ascii="Arial" w:hAnsi="Arial"/>
          <w:szCs w:val="21"/>
        </w:rPr>
        <w:footnoteReference w:id="48"/>
      </w:r>
      <w:r>
        <w:rPr/>
        <w:t>.</w:t>
      </w:r>
    </w:p>
    <w:p>
      <w:pPr>
        <w:pStyle w:val="Tekstprokuratury"/>
        <w:rPr/>
      </w:pPr>
      <w:r>
        <w:rPr/>
        <w:t>Stosując warunkowe zawieszenie wykonania kary, pozbawienia wolności, sąd w stosunku do co czwartego oskarżonego orzekł dozór kuratora.</w:t>
      </w:r>
    </w:p>
    <w:p>
      <w:pPr>
        <w:pStyle w:val="Tekstprokuratury"/>
        <w:rPr/>
      </w:pPr>
      <w:r>
        <w:rPr/>
        <w:t xml:space="preserve">Zawieszając warunkowo wykonanie kary sąd orzekł o niektórych obowiązkach wymienionych w przepisie art. 72 § 1 k.k. w stosunku do niemalże co piątego oskarżonego. W żadnej ze spraw nie odnotowano, aby poprzestano wyłącznie na orzeczeniu środka karnego (art. 343 § 1 </w:t>
      </w:r>
      <w:r>
        <w:rPr>
          <w:i/>
        </w:rPr>
        <w:t xml:space="preserve">in fine </w:t>
      </w:r>
      <w:r>
        <w:rPr/>
        <w:t xml:space="preserve">i § 2 pkt 3 k.p.k.). </w:t>
      </w:r>
    </w:p>
    <w:p>
      <w:pPr>
        <w:pStyle w:val="Tekstprokuratury"/>
        <w:rPr/>
      </w:pPr>
      <w:r>
        <w:rPr/>
        <w:t xml:space="preserve">Jeżeli zaś chodzi o przekrój najczęściej orzekanych poszczególnych środków karnych, to należy zauważyć, że świadczenie pieniężne orzekano w trzech czwartych wypadków w wysokości od 50 zł do 300 zł, natomiast zakaz prowadzenia pojazdów – w stosunku do niemal co czwartego oskarżonego. Taki rozkład środków karnych jest wynikiem rodzajowej dyslokacji występków, głównie polegających na prowadzeniu pojazdu w stanie nietrzeźwości, które to czyny determinują wszelkie wskaźniki rodzimej przestępczości, stanowiąc znaczną liczbę w ogólnych statystykach dotyczących przekroju skazań. </w:t>
      </w:r>
    </w:p>
    <w:p>
      <w:pPr>
        <w:pStyle w:val="Tekstprokuratury"/>
        <w:rPr/>
      </w:pPr>
      <w:r>
        <w:rPr/>
        <w:t>Odnotowano tylko jeden przypadek warunkowego zawieszenia wykonania kary pozbawienia wolności na podstawie art. 343 § 2 pkt 2 k.p.k., a poza tym nie orzekano ani nadzwyczajnego złagodzenia kary, ani nie odstąpiono od kary. Ponadto badanie wykazało, że w niemal co dziesiątej ze spraw oskarżony korzystał z pomocy obrońcy, aż do wydania wyroku.</w:t>
      </w:r>
    </w:p>
    <w:p>
      <w:pPr>
        <w:pStyle w:val="Tekstprokuratury"/>
        <w:rPr/>
      </w:pPr>
      <w:r>
        <w:rPr/>
        <w:t xml:space="preserve">Przeprowadzone badanie ujawniło, że w czasie orzekania sąd zawsze i w każdym przypadku dysponował aktualnymi danymi o karalności oskarżonego, a także danymi osobopoznawczymi zebranymi w trybie art. 213 § 1 k.p.k. Natomiast w około połowie przypadków, w których podejrzany był już uprzednio prawomocnie skazany, w aktach sprawy zabrakło odpisów wyroków lub danych dotyczących odbycia kary. W ten sposób nie był realizowany wymóg wynikający z treści przepisu art. 213 § 2 k.p.k. – nie miało to jednak wpływu dla trafnego ustalenia powrotności do przestępstwa określonej w art. 64 k.k. </w:t>
      </w:r>
    </w:p>
    <w:p>
      <w:pPr>
        <w:pStyle w:val="Tekstprokuratury"/>
        <w:rPr/>
      </w:pPr>
      <w:r>
        <w:rPr/>
        <w:t xml:space="preserve">Badanie pozwoliło zatem na udzielenie twierdzącej odpowiedzi na pytanie o fakt posiadania przez sąd w czasie orzekania aktualnych informacji o osobie oskarżonego, pozwalających na postawienie prognozy kryminologicznej. Badanie osoby oskarżonego, w kontekście zebrania o nim stosownych danych, miało miejsce niemal w każdym przypadku (w ponad 90%), a w nielicznych sytuacjach, w których zaniechano zebrania danych z art. 213 § 1 k.p.k., niezbędne informacje zostały pozyskane w wyniku przeprowadzonych badań psychiatrycznych (opinie takie uzyskano w stosunku do ok. 8% podejrzanych). </w:t>
      </w:r>
    </w:p>
    <w:p>
      <w:pPr>
        <w:pStyle w:val="Tekstprokuratury"/>
        <w:rPr/>
      </w:pPr>
      <w:r>
        <w:rPr/>
        <w:t xml:space="preserve">Zawieszając warunkowo wykonanie orzeczonej kary pozbawienia wolności, w okresie próby zwykle regularnie kontrolowano sposób postępowania skazanego. Odbywało się to przy wykorzystaniu wywiadów kuratorskich i informacji pochodzących od organów Policji oraz łączyło z uzyskiwaniem informacji o karalności z rejestru skazanych. W okresie próby ponowne wejście przez skazanego w konflikt z prawem zakończony ponownym skazaniem odnotowano w 15% przypadków w stosunku do ogółu skazanych przy zastosowaniu art. 335 k.p.k. </w:t>
      </w:r>
    </w:p>
    <w:p>
      <w:pPr>
        <w:pStyle w:val="Tekstprokuratury"/>
        <w:rPr/>
      </w:pPr>
      <w:r>
        <w:rPr/>
        <w:t>Co jednakże napawa optymizmem, to fakt, że tylko stosunkowo nieznaczny odsetek dotyczy sytuacji, w których wzgląd na pozytywną prognozę kryminologiczną pozostawia wątpliwości co do realizacji, w ramach procesowego oddziaływania na sprawcę, przesłanki osiągnięcia celów postępowania karnego (zwłaszcza tej określonej w art. 2 § 1 pkt 2 k.p.k.).</w:t>
      </w:r>
    </w:p>
    <w:p>
      <w:pPr>
        <w:pStyle w:val="Tekstprokuratury"/>
        <w:rPr/>
      </w:pPr>
      <w:r>
        <w:rPr/>
        <w:t xml:space="preserve">W każdym wypadku wniosek o skazanie sporządzony i skierowany do sądu przez prokuratora odpowiadał warunkom określonym w art. 335 k.p.k. Jednakże, pomimo jednoznacznego brzmienia treści art. 335 § 1 k.p.k. </w:t>
      </w:r>
      <w:r>
        <w:rPr>
          <w:i/>
        </w:rPr>
        <w:t>in principio</w:t>
      </w:r>
      <w:r>
        <w:rPr/>
        <w:t>, mniej więcej w połowie przypadków wniosek o skazanie bez rozprawy został sporządzony w formie odrębnego pisma (jak było do 1 lipca 2003 r.), a nie „umieszczony w akcie oskarżenia”.</w:t>
      </w:r>
    </w:p>
    <w:p>
      <w:pPr>
        <w:pStyle w:val="Tekstprokuratury"/>
        <w:rPr/>
      </w:pPr>
      <w:r>
        <w:rPr/>
        <w:t>Natomiast proces dochodzenia do zawarcia konsensu między podejrzanym a organem ścigania dokumentowany był w ten sposób, że stanowisko podejrzanego odnotowane zostało w 60% przypadków w notatce urzędowej (albo stypizowanym oświadczeniu), zaś w pozostałym zakresie (40%) stanowisko podejrzanego odzwierciedlał zapis w protokole przesłuchania go w takim charakterze. Pokrzywdzony nie brał udziału w zawieranym na etapie postępowania przygotowawczego porozumieniu (formalnie jest to zgodne z regulacją procesową). W każdym badanym przypadku wyrok był zgodny ze złożonym wnioskiem. Tylko w ok. 5% sytuacji doszło do modyfikacji porozumienia podczas posiedzenia sądu. Jedynie 1% orzeczeń zapadłych w wyniku zawartego porozumienia został zakwestionowany w dalszym toku postępowania odwoławczego (chociaż w rezultacie żadna z apelacji prokuratora nie wywołała skutku w postaci uchylenia wyroku, a jedynie doszło do formalnej jego zmiany, zgodnej z żądaniem skarżącego).</w:t>
      </w:r>
    </w:p>
    <w:p>
      <w:pPr>
        <w:pStyle w:val="Tekstprokuratury"/>
        <w:rPr/>
      </w:pPr>
      <w:r>
        <w:rPr/>
        <w:t>W kontekście przeprowadzonego badania ponownie należy zauważyć, że zdecydowana większość oskarżonych nie była uprzednio karana i odpowiadała z wolnej stopy, a tylko nieznaczny odsetek stanowili recydywiści i osoby pozbawione wolności. Wskazać należy, że wprawdzie przepisy nie wyłączają stosowania przedmiotowej instytucji wobec recydywisty, lecz z reguły popełnienie czynu w warunkach powrotu do przestępstwa ma negatywny wpływ na ocenę postawy sprawcy, jako przesłanki skazania bez rozprawy. Można zatem wysnuć wniosek, że to jednak osoby niekarane mogą częściej liczyć na dobrodziejstwo zastosowania wobec nich instytucji skazania bez rozprawy</w:t>
      </w:r>
      <w:r>
        <w:rPr>
          <w:rStyle w:val="Odwoanieprzypisudolnego"/>
          <w:rStyle w:val="FootnoteAnchor"/>
          <w:rFonts w:cs="Arial" w:ascii="Arial" w:hAnsi="Arial"/>
          <w:szCs w:val="21"/>
        </w:rPr>
        <w:footnoteReference w:id="49"/>
      </w:r>
      <w:r>
        <w:rPr/>
        <w:t xml:space="preserve">. </w:t>
      </w:r>
    </w:p>
    <w:p>
      <w:pPr>
        <w:pStyle w:val="Tekstprokuratury"/>
        <w:rPr/>
      </w:pPr>
      <w:r>
        <w:rPr/>
        <w:t xml:space="preserve">Ponadto, zaprezentowany wyżej przegląd uzgodnionych, a następnie wymierzonych kar i środków karnych, prowadzi do wniosku, że osoba, co do której zastosowanie ma instytucja skazania bez rozprawy – z niewielkimi wyjątkami – korzysta z liberalizacji karania. Nie jest już jednak takie pewne, czy owa liberalizacja ma charakter znaczny. </w:t>
      </w:r>
    </w:p>
    <w:p>
      <w:pPr>
        <w:pStyle w:val="Tekstprokuratury"/>
        <w:rPr/>
      </w:pPr>
      <w:r>
        <w:rPr/>
        <w:t>Zarysowuje się kwestia, czy kary pozbawienia wolności orzekane z warunkowym zawieszeniem ich wykonania nie są w rezultacie bardziej surowe niż te orzekane bezwzględnie, a w konsekwencji, czy konsensualizm procesowy z art. 335 k.p.k. nie prowadzi do zwiększenia liczby skazanych odbywających długoterminowe kary pozbawienia wolności. Przeprowadzone badanie pokazuje, że jedynie w niewielkiej liczbie przypadków faktycznie uzgadniany w postępowaniu przygotowawczym kształt przyszłego wyroku może być surowszy niż orzeczenie zapadłe po przeprowadzeniu rozprawy głównej</w:t>
      </w:r>
      <w:r>
        <w:rPr>
          <w:rStyle w:val="Odwoanieprzypisudolnego"/>
          <w:rStyle w:val="FootnoteAnchor"/>
          <w:rFonts w:cs="Arial" w:ascii="Arial" w:hAnsi="Arial"/>
          <w:szCs w:val="21"/>
        </w:rPr>
        <w:footnoteReference w:id="50"/>
      </w:r>
      <w:r>
        <w:rPr/>
        <w:t>.</w:t>
      </w:r>
    </w:p>
    <w:p>
      <w:pPr>
        <w:pStyle w:val="Tekstprokuratury"/>
        <w:rPr/>
      </w:pPr>
      <w:r>
        <w:rPr/>
        <w:t>Przeciętny czas rozpoznania sprawy, od momentu skierowania jej do sądu z aktem oskarżenia do momentu wydania wyroku na (z reguły pierwszym) posiedzeniu, wyniósł 37 dni. W skrajnych, pojedynczych przypadkach był to czasookres wynoszący minimum 10 dni, a maksimum niemal 9 miesięcy. Taki rozkład świadczy o istotnym wpływie instytucji skazania bez przeprowadzenia rozprawy na rozstrzygnięcie sprawy i sprawnym wydaniu orzeczenia, tym samym realizując postulaty wypływające z zasady szybkości postępowania</w:t>
      </w:r>
      <w:r>
        <w:rPr>
          <w:rStyle w:val="Odwoanieprzypisudolnego"/>
          <w:rStyle w:val="FootnoteAnchor"/>
          <w:rFonts w:cs="Arial" w:ascii="Arial" w:hAnsi="Arial"/>
          <w:szCs w:val="21"/>
        </w:rPr>
        <w:footnoteReference w:id="51"/>
      </w:r>
      <w:r>
        <w:rPr/>
        <w:t>. O szybkości procesowania w badanym trybie świadczą również ogólnokrajowe dane liczbowe, zamieszczone w tabeli 6.</w:t>
      </w:r>
    </w:p>
    <w:p>
      <w:pPr>
        <w:pStyle w:val="Tekstprokuratury"/>
        <w:rPr/>
      </w:pPr>
      <w:r>
        <w:rPr/>
        <w:t xml:space="preserve">Jak wynika z przedstawionych danych liczbowych, w okresie ostatniego pięciolecia, stosunek spraw karnych zakończonych z wykorzystaniem instytucji skazania bez rozprawy do ogółem załatwionych kształtuje się na poziomie co trzeciego skazania, a w minionym roku nawet przewyższył taką wartość. W oparciu zatem o powyższe wnioski można wysnuć tezę, że – uogólniając – instytucja skazania bez przeprowadzenia rozprawy cieszy się dużym zainteresowaniem uczestników procesu, będąc w miarę prawidłowo stosowana. </w:t>
      </w:r>
    </w:p>
    <w:p>
      <w:pPr>
        <w:pStyle w:val="Tekstprokuratury"/>
        <w:rPr/>
      </w:pPr>
      <w:r>
        <w:rPr/>
      </w:r>
    </w:p>
    <w:p>
      <w:pPr>
        <w:pStyle w:val="Tekstprokuratury"/>
        <w:ind w:left="0" w:right="0" w:hanging="0"/>
        <w:rPr>
          <w:i/>
          <w:i/>
        </w:rPr>
      </w:pPr>
      <w:r>
        <w:rPr>
          <w:i/>
        </w:rPr>
        <w:t>Tabela 6. Liczba spraw załatwionych w trybie art. 335 k.p.k. i zarejestrowanych w rep. K do wszystkich spraw osądzonych w danym roku w sądach  rejonowych</w:t>
      </w:r>
      <w:r>
        <w:rPr>
          <w:rStyle w:val="Odwoanieprzypisudolnego"/>
          <w:rStyle w:val="FootnoteAnchor"/>
          <w:rFonts w:cs="Arial" w:ascii="Arial" w:hAnsi="Arial"/>
          <w:szCs w:val="21"/>
        </w:rPr>
        <w:footnoteReference w:id="52"/>
      </w:r>
    </w:p>
    <w:p>
      <w:pPr>
        <w:pStyle w:val="Tekstprokuratury"/>
        <w:rPr>
          <w:i/>
          <w:i/>
        </w:rPr>
      </w:pPr>
      <w:r>
        <w:rPr>
          <w:i/>
        </w:rPr>
      </w:r>
    </w:p>
    <w:tbl>
      <w:tblPr>
        <w:tblW w:w="7251" w:type="dxa"/>
        <w:jc w:val="left"/>
        <w:tblInd w:w="-5" w:type="dxa"/>
        <w:tblLayout w:type="fixed"/>
        <w:tblCellMar>
          <w:top w:w="0" w:type="dxa"/>
          <w:left w:w="108" w:type="dxa"/>
          <w:bottom w:w="0" w:type="dxa"/>
          <w:right w:w="108" w:type="dxa"/>
        </w:tblCellMar>
      </w:tblPr>
      <w:tblGrid>
        <w:gridCol w:w="1343"/>
        <w:gridCol w:w="2833"/>
        <w:gridCol w:w="3075"/>
      </w:tblGrid>
      <w:tr>
        <w:trPr/>
        <w:tc>
          <w:tcPr>
            <w:tcW w:w="13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Rok</w:t>
            </w:r>
          </w:p>
        </w:tc>
        <w:tc>
          <w:tcPr>
            <w:tcW w:w="283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Ogółem załatwionych spraw z rep. K*</w:t>
            </w:r>
          </w:p>
        </w:tc>
        <w:tc>
          <w:tcPr>
            <w:tcW w:w="307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Orzeczenia sądu na posiedzeniu lub rozprawie na podstawie art. 335 k.p.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2006</w:t>
            </w:r>
          </w:p>
        </w:tc>
        <w:tc>
          <w:tcPr>
            <w:tcW w:w="283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24 765</w:t>
            </w:r>
          </w:p>
        </w:tc>
        <w:tc>
          <w:tcPr>
            <w:tcW w:w="307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85 94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2007</w:t>
            </w:r>
          </w:p>
        </w:tc>
        <w:tc>
          <w:tcPr>
            <w:tcW w:w="283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31 482</w:t>
            </w:r>
          </w:p>
        </w:tc>
        <w:tc>
          <w:tcPr>
            <w:tcW w:w="307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53 84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2008</w:t>
            </w:r>
          </w:p>
        </w:tc>
        <w:tc>
          <w:tcPr>
            <w:tcW w:w="283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89 537</w:t>
            </w:r>
          </w:p>
        </w:tc>
        <w:tc>
          <w:tcPr>
            <w:tcW w:w="307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62 59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2009</w:t>
            </w:r>
          </w:p>
        </w:tc>
        <w:tc>
          <w:tcPr>
            <w:tcW w:w="283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47 481</w:t>
            </w:r>
          </w:p>
        </w:tc>
        <w:tc>
          <w:tcPr>
            <w:tcW w:w="307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76 39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2010</w:t>
            </w:r>
          </w:p>
        </w:tc>
        <w:tc>
          <w:tcPr>
            <w:tcW w:w="283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75 347</w:t>
            </w:r>
          </w:p>
        </w:tc>
        <w:tc>
          <w:tcPr>
            <w:tcW w:w="3075"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82 415</w:t>
            </w:r>
          </w:p>
        </w:tc>
      </w:tr>
    </w:tbl>
    <w:p>
      <w:pPr>
        <w:pStyle w:val="Tekstprokuratury"/>
        <w:ind w:left="0" w:right="0" w:hanging="0"/>
        <w:rPr>
          <w:i/>
          <w:i/>
          <w:sz w:val="18"/>
          <w:szCs w:val="18"/>
        </w:rPr>
      </w:pPr>
      <w:r>
        <w:rPr>
          <w:i/>
          <w:sz w:val="18"/>
          <w:szCs w:val="18"/>
        </w:rPr>
      </w:r>
    </w:p>
    <w:p>
      <w:pPr>
        <w:pStyle w:val="Tekstprokuratury"/>
        <w:ind w:left="0" w:right="0" w:hanging="0"/>
        <w:rPr/>
      </w:pPr>
      <w:r>
        <w:rPr>
          <w:i/>
          <w:sz w:val="18"/>
          <w:szCs w:val="18"/>
        </w:rPr>
        <w:t>* Sprawozdanie MS–S5r, dział 1.1.2, wiersz 01 (struktura załatwień spraw z rep. K – ogółem).</w:t>
      </w:r>
    </w:p>
    <w:p>
      <w:pPr>
        <w:pStyle w:val="Tekstprokuratury"/>
        <w:ind w:left="0" w:right="0" w:hanging="0"/>
        <w:rPr/>
      </w:pPr>
      <w:r>
        <w:rPr>
          <w:i/>
          <w:sz w:val="18"/>
          <w:szCs w:val="18"/>
        </w:rPr>
        <w:t>** Sprawozdanie MS–S5r, dział 1.1.b, wiersz 02 i 03 (na rozprawie – dane występują jedynie dla roku 2006 – 54 sprawy), kolumna 02.</w:t>
      </w:r>
    </w:p>
    <w:p>
      <w:pPr>
        <w:pStyle w:val="Tekstprokuratury"/>
        <w:rPr>
          <w:i/>
          <w:i/>
          <w:sz w:val="18"/>
          <w:szCs w:val="18"/>
        </w:rPr>
      </w:pPr>
      <w:r>
        <w:rPr>
          <w:i/>
          <w:sz w:val="18"/>
          <w:szCs w:val="18"/>
        </w:rPr>
      </w:r>
    </w:p>
    <w:p>
      <w:pPr>
        <w:pStyle w:val="Tekstprokuratury"/>
        <w:rPr/>
      </w:pPr>
      <w:r>
        <w:rPr/>
        <w:t>Pomimo tego, w ostatnim czasie, ponownie podjęto próbę nowelizacji przepisów dotyczących porozumień procesowych, w tym instytucji skazania bez przeprowadzenia rozprawy głównej</w:t>
      </w:r>
      <w:r>
        <w:rPr>
          <w:rStyle w:val="Odwoanieprzypisudolnego"/>
          <w:rStyle w:val="FootnoteAnchor"/>
          <w:rFonts w:cs="Arial" w:ascii="Arial" w:hAnsi="Arial"/>
          <w:szCs w:val="21"/>
        </w:rPr>
        <w:footnoteReference w:id="53"/>
      </w:r>
      <w:r>
        <w:rPr/>
        <w:t xml:space="preserve">. </w:t>
      </w:r>
    </w:p>
    <w:p>
      <w:pPr>
        <w:pStyle w:val="Tekstprokuratury"/>
        <w:rPr/>
      </w:pPr>
      <w:r>
        <w:rPr/>
        <w:t xml:space="preserve">Jak wskazuje się w uzasadnieniu do założeń, „propozycje Komisji Kodyfikacyjnej w tym zakresie stanowią realizację powszechnie formułowanego postulatu o rozszerzenie zakresu wykorzystania instytucji procesowych, które wprowadzone do systemu wraz z nowym kodeksem w 1998 r., a następnie istotnie zmodyfikowane nowelą z dnia 10 stycznia 2003 r. (Dz. U. Nr 17, poz. 155), przyczyniły się w istotny sposób do zwiększenia efektywności postępowania, bez szkody dla realizacji gwarancji procesowych oskarżonego i pokrzywdzonego. Uznając zasadność wspomnianych postulatów, Komisja Kodyfikacyjna uznała za możliwe nie tylko rozszerzenie zakresu zastosowania instytucji wniosku o skazanie bez rozprawy i tzw. wniosku o dobrowolne poddanie się karze, ale także odformalizowanie postępowania w przedmiocie obydwu wniosków. Proponuje się rozszerzenie instytucji wniosku o skazanie bez rozprawy na wszystkie występki (art. 335 k.p.k.)”. </w:t>
      </w:r>
    </w:p>
    <w:p>
      <w:pPr>
        <w:pStyle w:val="Tekstprokuratury"/>
        <w:rPr/>
      </w:pPr>
      <w:r>
        <w:rPr/>
        <w:t>Należy zauważyć, że w niedalekiej przeszłości podobna propozycja poszerzenia zakresu przedmiotowego instytucji konsensualnych spotkała się z dość krytycznym przyjęciem</w:t>
      </w:r>
      <w:r>
        <w:rPr>
          <w:rStyle w:val="Odwoanieprzypisudolnego"/>
          <w:rStyle w:val="FootnoteAnchor"/>
          <w:rFonts w:cs="Arial" w:ascii="Arial" w:hAnsi="Arial"/>
          <w:szCs w:val="21"/>
        </w:rPr>
        <w:footnoteReference w:id="54"/>
      </w:r>
      <w:r>
        <w:rPr/>
        <w:t>. Ewentualne dalsze rozszerzanie zakresu obu instytucji porozumień procesowych również budzi wątpliwości podobnej natury</w:t>
      </w:r>
      <w:r>
        <w:rPr>
          <w:rStyle w:val="Odwoanieprzypisudolnego"/>
          <w:rStyle w:val="FootnoteAnchor"/>
          <w:rFonts w:cs="Arial" w:ascii="Arial" w:hAnsi="Arial"/>
          <w:szCs w:val="21"/>
        </w:rPr>
        <w:footnoteReference w:id="55"/>
      </w:r>
      <w:r>
        <w:rPr/>
        <w:t xml:space="preserve">. Zauważyć bowiem ponownie należy, że na przestrzeni kilku lat obowiązywania zakres tych regulacji uległ istotnemu poszerzeniu. Z pewnością wpłynęła na to skuteczność stosowania porozumień karnoprocesowych w praktyce. </w:t>
      </w:r>
    </w:p>
    <w:p>
      <w:pPr>
        <w:pStyle w:val="Tekstprokuratury"/>
        <w:rPr/>
      </w:pPr>
      <w:r>
        <w:rPr/>
        <w:t>Niemniej uzasadnianie poszerzenia zakresu art. 335 i art. 387 k.p.k. nie może wynikać jedynie z nadrzędnej potrzeby dalszej akcentacji pragmatyzmu procesowego w projektowanych zmianach, niemających charakteru modelowego. Nie można bowiem stracić z pola widzenia celów postępowania, określonych w art. 2 k.p.k., przy istniejącej nadrzędnej zasadzie prawdy materialnej. „Osiągnięcie celów postępowania” jest jedną z przesłanek, której zaistnienie prowadzi do możliwości skorzystania z instytucji określonych w art. 335 i 387 k.p.k. Osiągnięcie tych celów – w wypadku skróconego procedowania – możliwe jest w sprawach o umiarkowanym stopniu społecznej szkodliwości. Poza tym w ramach procesu karnego funkcjonuje kilka instytucji, których celem jest szybkie ukaranie sprawcy (ograniczenie postępowania dowodowego – art. 388 k.p.k., tryb przyspieszony – rozdział 54a k.p.k.</w:t>
      </w:r>
      <w:r>
        <w:rPr>
          <w:rStyle w:val="Odwoanieprzypisudolnego"/>
          <w:rStyle w:val="FootnoteAnchor"/>
          <w:rFonts w:cs="Arial" w:ascii="Arial" w:hAnsi="Arial"/>
          <w:szCs w:val="21"/>
        </w:rPr>
        <w:footnoteReference w:id="56"/>
      </w:r>
      <w:r>
        <w:rPr/>
        <w:t xml:space="preserve">, postępowanie nakazowe – rozdział 53 k.p.k., instytucja mediacji – art. 23a k.p.k.). </w:t>
      </w:r>
    </w:p>
    <w:p>
      <w:pPr>
        <w:pStyle w:val="Tekstprokuratury"/>
        <w:rPr/>
      </w:pPr>
      <w:r>
        <w:rPr/>
        <w:t>Dlatego z dużą ostrożnością należy podejść do każdej propozycji kolejnego poszerzenia zakresu instytucji konsensualnych, stanowiących wyjątek od zasady bezpośredniości.</w:t>
      </w:r>
    </w:p>
    <w:p>
      <w:pPr>
        <w:pStyle w:val="Tekstprokuratury"/>
        <w:rPr/>
      </w:pPr>
      <w:r>
        <w:rPr/>
      </w:r>
    </w:p>
    <w:p>
      <w:pPr>
        <w:pStyle w:val="Tekstprokuratury"/>
        <w:rPr/>
      </w:pPr>
      <w:r>
        <w:rPr/>
      </w:r>
    </w:p>
    <w:p>
      <w:pPr>
        <w:pStyle w:val="Tytulangielski"/>
        <w:rPr/>
      </w:pPr>
      <w:r>
        <w:rPr>
          <w:lang w:val="en-GB"/>
        </w:rPr>
        <w:t>Conditional suspension of enforcement of penalty in sentencing judgments issued without trial</w:t>
      </w:r>
    </w:p>
    <w:p>
      <w:pPr>
        <w:pStyle w:val="Podtytulprokuratury"/>
        <w:rPr>
          <w:lang w:val="en-GB"/>
        </w:rPr>
      </w:pPr>
      <w:r>
        <w:rPr>
          <w:lang w:val="en-GB"/>
        </w:rPr>
        <w:t>Abstract</w:t>
      </w:r>
    </w:p>
    <w:p>
      <w:pPr>
        <w:pStyle w:val="Tekstprokuratury"/>
        <w:rPr/>
      </w:pPr>
      <w:r>
        <w:rPr>
          <w:i/>
          <w:lang w:val="en-GB"/>
        </w:rPr>
        <w:t>This paper comprises two sections: section one contains theoretical considerations concerning sentencing without trial, section two presents results of the review of 192 cases in which 32 regional courts conditionally suspended enforcement of a penalty under Article 335, Code of Criminal Procedure, with respect to 215 defenda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Garamond">
    <w:charset w:val="ee"/>
    <w:family w:val="roman"/>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Artykuł stanowi przedstawienie wyników badania aktowego przeprowadzonego przez autora w 2011 roku w ramach działalności Instytutu Wymiaru Sprawiedliwości w Warszawie.</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3, s. 71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iszą o tym np.: A. </w:t>
      </w:r>
      <w:r>
        <w:rPr>
          <w:rFonts w:cs="Arial" w:ascii="Arial" w:hAnsi="Arial"/>
          <w:spacing w:val="32"/>
        </w:rPr>
        <w:t>Kiełtyk</w:t>
      </w:r>
      <w:r>
        <w:rPr>
          <w:rFonts w:cs="Arial" w:ascii="Arial" w:hAnsi="Arial"/>
        </w:rPr>
        <w:t xml:space="preserve">a, Zasada równości wobec prawa w procesie karnym. </w:t>
      </w:r>
      <w:r>
        <w:rPr>
          <w:rFonts w:cs="Arial" w:ascii="Arial" w:hAnsi="Arial"/>
          <w:i/>
        </w:rPr>
        <w:t>Ius et Administratio</w:t>
      </w:r>
      <w:r>
        <w:rPr>
          <w:rFonts w:cs="Arial" w:ascii="Arial" w:hAnsi="Arial"/>
        </w:rPr>
        <w:t xml:space="preserve">, URz 2004, nr 1, s. 15; R. </w:t>
      </w:r>
      <w:r>
        <w:rPr>
          <w:rFonts w:cs="Arial" w:ascii="Arial" w:hAnsi="Arial"/>
          <w:spacing w:val="32"/>
        </w:rPr>
        <w:t>Kmieci</w:t>
      </w:r>
      <w:r>
        <w:rPr>
          <w:rFonts w:cs="Arial" w:ascii="Arial" w:hAnsi="Arial"/>
        </w:rPr>
        <w:t>k, O wyrokowaniu bez rozprawy i innych instytucjach karnoprocesowych, Prokurator 2000, nr 3, s. 10 i n.</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or. np. G. </w:t>
      </w:r>
      <w:r>
        <w:rPr>
          <w:rFonts w:cs="Arial" w:ascii="Arial" w:hAnsi="Arial"/>
          <w:spacing w:val="32"/>
        </w:rPr>
        <w:t>Artymia</w:t>
      </w:r>
      <w:r>
        <w:rPr>
          <w:rFonts w:cs="Arial" w:ascii="Arial" w:hAnsi="Arial"/>
        </w:rPr>
        <w:t xml:space="preserve">k, Sprawność procesu karnego z perspektywy form i trybów postępowania w kontekście porozumień procesowych –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 Ocena funkcjonowania porozumień procesowych w praktyce wymiaru sprawiedliwości, pod red. C. </w:t>
      </w:r>
      <w:r>
        <w:rPr>
          <w:rFonts w:cs="Arial" w:ascii="Arial" w:hAnsi="Arial"/>
          <w:spacing w:val="32"/>
        </w:rPr>
        <w:t>Kulesz</w:t>
      </w:r>
      <w:r>
        <w:rPr>
          <w:rFonts w:cs="Arial" w:ascii="Arial" w:hAnsi="Arial"/>
        </w:rPr>
        <w:t xml:space="preserve">y, Warszawa 2009, s. 341 i n.; A. </w:t>
      </w:r>
      <w:r>
        <w:rPr>
          <w:rFonts w:cs="Arial" w:ascii="Arial" w:hAnsi="Arial"/>
          <w:spacing w:val="32"/>
        </w:rPr>
        <w:t>Światłowsk</w:t>
      </w:r>
      <w:r>
        <w:rPr>
          <w:rFonts w:cs="Arial" w:ascii="Arial" w:hAnsi="Arial"/>
        </w:rPr>
        <w:t xml:space="preserve">i, Instrumenty konsensualne w procesie karnym jako mechanizmy selekcyjne, (w:) Ocena funkcjonowania…, </w:t>
      </w:r>
      <w:r>
        <w:rPr>
          <w:rFonts w:cs="Arial" w:ascii="Arial" w:hAnsi="Arial"/>
          <w:i/>
        </w:rPr>
        <w:t>op. cit</w:t>
      </w:r>
      <w:r>
        <w:rPr>
          <w:rFonts w:cs="Arial" w:ascii="Arial" w:hAnsi="Arial"/>
        </w:rPr>
        <w:t xml:space="preserve">., s. 34 i n.; A. </w:t>
      </w:r>
      <w:r>
        <w:rPr>
          <w:rFonts w:cs="Arial" w:ascii="Arial" w:hAnsi="Arial"/>
          <w:spacing w:val="32"/>
        </w:rPr>
        <w:t>Ważn</w:t>
      </w:r>
      <w:r>
        <w:rPr>
          <w:rFonts w:cs="Arial" w:ascii="Arial" w:hAnsi="Arial"/>
        </w:rPr>
        <w:t xml:space="preserve">y, Co dalej z porozumieniami procesowymi – przyczynek do dyskusji, (w:) Ocena funkcjonowania…, </w:t>
      </w:r>
      <w:r>
        <w:rPr>
          <w:rFonts w:cs="Arial" w:ascii="Arial" w:hAnsi="Arial"/>
          <w:i/>
        </w:rPr>
        <w:t>op. cit</w:t>
      </w:r>
      <w:r>
        <w:rPr>
          <w:rFonts w:cs="Arial" w:ascii="Arial" w:hAnsi="Arial"/>
        </w:rPr>
        <w:t xml:space="preserve">., s. 354 i n.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yrok SN z dnia 8 lutego 2005 r., sygn. II KK 354/04; cyt. za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9, s. 743.</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17, poz. 155.</w:t>
      </w:r>
    </w:p>
  </w:footnote>
  <w:footnote w:id="8">
    <w:p>
      <w:pPr>
        <w:pStyle w:val="Przypisy"/>
        <w:rPr/>
      </w:pPr>
      <w:r>
        <w:rPr>
          <w:rStyle w:val="FootnoteCharacters"/>
        </w:rPr>
        <w:footnoteRef/>
      </w:r>
      <w:r>
        <w:rPr>
          <w:rFonts w:cs="Arial" w:ascii="Arial" w:hAnsi="Arial"/>
        </w:rPr>
        <w:tab/>
        <w:t xml:space="preserve"> </w:t>
      </w:r>
      <w:r>
        <w:rPr>
          <w:rFonts w:cs="Arial" w:ascii="Arial" w:hAnsi="Arial"/>
        </w:rPr>
        <w:t>Por. wyrok SN z dnia 10 maja 2007 r., sygn. IV KK 105/07, LEX nr 28282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nkowsk</w:t>
      </w:r>
      <w:r>
        <w:rPr>
          <w:rFonts w:cs="Arial" w:ascii="Arial" w:hAnsi="Arial"/>
        </w:rPr>
        <w:t xml:space="preserve">i, Przepisy art. 335 i 387 nowego Kodeksu postępowania karnego (wniosek o skazanie bez rozprawy i dobrowolne poddanie się karze) w praktyce sądowej i prokuratorskiej, raport IWS 2000;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y, Instytucja dobrowolnego poddania się karze (art. 387 k.p.k.) i skazania bez rozprawy (art. 335 k.p.k.) w świetle praktyki. Rezultaty badań ogólnopolskich, Prawo w działaniu 3, Warszawa 2008.</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szerzej: S. </w:t>
      </w:r>
      <w:r>
        <w:rPr>
          <w:rFonts w:cs="Arial" w:ascii="Arial" w:hAnsi="Arial"/>
          <w:spacing w:val="32"/>
        </w:rPr>
        <w:t>Steinbor</w:t>
      </w:r>
      <w:r>
        <w:rPr>
          <w:rFonts w:cs="Arial" w:ascii="Arial" w:hAnsi="Arial"/>
        </w:rPr>
        <w:t xml:space="preserve">n, Porozumienia w polskim procesie karnym, Kantor Wydawniczy Zakamycze, Kraków 2005, s. 80 i n.; E. </w:t>
      </w:r>
      <w:r>
        <w:rPr>
          <w:rFonts w:cs="Arial" w:ascii="Arial" w:hAnsi="Arial"/>
          <w:spacing w:val="32"/>
        </w:rPr>
        <w:t>Kru</w:t>
      </w:r>
      <w:r>
        <w:rPr>
          <w:rFonts w:cs="Arial" w:ascii="Arial" w:hAnsi="Arial"/>
        </w:rPr>
        <w:t xml:space="preserve">k, Wyrok skazujący sądu pierwszej instancji w trybie art. 335 k.p.k., Kantor Wydawniczy Zakamycze, Kraków 2005; por. także wyrok SN z dnia 8 lutego 2007 r., sygn. III KK 478/06, Prok. i Pr. 2007, dodatek „Orzecznictwo”, nr 6, poz. 1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yrok SN z dnia 3 stycznia 2008 r., sygn. WK 19/07, OSNwSK 2008, nr 1, poz. 1.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Por. wyrok SN z dnia 30 czerwca 2009 r., sygn. V KK 101/09, LEX nr 51208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np.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xml:space="preserve">., s. 744–745; A. </w:t>
      </w:r>
      <w:r>
        <w:rPr>
          <w:rFonts w:cs="Arial" w:ascii="Arial" w:hAnsi="Arial"/>
          <w:spacing w:val="32"/>
        </w:rPr>
        <w:t>Ważn</w:t>
      </w:r>
      <w:r>
        <w:rPr>
          <w:rFonts w:cs="Arial" w:ascii="Arial" w:hAnsi="Arial"/>
        </w:rPr>
        <w:t xml:space="preserve">y, Porozumienia procesowe po nowelizacji kodeksu postępowania karnego, (w:) Problemy znowelizowanej procedury karnej. Materiały z konferencji naukowej w Rzeszów–Czarna, 17–18 października 2003 r., pod red. Z. </w:t>
      </w:r>
      <w:r>
        <w:rPr>
          <w:rFonts w:cs="Arial" w:ascii="Arial" w:hAnsi="Arial"/>
          <w:spacing w:val="32"/>
        </w:rPr>
        <w:t>Sobolewskieg</w:t>
      </w:r>
      <w:r>
        <w:rPr>
          <w:rFonts w:cs="Arial" w:ascii="Arial" w:hAnsi="Arial"/>
        </w:rPr>
        <w:t xml:space="preserve">o, G. </w:t>
      </w:r>
      <w:r>
        <w:rPr>
          <w:rFonts w:cs="Arial" w:ascii="Arial" w:hAnsi="Arial"/>
          <w:spacing w:val="32"/>
        </w:rPr>
        <w:t>Artymia</w:t>
      </w:r>
      <w:r>
        <w:rPr>
          <w:rFonts w:cs="Arial" w:ascii="Arial" w:hAnsi="Arial"/>
        </w:rPr>
        <w:t xml:space="preserve">k i C. P. </w:t>
      </w:r>
      <w:r>
        <w:rPr>
          <w:rFonts w:cs="Arial" w:ascii="Arial" w:hAnsi="Arial"/>
          <w:spacing w:val="32"/>
        </w:rPr>
        <w:t>Kłak</w:t>
      </w:r>
      <w:r>
        <w:rPr>
          <w:rFonts w:cs="Arial" w:ascii="Arial" w:hAnsi="Arial"/>
        </w:rPr>
        <w:t xml:space="preserve">a, Kantor Wydawniczy Zakamycze, Kraków 2004, s. 249 i n. Poruszaną kwestię normują przepisy </w:t>
      </w:r>
      <w:r>
        <w:rPr>
          <w:rFonts w:cs="Arial" w:ascii="Arial" w:hAnsi="Arial"/>
          <w:bCs/>
        </w:rPr>
        <w:t>Oddziału 4</w:t>
      </w:r>
      <w:r>
        <w:rPr>
          <w:rFonts w:cs="Arial" w:ascii="Arial" w:hAnsi="Arial"/>
        </w:rPr>
        <w:t xml:space="preserve">: </w:t>
      </w:r>
      <w:r>
        <w:rPr>
          <w:rFonts w:cs="Arial" w:ascii="Arial" w:hAnsi="Arial"/>
          <w:bCs/>
        </w:rPr>
        <w:t>Konsensualne zakończenie postępowania przygotowawczego</w:t>
      </w:r>
      <w:r>
        <w:rPr>
          <w:rFonts w:cs="Arial" w:ascii="Arial" w:hAnsi="Arial"/>
        </w:rPr>
        <w:t xml:space="preserve"> </w:t>
      </w:r>
      <w:r>
        <w:rPr>
          <w:rFonts w:cs="Arial" w:ascii="Arial" w:hAnsi="Arial"/>
          <w:bCs/>
        </w:rPr>
        <w:t>Regulaminu wewnętrznego urzędowania powszechnych jednostek organizacyjnych prokuratury. Mianowicie,</w:t>
      </w:r>
      <w:r>
        <w:rPr>
          <w:rFonts w:cs="Arial" w:ascii="Arial" w:hAnsi="Arial"/>
        </w:rPr>
        <w:t xml:space="preserve"> </w:t>
      </w:r>
      <w:r>
        <w:rPr>
          <w:rFonts w:cs="Arial" w:ascii="Arial" w:hAnsi="Arial"/>
          <w:bCs/>
        </w:rPr>
        <w:t>§ 243 stanowi, iż</w:t>
      </w:r>
      <w:r>
        <w:rPr>
          <w:rFonts w:cs="Arial" w:ascii="Arial" w:hAnsi="Arial"/>
        </w:rPr>
        <w:t xml:space="preserve"> skrócone postępowanie przygotowawcze, o którym mowa w </w:t>
      </w:r>
      <w:r>
        <w:fldChar w:fldCharType="begin"/>
      </w:r>
      <w:r>
        <w:rPr>
          <w:rStyle w:val="InternetLink"/>
          <w:sz w:val="17"/>
          <w:szCs w:val="17"/>
          <w:color w:val="000000"/>
        </w:rPr>
        <w:instrText xml:space="preserve"> HYPERLINK "http://n45.lex.pl/WKPLOnline/index.rpc" \l "hiperlinkText.rpc?hiperlink=type=tresc:nro=Powszechny.21469:part=a335§2&amp;full=1" \n _parent</w:instrText>
      </w:r>
      <w:r>
        <w:rPr>
          <w:rStyle w:val="InternetLink"/>
          <w:sz w:val="17"/>
          <w:szCs w:val="17"/>
          <w:color w:val="000000"/>
        </w:rPr>
        <w:fldChar w:fldCharType="separate"/>
      </w:r>
      <w:r>
        <w:rPr>
          <w:rStyle w:val="InternetLink"/>
          <w:color w:val="000000"/>
          <w:sz w:val="17"/>
          <w:szCs w:val="17"/>
        </w:rPr>
        <w:t>art. 335 § 2</w:t>
      </w:r>
      <w:r>
        <w:rPr>
          <w:rStyle w:val="InternetLink"/>
          <w:sz w:val="17"/>
          <w:szCs w:val="17"/>
          <w:color w:val="000000"/>
        </w:rPr>
        <w:fldChar w:fldCharType="end"/>
      </w:r>
      <w:r>
        <w:rPr>
          <w:rFonts w:cs="Arial" w:ascii="Arial" w:hAnsi="Arial"/>
        </w:rPr>
        <w:t xml:space="preserve"> k.p.k., przeprowadza się wtedy, gdy podejrzany nie zaprzecza popełnieniu zarzuconego mu czynu, a jego wyjaśnienia, jak i okoliczności popełnienia przestępstwa nie budzą wątpliwości, zaś z treści </w:t>
      </w:r>
      <w:r>
        <w:rPr>
          <w:rFonts w:cs="Arial" w:ascii="Arial" w:hAnsi="Arial"/>
          <w:bCs/>
        </w:rPr>
        <w:t>§ 242 wynika, że</w:t>
      </w:r>
      <w:r>
        <w:rPr>
          <w:rFonts w:cs="Arial" w:ascii="Arial" w:hAnsi="Arial"/>
        </w:rPr>
        <w:t xml:space="preserve"> jeżeli po dokonaniu uzgodnień, o których mowa w </w:t>
      </w:r>
      <w:r>
        <w:fldChar w:fldCharType="begin"/>
      </w:r>
      <w:r>
        <w:rPr>
          <w:rStyle w:val="InternetLink"/>
          <w:sz w:val="17"/>
          <w:szCs w:val="17"/>
          <w:color w:val="000000"/>
        </w:rPr>
        <w:instrText xml:space="preserve"> HYPERLINK "http://n45.lex.pl/WKPLOnline/index.rpc" \l "hiperlinkText.rpc?hiperlink=type=tresc:nro=Powszechny.21469:part=a335§1&amp;full=1" \n _parent</w:instrText>
      </w:r>
      <w:r>
        <w:rPr>
          <w:rStyle w:val="InternetLink"/>
          <w:sz w:val="17"/>
          <w:szCs w:val="17"/>
          <w:color w:val="000000"/>
        </w:rPr>
        <w:fldChar w:fldCharType="separate"/>
      </w:r>
      <w:r>
        <w:rPr>
          <w:rStyle w:val="InternetLink"/>
          <w:color w:val="000000"/>
          <w:sz w:val="17"/>
          <w:szCs w:val="17"/>
        </w:rPr>
        <w:t>art. 335 § 1</w:t>
      </w:r>
      <w:r>
        <w:rPr>
          <w:rStyle w:val="InternetLink"/>
          <w:sz w:val="17"/>
          <w:szCs w:val="17"/>
          <w:color w:val="000000"/>
        </w:rPr>
        <w:fldChar w:fldCharType="end"/>
      </w:r>
      <w:r>
        <w:rPr>
          <w:rFonts w:cs="Arial" w:ascii="Arial" w:hAnsi="Arial"/>
        </w:rPr>
        <w:t xml:space="preserve"> k.p.k., nastąpi zmiana lub uzupełnienie zarzutów podejrzanemu, należy dokonać ponownych uzgodnień w tym zakresie.</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N z dnia 5 listopada 2010 r., sygn. III KK 326/10, LEX nr 73652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 grudnia 2007 r., sygn. V KK 276/07, LEX nr 35429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8 września 2009 r., sygn. IV KK 287/09, LEX nr 519609.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yrok SN z dnia 18 maja 2009 r., sygn. IV KK 462/08, LEX nr 512116.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or. wyrok SN z dnia 6 listopada 2008 r., sygn. IV KK 140/08, LEX nr 47103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28 października 2008 r., sygn. V KK 288/08, OSNwSK 2008, nr 1, poz. 2146.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Np. wyrok SN z dnia 6 maja 2008 r., sygn. WK 9/08, OSNwSK 2008, nr 1, poz. 101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yrok SN z dnia 22 sierpnia 2007 r., sygn. III KK 171/07, LEX nr 310215.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Np. wyrok SN z dnia 19 maja 2009 r., sygn. V KK 110/09, LEX nr 50324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7 lutego 2007 r., sygn. V KK 421/06, OSNwSK 2007, nr 1, poz. 39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2 marca 2007 r., sygn. V KK 186/06, OSNKW 2007, nr 6, poz. 5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22 sierpnia 2007 r., sygn. III KK 171/07, Prok. i Pr. 2008, dodatek „Orzecznictwo”, nr 1, poz. 19.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0 kwietnia 2005 r., sygn. I KZP 10/05, OSNKW 2005, nr 4, poz. 42.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prawda, w badaniu nie ujawniono żadnego podobnego przypadku, ale należy podkreślić, że przy oskarżeniu o czyny z art. 280 § 1 k.k., zagrożone karą pozbawienia wolności do lat 12, niedopuszczalnym jest, w świetle regulacji zawartej w art. 335 § 1 k.p.k., skierowanie wraz z aktem oskarżenia wniosku o skazanie bez przeprowadzania rozprawy, albowiem wniosek taki może zostać skierowany jedynie wtedy, gdy rozpatrywany jest „występek zagrożony karą nieprzekraczającą 10 lat pozbawienia wolności”; wyrok SN z dnia 10 maja 2007 r., sygn. IV KK 105/07, LEX nr 282825.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miejscu przypomnieć wypada, iż nie można przyjąć, że okoliczności popełnienia przestępstwa z art. 209 § 1 k.k. nie budzą wątpliwości – tak jak wymaga tego dyspozycja art. 335 § 1 k.p.k. – w sytuacji, gdy w toku postępowania przygotowawczego nie ustalono, czy w wyniku niealimentacji pokrzywdzony został narażony na niemożność zaspokojenia podstawowych potrzeb życiowych, jak też, czy oskarżony dysponował możliwościami finan</w:t>
      </w:r>
      <w:r>
        <w:rPr>
          <w:rFonts w:cs="Arial" w:ascii="Arial" w:hAnsi="Arial"/>
          <w:spacing w:val="-2"/>
        </w:rPr>
        <w:t>sowymi, które pozwalałyby mu na łożenie alimentów; zob. wyrok SN z dnia 4 września 2008</w:t>
      </w:r>
      <w:r>
        <w:rPr>
          <w:rFonts w:cs="Arial" w:ascii="Arial" w:hAnsi="Arial"/>
        </w:rPr>
        <w:t xml:space="preserve"> r., sygn. II KK 221/08, LEX nr 44902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uwagi na zdarzające się w praktyce sytuacje, zasadne wydaje się wskazanie, iż ustalenie, że oskarżony jest uzależniony od amfetaminy, powoduje uzasadnioną wątpliwość co do jego poczytalności, a skoro tak, to nie można zasadnie twierdzić, iż okoliczności popełnienia przestępstwa nie budzą wątpliwości; por. cyt. we wstępie wyroku SN o sygn. WK 19/0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dentyczny wniosek wysnuto w raporcie z ogólnopolskiego badania konsensualizmów w 2005 r. w ramach działalności IWS, zob.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23–12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Mare</w:t>
      </w:r>
      <w:r>
        <w:rPr>
          <w:rFonts w:cs="Arial" w:ascii="Arial" w:hAnsi="Arial"/>
        </w:rPr>
        <w:t>k, Konsensualny model rozstrzygania spraw w procesie karnym, (w:) Zasady procesu karnego wobec wyzwań współczesności. Księga ku czci prof. Stanisława Waltosia, Warszawa 2000, s. 66 i n.</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Do dnia 1 lipca 2003 r., tj. do wejścia w życie nowelizacji z dnia 10 stycznia 2003 r., dołączano go jako osobne pismo procesowe do aktu oskarżenia.</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Grzeszczy</w:t>
      </w:r>
      <w:r>
        <w:rPr>
          <w:rFonts w:cs="Arial" w:ascii="Arial" w:hAnsi="Arial"/>
        </w:rPr>
        <w:t xml:space="preserve">k, </w:t>
      </w:r>
      <w:r>
        <w:rPr>
          <w:rFonts w:cs="Arial" w:ascii="Arial" w:hAnsi="Arial"/>
          <w:iCs/>
        </w:rPr>
        <w:t xml:space="preserve">Główne kierunki zmian k.p.k. (część II), </w:t>
      </w:r>
      <w:r>
        <w:rPr>
          <w:rFonts w:cs="Arial" w:ascii="Arial" w:hAnsi="Arial"/>
        </w:rPr>
        <w:t>Prok. i Pr. 2003, nr 6,</w:t>
      </w:r>
      <w:r>
        <w:rPr>
          <w:rFonts w:cs="Arial" w:ascii="Arial" w:hAnsi="Arial"/>
          <w:iCs/>
        </w:rPr>
        <w:t xml:space="preserve"> </w:t>
      </w:r>
      <w:r>
        <w:rPr>
          <w:rFonts w:cs="Arial" w:ascii="Arial" w:hAnsi="Arial"/>
        </w:rPr>
        <w:t>s.</w:t>
      </w:r>
      <w:r>
        <w:rPr>
          <w:rFonts w:cs="Arial" w:ascii="Arial" w:hAnsi="Arial"/>
          <w:iCs/>
        </w:rPr>
        <w:t xml:space="preserve"> </w:t>
      </w:r>
      <w:r>
        <w:rPr>
          <w:rFonts w:cs="Arial" w:ascii="Arial" w:hAnsi="Arial"/>
        </w:rPr>
        <w:t xml:space="preserve">13; R. A. </w:t>
      </w:r>
      <w:r>
        <w:rPr>
          <w:rFonts w:cs="Arial" w:ascii="Arial" w:hAnsi="Arial"/>
          <w:spacing w:val="32"/>
        </w:rPr>
        <w:t>Stefańsk</w:t>
      </w:r>
      <w:r>
        <w:rPr>
          <w:rFonts w:cs="Arial" w:ascii="Arial" w:hAnsi="Arial"/>
        </w:rPr>
        <w:t xml:space="preserve">i, </w:t>
      </w:r>
      <w:r>
        <w:rPr>
          <w:rFonts w:cs="Arial" w:ascii="Arial" w:hAnsi="Arial"/>
          <w:iCs/>
        </w:rPr>
        <w:t xml:space="preserve">Skazanie bez rozprawy w znowelizowanym kodeksie postępowania karnego, </w:t>
      </w:r>
      <w:r>
        <w:rPr>
          <w:rFonts w:cs="Arial" w:ascii="Arial" w:hAnsi="Arial"/>
        </w:rPr>
        <w:t>Prok. i Pr. 2003, nr 6, s. 21 i n.</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co odmienne wnioski w tej kwestii wynikają z przeprowadzonego w IWS w 2005 r. ogólnopolskiego badania, por.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xml:space="preserve">., s. 125. Natomiast przepis </w:t>
      </w:r>
      <w:r>
        <w:rPr>
          <w:rFonts w:cs="Arial" w:ascii="Arial" w:hAnsi="Arial"/>
          <w:bCs/>
        </w:rPr>
        <w:t>§ 241 Regulaminu wewnętrznego urzędowania powszech-nych jednostek prokuratury stanowi, że z</w:t>
      </w:r>
      <w:r>
        <w:rPr>
          <w:rFonts w:cs="Arial" w:ascii="Arial" w:hAnsi="Arial"/>
        </w:rPr>
        <w:t>godę na warunki skazania podejrzany wyraża w protokole przesłuchania podejrzanego lub w protokole końcowego zaznajomienia go z materiałami postępowania albo w odrębnym dokumencie.</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tu odesłać do wyników ogólnopolskiego badania przeprowadzonego w IWS w 2005 r. Wówczas stwierdzono, że w podobnej liczebnie grupie 234 oskarżonych wysokość wymierzanej kary pozbawienia wolności z warunkowym zawieszeniem wykonania przedstawiała się następująco: do 6 miesięcy pozbawienia wolności – 26 osób (ponad 11%); od 6 do 12 miesięcy – 64 osoby (niemal 30%); powyżej 1 roku – 55 osób (ponad jedna piąta) z czego 32 osobom wymierzono karę 1 roku, 14 osobom – karę 1 roku i 6 miesięcy, a 7 osobom karę 2 lat pozbawienia wolności. Por.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2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bliżone w tym zakresie wyniki ogólnopolskiego badania z 2005 r., A. </w:t>
      </w:r>
      <w:r>
        <w:rPr>
          <w:rFonts w:cs="Arial" w:ascii="Arial" w:hAnsi="Arial"/>
          <w:spacing w:val="32"/>
        </w:rPr>
        <w:t>Ważn</w:t>
      </w:r>
      <w:r>
        <w:rPr>
          <w:rFonts w:cs="Arial" w:ascii="Arial" w:hAnsi="Arial"/>
        </w:rPr>
        <w:t>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29 (wysokość grzywny niesamoistnej wahała się w przedziale 400–1000 zł).</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adek jest jednym ze środków karnych i orzekanie w tej kwestii stanowi jedno z rozstrzygnięć wyroku. Przepadek, także ten obligatoryjny, co do zasady, powinien zostać uzgodniony w ramach porozumienia między podejrzanym a organem ścigania, w przeciwnym wypadku wniosek o skazanie bez rozprawy nie powinien być uwzględniony przez sąd, chyba że dokonano stosownej modyfikacji konsensu na posiedzeniu. W judykaturze wyrażono pogląd, że orzekając w wyroku obligatoryjny środek karny przepadku uzyskanej z przestępstwa korzyści majątkowej, w uwzględnieniu wniosku, o którym mowa w art. 335 k.p.k., sąd może orzec taki środek karny tylko wówczas, gdy został on uzgodniony przez strony i zawarty we wniosku o wydanie wyroku skazującego. Skoro wniosek o skazanie bez rozprawy nie zawierał żądania orzeczenia przepadku pochodzącej z przestępstwa korzyści, brak było podstaw do orzeczenia tego rodzaju środka karnego pomimo jego obligatoryjnego charakteru. Zgodnie z art. 343 § 7 k.p.k., uznając, że w tej sytuacji nie zachodzą podstawy do uwzględnienia wniosku, sąd powinien sprawę skierować do rozpoznania na zasadach ogólnych (por. wyrok SN z dnia 19 października 2006 r., sygn. WK 25/06, OSNwSK 2006, nr 1, poz. 2009). Wyrok zawierający rozstrzygnięcie dot. obligatoryjnego przepadku, pomimo wcześniejszego nieuzgodnienia tego elementu, może być zaskarżony apelacją zarzucającą obrazę przepisów postępowania (złamanie warunków ugody zawartej w myśl art. 335 § 1 k.p.k.) mającą istotny wpływ na treść orzeczenia (art. 438 pkt 2 k.p.k.). Natomiast za prawidłowe, jak się wydaje, należy uznać praktyczne rozwiązanie polegające na uzupełnieniu wyroku co do kwestii orzeczenia obligatoryjnego przepadku w wyniku wydania postanowienia na podstawie art. 420 § 1 k.p.k.; zob. A. </w:t>
      </w:r>
      <w:r>
        <w:rPr>
          <w:rFonts w:cs="Arial" w:ascii="Arial" w:hAnsi="Arial"/>
          <w:spacing w:val="32"/>
        </w:rPr>
        <w:t>Ważn</w:t>
      </w:r>
      <w:r>
        <w:rPr>
          <w:rFonts w:cs="Arial" w:ascii="Arial" w:hAnsi="Arial"/>
        </w:rPr>
        <w:t xml:space="preserve">y, </w:t>
      </w:r>
      <w:r>
        <w:rPr>
          <w:rFonts w:cs="Arial" w:ascii="Arial" w:hAnsi="Arial"/>
          <w:i/>
        </w:rPr>
        <w:t>Ad vocem</w:t>
      </w:r>
      <w:r>
        <w:rPr>
          <w:rFonts w:cs="Arial" w:ascii="Arial" w:hAnsi="Arial"/>
        </w:rPr>
        <w:t xml:space="preserve"> – kwestia przepadku, (w:) Problemy znowelizowanej procedury karnej, pod red. Z. </w:t>
      </w:r>
      <w:r>
        <w:rPr>
          <w:rFonts w:cs="Arial" w:ascii="Arial" w:hAnsi="Arial"/>
          <w:spacing w:val="32"/>
        </w:rPr>
        <w:t>Sobolewskieg</w:t>
      </w:r>
      <w:r>
        <w:rPr>
          <w:rFonts w:cs="Arial" w:ascii="Arial" w:hAnsi="Arial"/>
        </w:rPr>
        <w:t xml:space="preserve">o, G. </w:t>
      </w:r>
      <w:r>
        <w:rPr>
          <w:rFonts w:cs="Arial" w:ascii="Arial" w:hAnsi="Arial"/>
          <w:spacing w:val="32"/>
        </w:rPr>
        <w:t>Artymia</w:t>
      </w:r>
      <w:r>
        <w:rPr>
          <w:rFonts w:cs="Arial" w:ascii="Arial" w:hAnsi="Arial"/>
        </w:rPr>
        <w:t xml:space="preserve">k i C. P. </w:t>
      </w:r>
      <w:r>
        <w:rPr>
          <w:rFonts w:cs="Arial" w:ascii="Arial" w:hAnsi="Arial"/>
          <w:spacing w:val="32"/>
        </w:rPr>
        <w:t>Kłak</w:t>
      </w:r>
      <w:r>
        <w:rPr>
          <w:rFonts w:cs="Arial" w:ascii="Arial" w:hAnsi="Arial"/>
        </w:rPr>
        <w:t xml:space="preserve">a, </w:t>
      </w:r>
      <w:r>
        <w:rPr>
          <w:rFonts w:cs="Arial" w:ascii="Arial" w:hAnsi="Arial"/>
          <w:spacing w:val="-2"/>
        </w:rPr>
        <w:t xml:space="preserve">Kantor Wydawniczy Zakamycze, Kraków 2004, s. 435; odmiennie S. </w:t>
      </w:r>
      <w:r>
        <w:rPr>
          <w:rFonts w:cs="Arial" w:ascii="Arial" w:hAnsi="Arial"/>
          <w:spacing w:val="32"/>
        </w:rPr>
        <w:t>Stein-bor</w:t>
      </w:r>
      <w:r>
        <w:rPr>
          <w:rFonts w:cs="Arial" w:ascii="Arial" w:hAnsi="Arial"/>
          <w:spacing w:val="-2"/>
        </w:rPr>
        <w:t>n</w:t>
      </w:r>
      <w:r>
        <w:rPr>
          <w:rFonts w:cs="Arial" w:ascii="Arial" w:hAnsi="Arial"/>
        </w:rPr>
        <w:t xml:space="preserve">, Porozumienia w polskim procesie karnym, Kantor Wydawniczy Zakamycze, Kraków 2005, s. 350–352. Zob. także wyroki SN: z dnia 4 marca 2005 r., sygn. WK 3/05, OSNwSK 2005, nr 1, poz. 496 oraz z dnia 26 sierpnia 2003 r., sygn. V KK 78/03, LEX nr 80703.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ównież w badaniu IWS z 2005 r. najliczniej wystąpił środek karny w postaci zakazu prowadzenia pojazdów, natomiast generalnie środek karny obok kary zasadniczej został wymierzony w stosunku do 124 osób (w ponad połowie badanych przypadków). I tak zakaz prowadzenia pojazdów orzeczono względem 95 oskarżonych (ponad 40%), obowiązek naprawienia szkody wobec 16 (niemal 7%), przepadek wobec 7 osób (3%), świadczenie pieniężne – czterech (niecałe 2%), nawiązkę – dwóch (poniżej 1%). Por.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2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Nota bene</w:t>
      </w:r>
      <w:r>
        <w:rPr>
          <w:rFonts w:cs="Arial" w:ascii="Arial" w:hAnsi="Arial"/>
        </w:rPr>
        <w:t xml:space="preserve"> poprzez wywieszenie na tablicy ogłoszeń w miejscowym urzędzie gminy (co czyni zadość formalnym wymaganiom przepisu) i w dodatku z określeniem czasu pozostawania na tablicy ogłoszeń, od 1 do 3 miesięcy (co wydaje się zgodne z treścią art. 50 k.k.). Środek karny w postaci podania wyroku do publicznej wiadomości może być orzeczony jedynie w wypadkach przewidzianych w ustawie (wyrok SN z dnia 9 listopada 2000 r., sygn. V KKN 391/00, LEX nr 46409). Podanie wyroku do publicznej wiadomości powinno mieć miejsce przede wszystkim w takich przypadkach, które wzbudziły szczególne zainteresowanie społeczne, wywołały powszechne oburzenie czy też niepokój; celowe jest również sięganie do tego środka w przypadku przestępstw nagminnie popełnianych na danym terenie lub w określonym środowisku (por. wyrok SA w Katowicach z dnia 28 czerwca 2007 r., sygn. II AKa 190/07, LEX nr 370433). Orzekając o sposobie podania wyroku do publicznej wiadomości, sąd nie jest skrępowany żadnym „katalogiem” form publikacji; oprócz ogłoszenia w prasie, radiu lub telewizji wyrok może być podany do publicznej wiadomości, na przykład: w zakładzie pracy, instytucji, zrzeszeniu, stowarzyszeniu lub w innej organizacji, do której należy skazany, albo na której szkodę popełnił przestępstwo, a także w lokalu urzędu gminy albo w inny sposób zwyczajowo przyjęty. Sąd określa – oprócz sposobu – także formę publikacji wyroku (przez wywieszenie na tablicy ogłoszeń, odczytanie na zebraniu załogi itp.). W wypadku, gdy określonym przez sąd sposobem podania wyroku do publicznej wiadomości jest wywieszenie jego odpisu lub wyciągu w określonych miejscach, w postanowieniu w tym przedmiocie powinien być podany czas, przez który ma trwać publikacja w tej formie; czas ten jest jednym z elementów składających się na pojęcie „sposobu” podania wyroku do publicznej wiadomości. Należy przy tym przestrzegać reguł określonych w Regulaminie urzędowania sądów powszechnych (</w:t>
      </w:r>
      <w:r>
        <w:fldChar w:fldCharType="begin"/>
      </w:r>
      <w:r>
        <w:rPr>
          <w:rStyle w:val="InternetLink"/>
          <w:sz w:val="17"/>
          <w:szCs w:val="17"/>
          <w:color w:val="000000"/>
        </w:rPr>
        <w:instrText xml:space="preserve"> HYPERLINK "http://n45bis.lex.pl/WKPLOnline/index.rpc" \l "hiperlinkText.rpc?hiperlink=type=tresc:nro=Powszechny.556225:part=§377u1&amp;full=1" \n _parent</w:instrText>
      </w:r>
      <w:r>
        <w:rPr>
          <w:rStyle w:val="InternetLink"/>
          <w:sz w:val="17"/>
          <w:szCs w:val="17"/>
          <w:color w:val="000000"/>
        </w:rPr>
        <w:fldChar w:fldCharType="separate"/>
      </w:r>
      <w:r>
        <w:rPr>
          <w:rStyle w:val="InternetLink"/>
          <w:color w:val="000000"/>
          <w:sz w:val="17"/>
          <w:szCs w:val="17"/>
        </w:rPr>
        <w:t>§ 377</w:t>
      </w:r>
      <w:r>
        <w:rPr>
          <w:rStyle w:val="InternetLink"/>
          <w:sz w:val="17"/>
          <w:szCs w:val="17"/>
          <w:color w:val="000000"/>
        </w:rPr>
        <w:fldChar w:fldCharType="end"/>
      </w:r>
      <w:r>
        <w:rPr>
          <w:rFonts w:cs="Arial" w:ascii="Arial" w:hAnsi="Arial"/>
        </w:rPr>
        <w:t xml:space="preserve">). Zob. szerzej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karny wykonawczy. Komentarz, LEX/Arche, 2008. W doktrynie wyrażono też jednostkowy, nietrafny pogląd, że środek karny określony w art. 50 k.k. powinien być tak orzekany, aby wiadomość o skazaniu została szeroko rozpowszechniona, zaś tego celu nie gwarantuje umieszczenie wyroku na tablicy w siedzibie sądu [C. P. </w:t>
      </w:r>
      <w:r>
        <w:rPr>
          <w:rFonts w:cs="Arial" w:ascii="Arial" w:hAnsi="Arial"/>
          <w:spacing w:val="32"/>
        </w:rPr>
        <w:t>Kła</w:t>
      </w:r>
      <w:r>
        <w:rPr>
          <w:rFonts w:cs="Arial" w:ascii="Arial" w:hAnsi="Arial"/>
        </w:rPr>
        <w:t>k, Publiczne ogłoszenie wyroku wydanego na posiedzeniu (art. 418a k.p.k.), Prok. 2008, nr 1, s. 73 i n.].</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prawdzie w badaniu ujawniono tylko jeden podobny przypadek, ale należy przypomnieć, że wniosek o skazanie bez rozprawy zamieszczony w akcie oskarżenia musi zawierać precyzyjną propozycję co do środka karnego z art. 39 pkt 3 k.k. Mianowicie, prokurator powinien podać, czy zakazem ma być objęte prowadzenie „wszelkich pojazdów mechanicznych”, czy też „pojazdów mechanicznych określonego rodzaju”. Ewentualnie do uściślenia tej kwestii może jeszcze dojść w trakcie posiedzenia sądu. Brak dokładnego uzgodnienia między prokuratorem a oskarżonym co do kształtu zakazu prowadzenia pojazdów mechanicznych rodzi konieczność – w myśl art. 343 § 7 k.p.k. – skierowania sprawy na rozprawę. Por. wyrok SN z dnia 22 listopada 2006 r., sygn. III KK 366/06, OSNwSK 2006, nr 1, poz. 2211. Zob. także wyroki SN: z dnia 29 czerwca 2006 r., sygn. WK 7/06, OSNwSK 2006, nr 1, poz. 1294 oraz z dnia 9 grudnia 2005 r., sygn. WK 24/05, OSNKW 2006, nr 2, poz. 20. Zob. szerzej R. A. </w:t>
      </w:r>
      <w:r>
        <w:rPr>
          <w:rFonts w:cs="Arial" w:ascii="Arial" w:hAnsi="Arial"/>
          <w:spacing w:val="32"/>
        </w:rPr>
        <w:t>Stefańsk</w:t>
      </w:r>
      <w:r>
        <w:rPr>
          <w:rFonts w:cs="Arial" w:ascii="Arial" w:hAnsi="Arial"/>
        </w:rPr>
        <w:t>i, Obligatoryjny zakaz prowadzenia pojazdów, Prok. i Pr. 2011, nr 5, s. 5 i n.</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W tym przypadku okres próby jeszcze nie upłynął, co nastąpi w 2016 r.</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24 i powołaną tam literaturę. Natomiast odstąpienie przez sąd od wymierzenia kary, na wniosek prokuratora złożony w trybie art. 335 § 1 k.p.k., uzależnione jest od tego, czy na takie rozstrzy</w:t>
      </w:r>
      <w:r>
        <w:rPr>
          <w:rFonts w:cs="Arial" w:ascii="Arial" w:hAnsi="Arial"/>
          <w:spacing w:val="-2"/>
        </w:rPr>
        <w:t>gnięcie pozwalają przepisy materialnego prawa karnego (uchwała SN z dnia 8 lutego 2000</w:t>
      </w:r>
      <w:r>
        <w:rPr>
          <w:rFonts w:cs="Arial" w:ascii="Arial" w:hAnsi="Arial"/>
        </w:rPr>
        <w:t xml:space="preserve"> r., sygn. I KZP 52/99, OSNKW 2000, nr 3–4, poz. 2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dzi o treść art. 443 k.p.k. (i art. 434 § 3 k.p.k.) w brzmieniu sprzed nowelizacji z dnia 9 kwietnia 2010 r. (Dz. U. Nr 106, poz. 669), zmieniającej regulacje w tym zakresie z dniem 1 lipca 2010 r. Jak wskazywało się w literaturze przed przedmiotową nowelizacją, w takiej </w:t>
      </w:r>
      <w:r>
        <w:rPr>
          <w:rFonts w:cs="Arial" w:ascii="Arial" w:hAnsi="Arial"/>
          <w:iCs/>
          <w:spacing w:val="-2"/>
        </w:rPr>
        <w:t xml:space="preserve">sytuacji złożenie apelacji przez oskarżonego (i to nawet przy istnieniu bezwzględnych przyczyn odwoławczych) pogarszało jego pozycję procesową, a to z kolei naruszało istotę konstytucyjnego prawa do obrony (art. 42 ust. 2 Konstytucji). Por.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Cs/>
          <w:spacing w:val="-2"/>
        </w:rPr>
        <w:t>Wybrane zagadnienia najnowszej nowelizacji procedury karnej, P i P 2003, nr 8, s. 12</w:t>
      </w:r>
      <w:r>
        <w:rPr>
          <w:rFonts w:cs="Arial" w:ascii="Arial" w:hAnsi="Arial"/>
        </w:rPr>
        <w:t xml:space="preserve">; </w:t>
      </w:r>
      <w:r>
        <w:rPr>
          <w:rFonts w:cs="Arial" w:ascii="Arial" w:hAnsi="Arial"/>
          <w:spacing w:val="32"/>
        </w:rPr>
        <w:t>tego</w:t>
      </w:r>
      <w:r>
        <w:rPr>
          <w:rFonts w:cs="Arial" w:ascii="Arial" w:hAnsi="Arial"/>
        </w:rPr>
        <w:t xml:space="preserve">ż, </w:t>
      </w:r>
      <w:r>
        <w:rPr>
          <w:rFonts w:cs="Arial" w:ascii="Arial" w:hAnsi="Arial"/>
          <w:iCs/>
          <w:spacing w:val="-2"/>
        </w:rPr>
        <w:t>Kodeks postępowania karnego. Komentarz</w:t>
      </w:r>
      <w:r>
        <w:rPr>
          <w:rFonts w:cs="Arial" w:ascii="Arial" w:hAnsi="Arial"/>
          <w:spacing w:val="-2"/>
        </w:rPr>
        <w:t xml:space="preserve">, Kantor Wydawniczy Zakamycze, Kraków 2003, s. </w:t>
      </w:r>
      <w:r>
        <w:rPr>
          <w:rFonts w:cs="Arial" w:ascii="Arial" w:hAnsi="Arial"/>
        </w:rPr>
        <w:t xml:space="preserve">1117–1118. Wprawdzie wyrok Trybunału Konstytucyjnego z dnia 28 kwietnia 2009 r. w sprawie o sygn. P 22/07 (Dz. U. z 2009 r., Nr 68, poz. 585), odnoszący się do konstytucyjności przepisu art. 434 § 3 k.p.k., dotyczy przypadku wydania wyroku z zastosowaniem przepisu art. 387 k.p.k., niemniej winien on mieć przełożenie również na sytuację wydania wyroków w oparciu o wniosek złożony w trybie art. 335 k.p.k., bo w obu przypadkach wyrokowanie oparte jest na uzgodnieniach stron. Uwzględniając treść rozstrzygnięcia Trybunału Konstytucyjnego, a także poglądy wyrażane przez doktrynę (zob. S. </w:t>
      </w:r>
      <w:r>
        <w:rPr>
          <w:rFonts w:cs="Arial" w:ascii="Arial" w:hAnsi="Arial"/>
          <w:spacing w:val="32"/>
        </w:rPr>
        <w:t>Zabłock</w:t>
      </w:r>
      <w:r>
        <w:rPr>
          <w:rFonts w:cs="Arial" w:ascii="Arial" w:hAnsi="Arial"/>
        </w:rPr>
        <w:t xml:space="preserve">i, Ograniczenia zakazu </w:t>
      </w:r>
      <w:r>
        <w:rPr>
          <w:rFonts w:cs="Arial" w:ascii="Arial" w:hAnsi="Arial"/>
          <w:i/>
        </w:rPr>
        <w:t>reformationis in peius</w:t>
      </w:r>
      <w:r>
        <w:rPr>
          <w:rFonts w:cs="Arial" w:ascii="Arial" w:hAnsi="Arial"/>
        </w:rPr>
        <w:t xml:space="preserve">, Pal. 2003, nr 7–8, s. 125; W. </w:t>
      </w:r>
      <w:r>
        <w:rPr>
          <w:rFonts w:cs="Arial" w:ascii="Arial" w:hAnsi="Arial"/>
          <w:spacing w:val="32"/>
        </w:rPr>
        <w:t>Kociubińsk</w:t>
      </w:r>
      <w:r>
        <w:rPr>
          <w:rFonts w:cs="Arial" w:ascii="Arial" w:hAnsi="Arial"/>
        </w:rPr>
        <w:t xml:space="preserve">i, Wyłączenie stosowania zakazu </w:t>
      </w:r>
      <w:r>
        <w:rPr>
          <w:rFonts w:cs="Arial" w:ascii="Arial" w:hAnsi="Arial"/>
          <w:i/>
        </w:rPr>
        <w:t>reformationis</w:t>
      </w:r>
      <w:r>
        <w:rPr>
          <w:rFonts w:cs="Arial" w:ascii="Arial" w:hAnsi="Arial"/>
        </w:rPr>
        <w:t xml:space="preserve"> </w:t>
      </w:r>
      <w:r>
        <w:rPr>
          <w:rFonts w:cs="Arial" w:ascii="Arial" w:hAnsi="Arial"/>
          <w:i/>
        </w:rPr>
        <w:t>in peius</w:t>
      </w:r>
      <w:r>
        <w:rPr>
          <w:rFonts w:cs="Arial" w:ascii="Arial" w:hAnsi="Arial"/>
        </w:rPr>
        <w:t xml:space="preserve"> w wypadkach określonych w art. 60 § 3 i 4 k.k. oraz art. 343 k.p.k. lub art. 387 k.p.k., Prok. i Pr. 2004, nr 10, s. 147), Sąd Apelacyjny w Katowicach wyraził pogląd, że przepis art. 434 § 3 k.p.k. dotyczy przypadków apelacji na korzyść oskarżonego od wyroku wydanego w trybie art. 343 k.p.k. opartych na zarzutach pozwalających ustalić, że oskarżony zrywa umowę o skazanie go z zastosowaniem tego przepisu. W sytuacji, gdy oskarżony wnosi apelację, gdy był skazany z zastosowaniem art. 343 k.p.k., ale nie zrywa zawartej umowy o szybkie skazanie, to ograniczenie zakazu </w:t>
      </w:r>
      <w:r>
        <w:rPr>
          <w:rFonts w:cs="Arial" w:ascii="Arial" w:hAnsi="Arial"/>
          <w:i/>
        </w:rPr>
        <w:t>reformationis in peius</w:t>
      </w:r>
      <w:r>
        <w:rPr>
          <w:rFonts w:cs="Arial" w:ascii="Arial" w:hAnsi="Arial"/>
        </w:rPr>
        <w:t xml:space="preserve"> wyrażone w art. 434 § 3 k.p.k. naruszałoby konstytucyjne gwarancje oskarżonego. Zob. wyrok SA w Katowicach z dnia 10 września 2009 r., sygn. II AKa 227/09, Prok. i Pr. 2010, dodatek „Orzecznictwo”, nr 11, poz. 32.</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bliżone wyniki badania przeprowadzonego w IWS w 2005 r., A. </w:t>
      </w:r>
      <w:r>
        <w:rPr>
          <w:rFonts w:cs="Arial" w:ascii="Arial" w:hAnsi="Arial"/>
          <w:spacing w:val="32"/>
        </w:rPr>
        <w:t>Ważn</w:t>
      </w:r>
      <w:r>
        <w:rPr>
          <w:rFonts w:cs="Arial" w:ascii="Arial" w:hAnsi="Arial"/>
        </w:rPr>
        <w:t>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31.</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nformacje z kilku sądów nie były jednak pełne w zakresie danych z pkt. 2 i 3. Jak bowiem wyjaśniano, w związku z faktem, iż w tamtym czasie nie było konieczności gromadzenia takich danych, obecnie należałoby zarchiwizować wiele tysięcy spraw, a to wiązałoby się z praco- i czasochłonnością, przy brakach kadrowych. I tak z dwóch sądów (SR Warszawa–Mokotów i SR Koszalin) przedstawiono jedynie dane co do pkt. 1, natomiast SR Ostrzeszów i SR Racibórz nie przesłały danych z pkt. 2, zaś SR Lublin–Wschód nie dysponował pełnymi danymi z uwagi na to, że po przekształceniu, w obszarze nowej właściwości rozpoczął funkcjonowanie z dniem 1 stycznia 2011 r., a urządzenia ewidencyjne zlikwidowanych wydziałów zostały zarchiwizowane. Luki w tym zakresie nie stanowią jednakże istotnych braków uniemożliwiających obiektywne przeprowadzenie analizy.</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jątkowo szerokie stosowanie przez sądy warunkowego zawieszenia wykonania kary pozbawienia wolności orzekanej w kilku zaledwie wysokościach (w 90%) zostało zauważone i omówione w jednym z raportów IWS; por. szerzej J. </w:t>
      </w:r>
      <w:r>
        <w:rPr>
          <w:rFonts w:cs="Arial" w:ascii="Arial" w:hAnsi="Arial"/>
          <w:spacing w:val="32"/>
        </w:rPr>
        <w:t>Czabańsk</w:t>
      </w:r>
      <w:r>
        <w:rPr>
          <w:rFonts w:cs="Arial" w:ascii="Arial" w:hAnsi="Arial"/>
        </w:rPr>
        <w:t>i, Sędziowski wymiar kary pozbawienia wolności, Prawo w Działaniu 2008, nr 3, s. 7 i n.</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wystarczające mogą okazać się założenia Komisji Kodyfikacyjnej związane z – jak to ujęto w uzasadnieniu projektu zmian – „zwiększeniem roli instytucji skazania bez rozprawy”, poprzez jedynie „doprecyzowanie” przepisu art. 343 k.p.k.; zob. cyt. uzasadnienie KKPK, s. 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rzeczenie bezwzględnej kary pozbawienia wolności jest zawsze, z istoty rzeczy, surowsze od orzeczenia tej kary, w takim samym wymiarze, ale z warunkowym zawieszeniem jej wykonania, niezależnie od tego, czy i jakie wobec sprawcy orzeczono środki probacyjne; postanowienie SN z dnia 28 maja 2002 r., sygn. III KKN 382/99, LEX nr 53903.</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22.</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eż badanie M. </w:t>
      </w:r>
      <w:r>
        <w:rPr>
          <w:rFonts w:cs="Arial" w:ascii="Arial" w:hAnsi="Arial"/>
          <w:spacing w:val="32"/>
        </w:rPr>
        <w:t>Jankowskieg</w:t>
      </w:r>
      <w:r>
        <w:rPr>
          <w:rFonts w:cs="Arial" w:ascii="Arial" w:hAnsi="Arial"/>
        </w:rPr>
        <w:t xml:space="preserve">o, Wpływ stosowania instytucji z art. 335 i 387 k.p.k. na wymiar kary, (w:) Stosowanie prawa. Księga jubileuszowa z okazji XX-lecia Instytutu Wymiaru Sprawiedliwości, pod red. A. </w:t>
      </w:r>
      <w:r>
        <w:rPr>
          <w:rFonts w:cs="Arial" w:ascii="Arial" w:hAnsi="Arial"/>
          <w:spacing w:val="32"/>
        </w:rPr>
        <w:t>Siemaszk</w:t>
      </w:r>
      <w:r>
        <w:rPr>
          <w:rFonts w:cs="Arial" w:ascii="Arial" w:hAnsi="Arial"/>
        </w:rPr>
        <w:t xml:space="preserve">i, Warszawa 2011, s. 547 i n. Autor badania przeprowadzonego w oparciu o wylosowane akta 244 spraw z art. 157 § 1, art. 207 § 1 i art. 278 § 1 k.k. zauważa, że ogólnie, rozpoznawanie spraw karnych w trybie art. 335, art. 387 k.p.k. albo bez zastosowania tych artykułów nie wpływa na stopień surowości karania, a pewną, </w:t>
      </w:r>
      <w:r>
        <w:rPr>
          <w:rFonts w:cs="Arial" w:ascii="Arial" w:hAnsi="Arial"/>
          <w:bCs/>
        </w:rPr>
        <w:t xml:space="preserve">względnie </w:t>
      </w:r>
      <w:r>
        <w:rPr>
          <w:rFonts w:cs="Arial" w:ascii="Arial" w:hAnsi="Arial"/>
        </w:rPr>
        <w:t>większą surowość w wypadku trybów z art. 335 i 387 k.p.k. rozpatrywanych łącznie, można pominąć z uwagi na znikomość tej różnicy.</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niosek ten jest zbieżny i potwierdza wyniki badania aktowego przeprowadzonego w IWS w 2005 r.; por. A. </w:t>
      </w:r>
      <w:r>
        <w:rPr>
          <w:rFonts w:cs="Arial" w:ascii="Arial" w:hAnsi="Arial"/>
          <w:spacing w:val="32"/>
        </w:rPr>
        <w:t>Ważn</w:t>
      </w:r>
      <w:r>
        <w:rPr>
          <w:rFonts w:cs="Arial" w:ascii="Arial" w:hAnsi="Arial"/>
        </w:rPr>
        <w:t xml:space="preserve">y, (w:)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Instytucja…, </w:t>
      </w:r>
      <w:r>
        <w:rPr>
          <w:rFonts w:cs="Arial" w:ascii="Arial" w:hAnsi="Arial"/>
          <w:i/>
        </w:rPr>
        <w:t>op. cit</w:t>
      </w:r>
      <w:r>
        <w:rPr>
          <w:rFonts w:cs="Arial" w:ascii="Arial" w:hAnsi="Arial"/>
        </w:rPr>
        <w:t>., s. 13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racowanie własne na podstawie danych z Wydziału Statystyki Departamentu Organizacyjnego Ministerstwa Sprawiedliwości.</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ałożenia Komisji Kodyfikacyjnej Prawa Karnego z 2011 r. do projektu zmian w ustawie karnej procesowej, opublikowane na stronie </w:t>
      </w:r>
      <w:hyperlink r:id="rId1">
        <w:r>
          <w:rPr>
            <w:rStyle w:val="InternetLink"/>
            <w:color w:val="000000"/>
            <w:sz w:val="17"/>
            <w:szCs w:val="17"/>
          </w:rPr>
          <w:t>www.ms.gov.pl</w:t>
        </w:r>
      </w:hyperlink>
      <w:r>
        <w:rPr>
          <w:rFonts w:cs="Arial" w:ascii="Arial" w:hAnsi="Arial"/>
        </w:rPr>
        <w:t xml:space="preserve"> (s. 8 i n.).</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rojekt ustawy </w:t>
      </w:r>
      <w:r>
        <w:rPr>
          <w:rFonts w:cs="Arial" w:ascii="Arial" w:hAnsi="Arial"/>
          <w:bCs/>
          <w:iCs/>
        </w:rPr>
        <w:t xml:space="preserve">o zmianie ustawy – Kodeks postępowania karnego, ustawy – Przepisy wprowadzające Kodeks postępowania karnego, ustawy – Kodeks postępowania w sprawach o wykroczenia oraz ustawy o kuratorach sądowych, </w:t>
      </w:r>
      <w:r>
        <w:rPr>
          <w:rFonts w:cs="Arial" w:ascii="Arial" w:hAnsi="Arial"/>
        </w:rPr>
        <w:t>Sejm V kadencji, druk sejmowy nr 2177</w:t>
      </w:r>
      <w:r>
        <w:rPr>
          <w:rFonts w:cs="Arial" w:ascii="Arial" w:hAnsi="Arial"/>
          <w:bCs/>
          <w:iCs/>
        </w:rPr>
        <w:t>.</w:t>
      </w:r>
      <w:r>
        <w:rPr>
          <w:rFonts w:cs="Arial" w:ascii="Arial" w:hAnsi="Arial"/>
        </w:rPr>
        <w:t xml:space="preserve"> W projekcie tym m.in. zaproponowano rozszerzenie zakresu stosowania skazania bez rozprawy do (wszystkich) występków zagrożonych karą nieprzekraczającą 12 lat pozbawienia wolności, a dobrowolnego poddania się karze do przestępstw, których górna granica ustawowego zagrożenia nie jest wyższa niż 15 lat. Podczas prac w resorcie sprawiedliwości w 2007 r. nad rządowym projektem nowelizacji kodeksu postępowania karnego rozważano nawet poszerzenie zakresu art. 335 k.p.k. – na wszystkie występki, a art. 387 k.p.k. – także na zbrodnie, co spotkało się z krytyką m.in. ze strony ówczesnej Komisji Kodyfikacyjnej Prawa Karnego i Rady Legislacyjnej przy Prezesie Rady Ministrów.</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Ważn</w:t>
      </w:r>
      <w:r>
        <w:rPr>
          <w:rFonts w:cs="Arial" w:ascii="Arial" w:hAnsi="Arial"/>
        </w:rPr>
        <w:t xml:space="preserve">y, Co dalej z porozumieniami…, (w:) Ocena funkcjonowania…, </w:t>
      </w:r>
      <w:r>
        <w:rPr>
          <w:rFonts w:cs="Arial" w:ascii="Arial" w:hAnsi="Arial"/>
          <w:i/>
        </w:rPr>
        <w:t>op. cit</w:t>
      </w:r>
      <w:r>
        <w:rPr>
          <w:rFonts w:cs="Arial" w:ascii="Arial" w:hAnsi="Arial"/>
        </w:rPr>
        <w:t xml:space="preserve">., s. 354 i n.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dział 54a dodany przez art. 2 pkt 3 ustawy z dnia 16 listopada 2006 r. o zmianie ustawy – Kodeks karny oraz niektórych innych ustaw (Dz. U. Nr 226, poz. 1648), z dniem 12 marca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a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tosowanie instytucji warunkowego zawieszenia wykonania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154"/>
        </w:tabs>
        <w:ind w:left="1154" w:hanging="510"/>
      </w:pPr>
      <w:rPr/>
    </w:lvl>
  </w:abstractNum>
  <w:abstractNum w:abstractNumId="4">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A7">
    <w:name w:val="A7"/>
    <w:qFormat/>
    <w:rPr>
      <w:b/>
      <w:color w:val="000000"/>
      <w:sz w:val="28"/>
    </w:rPr>
  </w:style>
  <w:style w:type="character" w:styleId="FootnoteTextChar">
    <w:name w:val="Footnote Text Char"/>
    <w:basedOn w:val="Domylnaczcionkaakapitu"/>
    <w:qFormat/>
    <w:rPr>
      <w:rFonts w:ascii="Arial" w:hAnsi="Arial" w:eastAsia="Calibri"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12">
    <w:name w:val="Pa12"/>
    <w:basedOn w:val="Normal"/>
    <w:next w:val="Normal"/>
    <w:qFormat/>
    <w:pPr>
      <w:autoSpaceDE w:val="false"/>
      <w:spacing w:lineRule="atLeast" w:line="321"/>
      <w:ind w:firstLine="680"/>
    </w:pPr>
    <w:rPr>
      <w:rFonts w:ascii="Garamond" w:hAnsi="Garamond" w:cs="Garamond"/>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Pa13">
    <w:name w:val="Pa13"/>
    <w:basedOn w:val="Default"/>
    <w:next w:val="Default"/>
    <w:qFormat/>
    <w:pPr>
      <w:spacing w:lineRule="atLeast" w:line="261"/>
    </w:pPr>
    <w:rPr>
      <w:rFonts w:ascii="ZapfCalligr TL;Times New Roman" w:hAnsi="ZapfCalligr TL;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0:00Z</dcterms:created>
  <dc:creator>Dorota Kaleta</dc:creator>
  <dc:description/>
  <cp:keywords/>
  <dc:language>en-US</dc:language>
  <cp:lastModifiedBy>mikusek</cp:lastModifiedBy>
  <cp:lastPrinted>2012-11-16T08:59:00Z</cp:lastPrinted>
  <dcterms:modified xsi:type="dcterms:W3CDTF">2012-12-11T09:29:00Z</dcterms:modified>
  <cp:revision>13</cp:revision>
  <dc:subject/>
  <dc:title>Marek Mozgawa</dc:title>
</cp:coreProperties>
</file>