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adosław Krajewski</w:t>
      </w:r>
    </w:p>
    <w:p>
      <w:pPr>
        <w:pStyle w:val="Tytulprokuratury"/>
        <w:rPr/>
      </w:pPr>
      <w:r>
        <w:rPr/>
        <w:t>Recenzja ksiązki Ewy Bieńkowskiej i Lidii Mazowieckiej, Prawa ofiar przestępstw, Wydawnictwo Wolters Kluwer, Warszawa 2009, s. 239</w:t>
      </w:r>
    </w:p>
    <w:p>
      <w:pPr>
        <w:pStyle w:val="Tekstprokuratury"/>
        <w:rPr/>
      </w:pPr>
      <w:r>
        <w:rPr/>
        <w:t>Zainteresowanie prawami ofiar przestępstw wciąż zyskuje na znaczeniu, choć nadal w obszarze tym jest wiele do zrobienia. Dobrze zatem, że podejmowane są przedsięwzięcia mające na celu popularyzowanie wiedzy na temat praw osób pokrzywdzonych przestępstwami, czego wyrazem jest w szczególności recenzowana książka. Jest ona popularnonaukową monografią, której zamysłem jest kompleksowe omówienie uprawnień przysługujących ofiarom przestępstw. Jak wskazują Autorki, publikacja stanowić ma dla pokrzywdzonych kompendium wiedzy o ich prawach wraz ze wskazaniem sposobów domagania się ochrony od państwa, natomiast dla osób pracujących na co dzień z pokrzywdzonymi ma być zbiorem praktycznych instrukcji, jak wykorzystywać obowiązujące przepisy, aby idea wiktymologii nie była pustym słowem, zaś twórcom prawa zwracać ma uwagę, czy wprowadzane regulacje prawne rzeczywiście są korzystne dla ofiar przestępstw. Cel pracy jest więc złożony, co przede wszystkim należy docenić, ale też zadać pytanie, czy czyni ona zadość tak postawionym aspiracjom. Wydaje się, że tak, co wynika z kilku przesłanek.</w:t>
      </w:r>
    </w:p>
    <w:p>
      <w:pPr>
        <w:pStyle w:val="Tekstprokuratury"/>
        <w:rPr/>
      </w:pPr>
      <w:r>
        <w:rPr/>
        <w:t>Mianowicie opracowanie składa się z omówienia poszczególnych uprawnień pokrzywdzonych i ich ochrony oraz z obszernych aneksów zawierających wzory pism procesowych, które mogą wnosić pokrzywdzeni, jak też treść aktów prawa krajowego i międzynarodowego istotnych dla przedmiotowej problematyki. Taki układ pracy czyni ją bardzo praktyczną bez uszczerbku dla popularnonaukowej jej strony. Być może jedynie pewne zastrzeżenie budzić może jednakowe, ilościowe potraktowanie części opisowej i aneksów, czego można było uniknąć, rozszerzając nieco rozważania pierwszej z nich, ale pewnie przeczyłoby to założeniu Autorek co do przeznaczenia publikacji. Zresztą zaletą książki jest także liczba stron, która nie przeraża przeciętnego czytelnika, a jednocześnie wyczerpuje zagadnienie w zadowalającym zakresie.</w:t>
      </w:r>
    </w:p>
    <w:p>
      <w:pPr>
        <w:pStyle w:val="Tekstprokuratury"/>
        <w:rPr/>
      </w:pPr>
      <w:r>
        <w:rPr/>
        <w:t>Opracowanie rozpoczyna wprowadzenie poświęcone zwięzłemu zaprezentowaniu historii oraz istoty wiktymologii i ochrony ofiar, jak też omówieniu europejskich i polskich standardów prawnych w tym zakresie. Fragment ten jest bardzo w pracy potrzebny, bowiem zapoznanie się z nim pozwala wprowadzić osoby zainteresowane lekturą pracy w tytułową problematykę, dzięki czemu także analiza kwestii poruszonych dalej jest łatwiejsza.</w:t>
      </w:r>
    </w:p>
    <w:p>
      <w:pPr>
        <w:pStyle w:val="Tekstprokuratury"/>
        <w:rPr/>
      </w:pPr>
      <w:r>
        <w:rPr/>
        <w:t>Omówienia poszczególnych praw ofiar przestępstw Ewa Bieńkowska i Lidia Mazowiecka dokonały z podziałem na różne rodzaje postępowań, jak też wyodrębniając zagadnienia szczegółowe związane z ochroną tej kategorii podmiotów. Jako pierwsze Autorki zaprezentowały uprawnienia pokrzywdzonego w prawie i procesie karnym, z podziałem na uprawnienia pokrzywdzonego w sprawach publicznoskargowych i prywatnoskargowych, a następnie omówiły jego uprawnienia w postępowaniu w sprawach nieletnich, co pozornie tylko dotyczy kwestii oczywistych, bowiem dopiero uporządkowana wiedza w tym zakresie ukazuje kompleks uprawnień pokrzywdzonego, które wynikają z wielu przepisów porozrzucanych w różnych miejscach kilku aktów prawnych. Kolejnymi problemami, jakie zostały scharakteryzowane w publikacji, są: prawo pokrzywdzonego do dochodzenia roszczeń wynikających z przestępstwa na drodze postępowania cywilnego oraz prawo do ubiegania się o świadczenia tytułem rekompensaty za krzywdy i szkody wynikające z przestępstwa na podstawie innych źródeł, przy czym wiadomości te mają istotny walor poznawczy, gdyż raczej jest tak, że kwestie odszkodowania oraz wsparcia finansowego ofiar przestępstw i ich bliskich niejako standardowo schodzą niestety na plan dalszy albo w ogóle nie są należycie dostrzegane. Autorki poświęciły także odrębne miejsce na omówienie szczególnej ochrony ofiar przemocy domowej, pedofilii i mobbingu, które to zagadnienia są niezmiernie ważne dla poznania pełnej perspektywy praw ofiar przestępstw, a dodatkowo pozostają aktualne na co dzień. Możliwości skarżenia się przez pokrzywdzonego na niewłaściwe postępowanie instytucji zajmujących się jego sprawą do podmiotów krajowych i międzynarodowych to ostatni z tematów poruszonych w tej części pracy.</w:t>
      </w:r>
    </w:p>
    <w:p>
      <w:pPr>
        <w:pStyle w:val="Tekstprokuratury"/>
        <w:rPr/>
      </w:pPr>
      <w:r>
        <w:rPr/>
        <w:t xml:space="preserve">Niezmiernie interesujące są uwagi i wnioski końcowe tej części opracowania, w których Ewa Bieńkowska i Lidia Mazowiecka dokonały podsumowania, jak też przedstawiły ważne uwagi </w:t>
      </w:r>
      <w:r>
        <w:rPr>
          <w:i/>
        </w:rPr>
        <w:t>de lege lata</w:t>
      </w:r>
      <w:r>
        <w:rPr/>
        <w:t xml:space="preserve"> oraz wnioski </w:t>
      </w:r>
      <w:r>
        <w:rPr>
          <w:i/>
        </w:rPr>
        <w:t>de lege ferenda</w:t>
      </w:r>
      <w:r>
        <w:rPr/>
        <w:t xml:space="preserve">, których spełnienie miałoby istotne znaczenie dla rzeczywistej ochrony praw ofiar przestępstw. Być może nie ze wszystkimi z nich można się w pełni zgodzić, jak choćby z poglądem, że utrzymywanie kontratypu dozwolonego karcenia dzieci nie ma sensu, gdyż jest to sprawa dyskusyjna i niejednoznaczna, czy też z zapatrywaniem, iż orzekanie przez młodych asesorów i sędziów sprzyja wiktymizacji wtórnej, bowiem również samo rozpatrywanie sprawy przez starszego sędziego nie gwarantuje ochrony pokrzywdzonych w tym zakresie. Jednakże wiele uwag uznać należy za słuszne, zwłaszcza dotyczącą niedoskonałości ustawy kompensacyjnej, która jest skomplikowana i mało zrozumiała, a przez to mało dostępna dla pokrzywdzonych, jak też taką, iż organy procesowe w nienależyty sposób informują pokrzywdzonych o przysługujących im uprawnieniach, co niejako leży w źle pojętym interesie tych pierwszych. Brak wiedzy bowiem jest równoznaczny z biernością, o którą w wielu przypadkach niestety chodzi, gdyż aktywny pokrzywdzony może powodować dłuższe trwanie postępowania. </w:t>
      </w:r>
    </w:p>
    <w:p>
      <w:pPr>
        <w:pStyle w:val="Tekstprokuratury"/>
        <w:rPr/>
      </w:pPr>
      <w:r>
        <w:rPr/>
        <w:t>Stanowiący drugą część publikacji aneks zawiera osiemnaście wzorów pism procesowych pokrzywdzonego, których wykorzystanie może być bardzo pomocne dla urzeczywistnienia praw pokrzywdzonego w konkretnej sprawie. Są wśród nich zarówno pisma stosunkowo proste, jak wniosek o ustanowienie pełnomocnika czy też oświadczenie pokrzywdzonego o chęci działania w charakterze oskarżyciela posiłkowego, ale także pisma dość skomplikowane, w szczególności wniosek o kompensatę oraz wniosek o pomoc materialną dla osoby pokrzywdzonej przestępstwem z Fundacji Pomocy Ofiarom Przestępstw. Ponadto, uzupełnieniem książki są akty prawa krajowego i międzynarodowego oraz inne dokumenty istotne dla ochrony ofiar przestępstw, przy czym niektóre przytoczono w całości, z innych zaś dokonano wyciągów, a ich zamieszczenie w jednym miejscu ma znaczenie porządkujące i tym samym daje możliwość łatwego zapoznania się z ich treścią. Są to źródła zróżnicowane, wśród których szczególną przydatność wydają się mieć ustawa z 2005 r. o państwowej kompensacie przysługującej ofiarom niektórych przestępstw umyślnych, ustawa z 2005 r. o przeciwdziałaniu przemocy w rodzinie, jak też Polska Karta Praw Ofiary z 1999 r. Jednocześnie ważne jest, że niektóre przytoczone w książce dokumenty nie były oficjalnie publikowane, co między innymi dotyczy wytycznych Prokuratora Generalnego, rekomendacji Rady Europy oraz Deklaracji o podstawowych zasadach sprawiedliwości dla ofiar przestępstw i nadużyć władzy przyjętej w 1985 r. w formie Rezolucji Zgromadzenia Ogólnego Narodów Zjednoczonych.</w:t>
      </w:r>
    </w:p>
    <w:p>
      <w:pPr>
        <w:pStyle w:val="Tekstprokuratury"/>
        <w:rPr/>
      </w:pPr>
      <w:r>
        <w:rPr/>
        <w:t xml:space="preserve">Na końcu opracowania znajduje się wykaz podstawowej literatury przedmiotu w liczbie około dwustu pozycji, do których sięgnięcie pozwoliłoby zgłębić wiedzę w zakresie praw ofiar przestępstw. Ponadto publikacja zawiera bogaty skorowidz rzeczowy z czytelnym podziałem alfabetycznym, który może być ułatwieniem w wyszukiwaniu interesujących Czytelnika zagadnień. Jej atutem jest także staranna strona edytorska, w tym tzw. żywa pagina oraz wyszczególnienie ważnych fragmentów w ramkach. </w:t>
      </w:r>
    </w:p>
    <w:p>
      <w:pPr>
        <w:pStyle w:val="Tekstprokuratury"/>
        <w:rPr/>
      </w:pPr>
      <w:r>
        <w:rPr/>
        <w:t xml:space="preserve">Recenzowana książka stanowi pożyteczną pozycję w literaturze prawniczej. Na pewno powinni zwrócić na nią uwagę wszyscy, którym bliska jest, bądź powinna być choćby z perspektywy zawodowej, idea ochrony praw ofiar przestępstw. Przede wszystkim zaś warto byłoby, aby w szerokim zakresie dotarła ona do samych głównych zainteresowanych, a więc pokrzywdzonych, co byłoby swoistym uwieńczeniem starań Autorek na rzecz poprawy sytuacji ofiar przestępstw, bowiem dobrze poinformowani o swoich prawach pokrzywdzeni w sposób świadomy podejmowaliby starania o ich urzeczywistnienie.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R. K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zki E. Bieńkowskiej i L. Mazowiec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Oznaczenie1">
    <w:name w:val="oznaczenie1"/>
    <w:basedOn w:val="Domylnaczcionkaakapitu"/>
    <w:qFormat/>
    <w:rPr>
      <w:b/>
      <w:bCs/>
    </w:rPr>
  </w:style>
  <w:style w:type="character" w:styleId="Oznaczenie">
    <w:name w:val="oznaczenie"/>
    <w:basedOn w:val="Domylnaczcionkaakapitu"/>
    <w:qFormat/>
    <w:rPr/>
  </w:style>
  <w:style w:type="character" w:styleId="Emphasis">
    <w:name w:val="Emphasis"/>
    <w:basedOn w:val="Domylnaczcionkaakapitu"/>
    <w:qFormat/>
    <w:rPr>
      <w:b/>
      <w:bCs/>
      <w:i w:val="false"/>
      <w:iCs w:val="false"/>
    </w:rPr>
  </w:style>
  <w:style w:type="character" w:styleId="FAZnak">
    <w:name w:val="FA Znak"/>
    <w:basedOn w:val="Domylnaczcionkaakapitu"/>
    <w:qFormat/>
    <w:rPr>
      <w:rFonts w:ascii="Bookman Old Style" w:hAnsi="Bookman Old Style" w:cs="Bookman Old Style"/>
      <w:lang w:val="pl-PL" w:bidi="ar-SA"/>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27:00Z</dcterms:created>
  <dc:creator>Dorota Kaleta</dc:creator>
  <dc:description/>
  <cp:keywords/>
  <dc:language>en-US</dc:language>
  <cp:lastModifiedBy>mikusek</cp:lastModifiedBy>
  <cp:lastPrinted>2010-09-09T12:50:00Z</cp:lastPrinted>
  <dcterms:modified xsi:type="dcterms:W3CDTF">2010-09-28T08:14:00Z</dcterms:modified>
  <cp:revision>7</cp:revision>
  <dc:subject/>
  <dc:title>Marek Mozgawa</dc:title>
</cp:coreProperties>
</file>