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41963065"/>
      <w:bookmarkEnd w:id="0"/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.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Długosza 68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n. </w:t>
      </w:r>
      <w:r>
        <w:rPr>
          <w:rFonts w:cs="Arial" w:ascii="Arial" w:hAnsi="Arial"/>
          <w:b/>
          <w:bCs/>
          <w:sz w:val="22"/>
          <w:szCs w:val="22"/>
        </w:rPr>
        <w:t>„Sprzedaż, dostawa i montaż foteli obrotowych na potrzeby Regionalnej Dyrekcji Ochrony Środowiska we Wrocławiu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cenę ryczałtową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1963065"/>
      <w:bookmarkStart w:id="2" w:name="_Hlk141963065"/>
      <w:bookmarkEnd w:id="2"/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ant 1 – 46 szt.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brutto: …………………..……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warancja producenta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………………………… miesięcy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a/model: ………………………………………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inimalny okres gwarancji 36 miesięcy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ant 2 – 50 szt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brutto: …………………..…… zł</w:t>
      </w:r>
    </w:p>
    <w:p>
      <w:pPr>
        <w:pStyle w:val="Normal"/>
        <w:autoSpaceDE w:val="false"/>
        <w:spacing w:lineRule="auto" w:line="312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Gwarancja producenta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………………………… miesięcy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a/model: ………………………………………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inimalny okres gwarancji 36 miesięcy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ant 3 – 52 szt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brutto: …………………..…… zł</w:t>
      </w:r>
    </w:p>
    <w:p>
      <w:pPr>
        <w:pStyle w:val="Normal"/>
        <w:autoSpaceDE w:val="false"/>
        <w:spacing w:lineRule="auto" w:line="312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Gwarancja producenta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………………………… miesięcy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a/model: ………………………………………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inimalny okres gwarancji 36 miesięcy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ferowany model fotela obrotowego spełnia minimalne wymagania, o których mowa </w:t>
        <w:br/>
        <w:t>w opisie przedmiot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ę działalność gospodarczą związaną m.in. w zakresie sprzedaży mebli, foteli </w:t>
        <w:br/>
        <w:t>i krzeseł biur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moich danych osobowych zawartych w niniejszej ofercie niezbędnych do realizacji postępowania zgodnie z ustawą z dnia 10 maja 2019 r. o ochronie danych osobowych – t.j. Dz. U. z 2019 r., poz. 1781 ze zm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/dane techniczne dla fotela obrotowego 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okół oceny ergonomicznej zgodnie z normą PN-EN 1335-1 lub równoważną. Meble biurowe. Krzesło biurowe do pracy. Część 1: Wymiary, Oznaczanie wymiarów oraz zgodnie z Rozporządzeniem Ministra Pracy i Polityki Socjalnej z dnia 1 grudnia 1998 r. (Dz. U. Nr 148 poz. 973 ze zm.);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test badań wytrzymałościowych w zakresie bezpieczeństwa użytkowania zgodnie z normą PN-EN 1335-1:2004, PN-EN 1335-2:2009, PN-EN 1335-3:2009 oraz PN-EN 1022:2007 lub normami równoważnymi;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badania odporności tkaniny tapicerki na ścieranie min. 50 000 cykli Martindale, zgodnie z normą PN-EN ISO 12947-2:2000 lub równoważną;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badania zapalności tkaniny zgodnie z normą: EN 1021-1:2006 (tlący papieros) lub równoważną, EN 1021-2:2006 (równoważnik płomienia zapałki) lub równoważną;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ałącznik nr 3</w:t>
    </w:r>
  </w:p>
  <w:p>
    <w:pPr>
      <w:pStyle w:val="Normal"/>
      <w:jc w:val="right"/>
      <w:rPr/>
    </w:pPr>
    <w:r>
      <w:rPr>
        <w:rFonts w:cs="Arial" w:ascii="Arial" w:hAnsi="Arial"/>
        <w:i/>
        <w:iCs/>
        <w:sz w:val="16"/>
        <w:szCs w:val="16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Iwona Pietkiewicz</dc:creator>
  <dc:description/>
  <cp:keywords/>
  <dc:language>en-US</dc:language>
  <cp:lastModifiedBy>Iwona Pietkiewicz</cp:lastModifiedBy>
  <cp:lastPrinted>2017-08-11T08:08:00Z</cp:lastPrinted>
  <dcterms:modified xsi:type="dcterms:W3CDTF">2024-04-10T10:43:00Z</dcterms:modified>
  <cp:revision>18</cp:revision>
  <dc:subject/>
  <dc:title>zał nr 3 formularz ofertowy</dc:title>
</cp:coreProperties>
</file>