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Postępowanie dowodowe na rozprawie odwoławczej</w:t>
      </w:r>
    </w:p>
    <w:p>
      <w:pPr>
        <w:pStyle w:val="Podtytulprokuratury"/>
        <w:rPr/>
      </w:pPr>
      <w:r>
        <w:rPr/>
        <w:t>1. Uwagi wstępne</w:t>
      </w:r>
    </w:p>
    <w:p>
      <w:pPr>
        <w:pStyle w:val="Tekstprokuratury"/>
        <w:ind w:firstLine="283"/>
        <w:rPr/>
      </w:pPr>
      <w:r>
        <w:rPr>
          <w:rFonts w:cs="Arial" w:ascii="Arial" w:hAnsi="Arial"/>
          <w:spacing w:val="-2"/>
        </w:rPr>
        <w:t>Kodeks postępowania karnego ustanawia zasadę, że sąd odwoławczy nie może przeprowadzić postępowania dowodowego co do istoty sprawy (art. 452 § 1). Istotę sprawy określa przedmiot procesu, a więc jest nią kwestia odpowiedzialności prawnej oskarżonego za zrzucany mu czyn przestępny. Ocena, czy dowód wnioskowany przez stronę do przeprowadzenia w postępowaniu odwoławczym stanowi dowód co do istoty sprawy pozostaje w ścisłym związku z oceną tego wniosku przede wszystkim na gruncie art. 170 § 1 pkt 2 k.p.k., a gdy chodzi o przeprowadzenie dowodu z opinii biegłego, na płaszczyźnie art. 193 § 1 k.p.k. Wprawdzie nie każdy dowód stwierdzający okoliczność mającą znaczenie dla rozstrzygnięcia sprawy mieści się w kategorii dowodów co do jej istoty, ale z całą pewnością każdy dowód co do istoty sprawy nosi atrybut dowodu mającego znaczenie dla jej rozstrzygnięcia</w:t>
      </w:r>
      <w:r>
        <w:rPr>
          <w:rStyle w:val="FootnoteCharacters"/>
          <w:rStyle w:val="FootnoteAnchor"/>
          <w:rFonts w:cs="Arial" w:ascii="Arial" w:hAnsi="Arial"/>
          <w:spacing w:val="-2"/>
        </w:rPr>
        <w:footnoteReference w:id="2"/>
      </w:r>
      <w:r>
        <w:rPr>
          <w:rFonts w:cs="Arial" w:ascii="Arial" w:hAnsi="Arial"/>
          <w:spacing w:val="-2"/>
        </w:rPr>
        <w:t xml:space="preserve">. </w:t>
      </w:r>
    </w:p>
    <w:p>
      <w:pPr>
        <w:pStyle w:val="Tekstprokuratury"/>
        <w:ind w:firstLine="283"/>
        <w:rPr/>
      </w:pPr>
      <w:r>
        <w:rPr>
          <w:rFonts w:cs="Arial" w:ascii="Arial" w:hAnsi="Arial"/>
        </w:rPr>
        <w:t xml:space="preserve">W wyjątkowych wypadkach sąd odwoławczy może jednak, uznając potrzebę uzupełnienia przewodu sądowego, przeprowadzić dowód na rozprawie, jeżeli przyczyni się to do przyspieszenia postępowania, a nie jest konieczne przeprowadzenie na nowo przewodu w całości lub w znacznej części (art. 452 § 2 k.p.k.). Jeżeli zachodzi potrzeba uzupełnienia postępowania dowodowego, a powyższe warunki nie są spełnione, sąd powinien uchylić wyrok i przekazać sprawę do ponownego rozpoznania. </w:t>
      </w:r>
    </w:p>
    <w:p>
      <w:pPr>
        <w:pStyle w:val="Tekstprokuratury"/>
        <w:ind w:firstLine="283"/>
        <w:rPr/>
      </w:pPr>
      <w:r>
        <w:rPr>
          <w:rFonts w:cs="Arial" w:ascii="Arial" w:hAnsi="Arial"/>
        </w:rPr>
        <w:t>Postępowanie dowodowe przed sądem odwoławczym co do okoliczności, które nie mieszczą się w zakresie pojęcia „istota sprawy”, nie podlega powyższym szczególnym ograniczeniom</w:t>
      </w:r>
      <w:r>
        <w:rPr>
          <w:rStyle w:val="FootnoteCharacters"/>
          <w:rStyle w:val="FootnoteAnchor"/>
          <w:rFonts w:cs="Arial" w:ascii="Arial" w:hAnsi="Arial"/>
        </w:rPr>
        <w:footnoteReference w:id="3"/>
      </w:r>
      <w:r>
        <w:rPr>
          <w:rFonts w:cs="Arial" w:ascii="Arial" w:hAnsi="Arial"/>
        </w:rPr>
        <w:t>.</w:t>
      </w:r>
    </w:p>
    <w:p>
      <w:pPr>
        <w:pStyle w:val="Podtytulprokuratury"/>
        <w:rPr/>
      </w:pPr>
      <w:r>
        <w:rPr/>
        <w:t>2. Uzupełniający charakter postępowania dowodowego</w:t>
      </w:r>
    </w:p>
    <w:p>
      <w:pPr>
        <w:pStyle w:val="Tekstprokuratury"/>
        <w:ind w:firstLine="283"/>
        <w:rPr/>
      </w:pPr>
      <w:r>
        <w:rPr>
          <w:rFonts w:cs="Arial" w:ascii="Arial" w:hAnsi="Arial"/>
        </w:rPr>
        <w:t>Postępowanie dowodowe przed sądem odwoławczym służy uzupełnieniu przewodu sądowego pod warunkiem, że przyczyni się to do przyspieszenia postępowania. Jednocześnie przepis art. 452 § 2 k.p.k. nie zezwala na takie uzupełnienie przewodu sądowego, które oznaczałoby przeprowadzenie go na nowo w całości lub znacznej części. Uzasadnieniem tego ograniczenia jest zakaz wchodzenia przez sąd odwoławczy w rolę sądu pierwszej instancji. Przeprowadzenie dowodów przez sąd odwoławczy ma służyć kontroli prawidłowości zaskarżonego orzeczenia, a nie zastępowaniu sądu pierwszej instancji w dokonywaniu odmiennych ustaleń faktycznych oraz ocen prawnych, które nie podlegają już zwykłej kontroli instancyjnej</w:t>
      </w:r>
      <w:r>
        <w:rPr>
          <w:rStyle w:val="FootnoteCharacters"/>
          <w:rStyle w:val="FootnoteAnchor"/>
          <w:rFonts w:cs="Arial" w:ascii="Arial" w:hAnsi="Arial"/>
        </w:rPr>
        <w:footnoteReference w:id="4"/>
      </w:r>
      <w:r>
        <w:rPr>
          <w:rFonts w:cs="Arial" w:ascii="Arial" w:hAnsi="Arial"/>
        </w:rPr>
        <w:t>.</w:t>
      </w:r>
      <w:r>
        <w:rPr>
          <w:rFonts w:cs="Arial" w:ascii="Arial" w:hAnsi="Arial"/>
          <w:vertAlign w:val="superscript"/>
        </w:rPr>
        <w:t xml:space="preserve"> </w:t>
      </w:r>
      <w:r>
        <w:rPr>
          <w:rFonts w:cs="Arial" w:ascii="Arial" w:hAnsi="Arial"/>
        </w:rPr>
        <w:t xml:space="preserve">Trafnie podkreślił Sąd Najwyższy, że „…dowody, które na podstawie art. 452 § 2 k.p.k. może przeprowadzić sąd odwoławczy, mają li tylko charakter uzupełniający materiał dowodowy zgromadzony przed sądem </w:t>
      </w:r>
      <w:r>
        <w:rPr>
          <w:rFonts w:cs="Arial" w:ascii="Arial" w:hAnsi="Arial"/>
          <w:i/>
        </w:rPr>
        <w:t>a quo</w:t>
      </w:r>
      <w:r>
        <w:rPr>
          <w:rFonts w:cs="Arial" w:ascii="Arial" w:hAnsi="Arial"/>
        </w:rPr>
        <w:t>, a ich celem jest przede wszystkim weryfikacja zarzutów podniesionych w środku odwoławczym. Mogą one potwierdzać trafność zarzutów, bądź potwierdzać prawidłowość ustaleń faktycznych przyjętych przez sąd pierwszej instancji. Jeśli zarzuty wskazane w środku odwoławczym zostaną poparte owymi dowodami, wówczas podstawy do zmiany zaskarżonego orzeczenia muszą wynikać w głównej mierze z dowodów przeprowadzonych przez sąd pierwszej instancji i być efektem błędów tego sądu w ocenie okoliczności faktycznych spraw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Ilustracją powyższej tezy jest wyrok Sądu Najwyższego z dnia 18 lutego 2004 r. w sprawie II KK 187/03 zawierający stwierdzenie, że skoro sąd odwoławczy uznał opinię biegłego zagranicznego za niepełną, to powinien zarządzić jej uzupełnienie. Zgodnie bowiem z art. 201 k.p.k. w takim wypadku, co do zasady, należy wezwać ponownie tego samego biegłego, aby opinię uzupełnił. Sąd odwoławczy mógł tu, tak jak uczynił sąd </w:t>
      </w:r>
      <w:r>
        <w:rPr>
          <w:rFonts w:cs="Arial" w:ascii="Arial" w:hAnsi="Arial"/>
          <w:i/>
        </w:rPr>
        <w:t>meriti</w:t>
      </w:r>
      <w:r>
        <w:rPr>
          <w:rFonts w:cs="Arial" w:ascii="Arial" w:hAnsi="Arial"/>
        </w:rPr>
        <w:t>, skorzystać z zagranicznej pomocy prawnej. Zdezawuowanie tego dowodu bez próby uzupełnienia opinii biegłego stanowiło bezsprzecznie rażące naruszenie przepisów postępowania, tj. art. 201 k.p.k. oraz art. 167 k.p.k., nakazującego przeprowadzenie dowodów także z urzędu</w:t>
      </w:r>
      <w:r>
        <w:rPr>
          <w:rStyle w:val="FootnoteCharacters"/>
          <w:rStyle w:val="FootnoteAnchor"/>
          <w:rFonts w:cs="Arial" w:ascii="Arial" w:hAnsi="Arial"/>
        </w:rPr>
        <w:footnoteReference w:id="6"/>
      </w:r>
      <w:r>
        <w:rPr>
          <w:rFonts w:cs="Arial" w:ascii="Arial" w:hAnsi="Arial"/>
        </w:rPr>
        <w:t>. W wyroku z dnia 30 września 2003 r. – III KK 201/02 Sąd Najwyższy również trafnie przyjął, że w sytuacji, „gdy niewątpliwie naruszono w rażący sposób prawo oskarżonego do obrony, zaniechawszy wezwania na rozprawę w Sądzie Rejonowym biegłych psychiatrów, uniemożliwiając obrońcy zadawania im pytań w celu wyjaśnienia wątpliwości, to obowiązkiem Sądu odwoławczego było – w kontekście zarzutu apelacji – błąd ten naprawić, wzywając i przesłuchując biegłych psychiatrów, którzy w sprawie oskarżonego wydali opinię. Obowiązku tego z przyczyn oczywistych nie mogło zastąpić odwołanie się Sądu II instancji do doświadczenia wynikającego z praktyki sądowej”</w:t>
      </w:r>
      <w:r>
        <w:rPr>
          <w:rStyle w:val="FootnoteCharacters"/>
          <w:rStyle w:val="FootnoteAnchor"/>
          <w:rFonts w:cs="Arial" w:ascii="Arial" w:hAnsi="Arial"/>
        </w:rPr>
        <w:footnoteReference w:id="7"/>
      </w:r>
      <w:r>
        <w:rPr>
          <w:rFonts w:cs="Arial" w:ascii="Arial" w:hAnsi="Arial"/>
        </w:rPr>
        <w:t>.</w:t>
      </w:r>
    </w:p>
    <w:p>
      <w:pPr>
        <w:pStyle w:val="Podtytulprokuratury"/>
        <w:rPr/>
      </w:pPr>
      <w:r>
        <w:rPr/>
        <w:t>3. Zakres postępowania dowodowego</w:t>
      </w:r>
    </w:p>
    <w:p>
      <w:pPr>
        <w:pStyle w:val="Tekstprokuratury"/>
        <w:ind w:firstLine="283"/>
        <w:rPr/>
      </w:pPr>
      <w:r>
        <w:rPr>
          <w:rFonts w:cs="Arial" w:ascii="Arial" w:hAnsi="Arial"/>
        </w:rPr>
        <w:t>W postępowaniu odwoławczym dowody przeprowadza się, zgodnie z zasadą wyrażoną w art. 167 k.p.k., na wniosek stron albo z urzędu. W określonych sytuacjach procesowych sąd ma obowiązek przeprowadzenia dowodu z urzędu</w:t>
      </w:r>
      <w:r>
        <w:rPr>
          <w:rStyle w:val="FootnoteCharacters"/>
          <w:rStyle w:val="FootnoteAnchor"/>
          <w:rFonts w:cs="Arial" w:ascii="Arial" w:hAnsi="Arial"/>
        </w:rPr>
        <w:footnoteReference w:id="8"/>
      </w:r>
      <w:r>
        <w:rPr>
          <w:rFonts w:cs="Arial" w:ascii="Arial" w:hAnsi="Arial"/>
        </w:rPr>
        <w:t>, przy czym w postępowaniu odwoławczym może to nastąpić tylko w warunkach określonych w art. 452 § 2 k.p.k.</w:t>
      </w:r>
    </w:p>
    <w:p>
      <w:pPr>
        <w:pStyle w:val="Tekstprokuratury"/>
        <w:ind w:firstLine="283"/>
        <w:rPr/>
      </w:pPr>
      <w:r>
        <w:rPr>
          <w:rFonts w:cs="Arial" w:ascii="Arial" w:hAnsi="Arial"/>
        </w:rPr>
        <w:t>Zgodnie z art. 427 § 3 k.p.k. odwołujący się może również wskazać nowe fakty lub dowody. Wyjątkowe uzupełnienie przewodu sądowego w sądzie odwoławczym może polegać nie tylko na przeprowadzeniu dowodów nowych, lecz także ponownym przeprowadzeniu tych, które były już przeprowadzone wcześniej w postępowaniu przed sądem pierwszej instancji</w:t>
      </w:r>
      <w:r>
        <w:rPr>
          <w:rStyle w:val="FootnoteCharacters"/>
          <w:rStyle w:val="FootnoteAnchor"/>
          <w:rFonts w:cs="Arial" w:ascii="Arial" w:hAnsi="Arial"/>
        </w:rPr>
        <w:footnoteReference w:id="9"/>
      </w:r>
      <w:r>
        <w:rPr>
          <w:rFonts w:cs="Arial" w:ascii="Arial" w:hAnsi="Arial"/>
        </w:rPr>
        <w:t>, o czym była mowa wyżej.</w:t>
      </w:r>
    </w:p>
    <w:p>
      <w:pPr>
        <w:pStyle w:val="Tekstprokuratury"/>
        <w:ind w:firstLine="283"/>
        <w:rPr>
          <w:rFonts w:ascii="Arial" w:hAnsi="Arial" w:cs="Arial"/>
          <w:vertAlign w:val="superscript"/>
        </w:rPr>
      </w:pPr>
      <w:r>
        <w:rPr>
          <w:rFonts w:cs="Arial" w:ascii="Arial" w:hAnsi="Arial"/>
        </w:rPr>
        <w:t>W odniesieniu do nowych dowodów co do istoty sprawy musi być także rygorystycznie przestrzegana zasada, że dowody te mogą być przeprowadzone tylko w niewielkim zakresie, gdy tworzą szansę uzupełnienia o pewne szczegóły ustaleń dokonanych przez sąd pierwszej instancji. Jeżeli natomiast łączyłoby się to z prawdopodobieństwem poważniejszej zmiany tych ustaleń, sąd odwoławczy powinien uchylić zaskarżony wyrok i przekazać sprawę do ponownego rozpoznania, także w sytuacji, gdy ujawni się dowód świadczący na korzyść oskarżonego. Należy podzielić pogląd, że nie tylko oskarżony, lecz także oskarżyciel powinien mieć możliwość wdrożenia kontroli ustaleń przyjętych za podstawę rozstrzygnięcia sprawy</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Istotna jest kwestia, jak należy rozumieć ograniczenie dopuszczalności postępowania dowodowego w instancji odwoławczej. W szczególności ważne jest to, czy ograniczenie dopuszczalności tego postępowania relatywizuje się jedynie do ilościowego zakresu postępowania dowodowego w instancji odwoławczej, czy także do znaczenia nowo przeprowadzonych dowodów dla treści rozstrzygnięcia w rozpoznawanej sprawie. W postanowieniu z dnia 11 kwietnia 2007 r. w sprawie V KK 229/06 Sąd Najwyższy opowiedział się za drugim spośród wskazanych powyżej kierunków interpretacji</w:t>
      </w:r>
      <w:r>
        <w:rPr>
          <w:rStyle w:val="FootnoteCharacters"/>
          <w:rStyle w:val="FootnoteAnchor"/>
          <w:rFonts w:cs="Arial" w:ascii="Arial" w:hAnsi="Arial"/>
        </w:rPr>
        <w:footnoteReference w:id="11"/>
      </w:r>
      <w:r>
        <w:rPr>
          <w:rFonts w:cs="Arial" w:ascii="Arial" w:hAnsi="Arial"/>
        </w:rPr>
        <w:t xml:space="preserve">. W świetle kryterium przyjętego w art. 452 § 2 k.p.k., a mianowicie, iż uzupełnienie przewodu sądowego nie może polegać na przeprowadzeniu go na nowo lub w znacznej części, ilościowy zakres postępowania dowodowego w instancji odwoławczej ma jednak istotne znaczenie dla prawidłowego stosowania tego przepisu. </w:t>
      </w:r>
    </w:p>
    <w:p>
      <w:pPr>
        <w:pStyle w:val="Podtytulprokuratury"/>
        <w:rPr/>
      </w:pPr>
      <w:r>
        <w:rPr/>
        <w:t>4. Wnioski dowodowe</w:t>
      </w:r>
    </w:p>
    <w:p>
      <w:pPr>
        <w:pStyle w:val="Tekstprokuratury"/>
        <w:ind w:firstLine="283"/>
        <w:rPr/>
      </w:pPr>
      <w:r>
        <w:rPr>
          <w:rFonts w:cs="Arial" w:ascii="Arial" w:hAnsi="Arial"/>
        </w:rPr>
        <w:t>Krąg podmiotów uprawnionych do składania wniosków dowodowych w postępowaniu odwoławczym nie został wprost określony. Przepis art. 427 § 3 k.p.k. stanowiący, że odwołujący się może również wskazać nowe fakty i dowody, nie oznacza wcale zakazu składania wniosku dowodowego przez stronę, która nie wnosiła środka odwoławczego. Przepis ten musi być odczytywany i interpretowany w kontekście art. 452 § 2 k.p.k. i art. 453 § 2 k.p.k., które dotyczą postępowania odwoławczego. Z treści art. 453 § 2 k.p.k. wynika, że strony postępowania odwoławczego, a nie tylko ten uczestnik postępowania, który wniósł odwołanie od zaskarżonego orzeczenia, mogą składać wyjaśnienia, oświadczenia i wnioski ustnie lub na piśmie</w:t>
      </w:r>
      <w:r>
        <w:rPr>
          <w:rStyle w:val="FootnoteCharacters"/>
          <w:rStyle w:val="FootnoteAnchor"/>
          <w:rFonts w:cs="Arial" w:ascii="Arial" w:hAnsi="Arial"/>
        </w:rPr>
        <w:footnoteReference w:id="12"/>
      </w:r>
      <w:r>
        <w:rPr>
          <w:rFonts w:cs="Arial" w:ascii="Arial" w:hAnsi="Arial"/>
        </w:rPr>
        <w:t>.</w:t>
      </w:r>
    </w:p>
    <w:p>
      <w:pPr>
        <w:pStyle w:val="Tekstprokuratury"/>
        <w:ind w:firstLine="283"/>
        <w:rPr>
          <w:rFonts w:ascii="Arial" w:hAnsi="Arial" w:cs="Arial"/>
          <w:vertAlign w:val="superscript"/>
        </w:rPr>
      </w:pPr>
      <w:r>
        <w:rPr>
          <w:rFonts w:cs="Arial" w:ascii="Arial" w:hAnsi="Arial"/>
        </w:rPr>
        <w:t>Trafnie Sąd Najwyższy przyjmuje, że przepisy art. 452 § 1 i 2 k.p.k. nie mogą być podstawą oddalenia przez sąd odwoławczy wniosku dowodowego, gdyż odnoszą się one do przeprowadzenia dowodów, a nie ich dopuszczania. Ocena zasadności składanych wniosków dowodowych, a w konsekwencji ich oddalenie, odbywać się może jedynie przez pryzmat treści art. 170 § 1 k.p.k., a także art. 193 § 1 i 201 k.p.k., gdy chodzi o dowód z opinii biegły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niosek dowodowy nie może być oddalony z tego tylko powodu, że zgłoszono go dopiero w postępowaniu odwoławczym. Katalog podstaw takiego oddalenia, określony w art. 170 § 1 k.p.k., tego nie przewiduje. Sąd odwoławczy zatem musi zawsze wypowiedzieć się w kwestii wniosku dowodowego złożonego dopiero w instancji odwoławczej i nie może go oddalić jedynie dlatego, że – stosownie do art. 452 § 1 k.p.k. – sąd odwoławczy nie przeprowadza postępowania dowodowego co do istoty sprawy. W razie zaś uwzględnienia wniosku, sąd ten powinien albo przeprowadzić dowód, jeżeli jest to możliwe w ramach wyznaczonych przez art. 452 § 2 k.p.k., albo – w razie potrzeby przeprowadzania przewodu na nowo lub w znacznej części – uchylić zaskarżony wyrok i przekazać sprawę do ponownego rozpoznania dla ponownego, pełnego przeprowadzenia postępowania dowodowego na rozprawie. Oczywiste jest więc, że wiarygodność dowodu nie może być oceniania jedynie z punktu widzenia momentu, w jakim dowód ten zgłoszono w postępowaniu karnym, bez wnikania w jego merytoryczną treść i bez uwzględniania go w kontekście innych dowodów</w:t>
      </w:r>
      <w:r>
        <w:rPr>
          <w:rStyle w:val="FootnoteCharacters"/>
          <w:rStyle w:val="FootnoteAnchor"/>
          <w:rFonts w:cs="Arial" w:ascii="Arial" w:hAnsi="Arial"/>
        </w:rPr>
        <w:footnoteReference w:id="14"/>
      </w:r>
      <w:r>
        <w:rPr>
          <w:rFonts w:cs="Arial" w:ascii="Arial" w:hAnsi="Arial"/>
        </w:rPr>
        <w:t>. Tylko wówczas, gdy waga dowodu jest taka, że dopuszczenie go naruszałoby zasadę instancyjności, sąd dowodu dopuścić nie może, ale wtedy winien zaskarżony wyrok uchylić i sprawę przekazać do ponownego rozpoznania z zaleceniem przeprowadzenia nowo zgłoszonego dowodu</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niosek dowodowy, który w sposób oczywisty zmierza do przedłużenia postępowania, podlega oddaleniu. Należy zgodzić się z poglądem Sądu Najwyższego, że „skoro wniosek dowodowy zawarty w apelacji w sposób oczywisty zmierzał do przedłużenia postępowania (art. 170 § 1 pkt 5 k.p.k.), to zaniechanie wydania przez sąd odwoławczy postanowienia oddalającego ów wniosek, choć stanowiło jaskrawą obrazę art. 170 § 3 k.p.k., nie mogło mieć istotnego wpływu na treść wyroku”</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rzeprowadzanie dowodu w postaci np. przesłuchania świadka czy biegłego, odczytania lub uznania za ujawnione bez odczytywania dokumentów, może nastąpić tylko w trakcie apelacyjnego przewodu sądowego. Nie oznacza to jednak, że wszelkie czynności procesowe sądu dotyczące dowodów, np. postanowienia o charakterze incydentalnym, dopuszczające dowód lub oddalające wniosek dowodowy, muszą również zapadać podczas przewodu sądowego. Postanowienia dowodowe, a więc i te o oddaleniu wniosku dowodowego, wydane być mogą poza rozprawą (na posiedzeniu), gdy jest ona odroczona lub przerwana. W sytuacji gdy potrzeba przeprowadzenia dowodu w postępowaniu apelacyjnym ujawni się odpowiednio wcześnie, ewentualne dopuszczenie takich uzupełniających dowodów, również z urzędu, powinno następować przed rozprawą (art. 452 § 2 k.p.k. zdanie ostatnie). Podejmowanie w tym przedmiocie decyzji dopiero w trakcie rozprawy apelacyjnej powinno mieć miejsce wówczas, gdy potrzeba dowodu ujawni się dopiero podczas tej rozprawy lub też gdy ocena zawartego w skardze apelacyjnej wniosku zależy od odebrania od strony dodatkowego oświadczenia albo gdy wniosek wymaga sprecyzowania przez stronę</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Z faktu, iż sąd odwoławczy nie może – co do zasady – prowadzić postępowania dowodowego, wynikają określone implikacje. Mianowicie w toku przesłuchań świadków sąd odwoławczy powinien zmierzać do wyjaśnienia, czy znane są im okoliczności związane bezpośrednio z zarzutami oskarżenia. Jeśli świadkowie nie złożą zeznań, które miałyby znaczenie poznawcze w odniesieniu do postawionych oskarżonemu zarzutów, to ich przesłuchanie nie wpłynie na rozstrzygnięcie apelacji. Jeżeli natomiast zeznania potwierdzą wiedzę świadków o okolicznościach zarzuconych czynów i wskażą na kontrowersyjność ustaleń poczynionych przez sąd pierwszej instancji, a zarazem na celowość ponowienia oceny materiału dowodowego w jego całokształcie, wówczas wyłoni się – jak trafnie przyjmuje Sąd Najwyższy – potrzeba uchylenia zaskarżonego wyroku i przekazania sprawy sądowi I instancji do ponownego rozpoznani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zy przeprowadzaniu dowodu uzupełniającego dopuszczalna jest pomoc prawna. Stosownie do art. 452 § 2 k.p.k. oraz art. 396 § 2 k.p.k. w zw. z art. 458 k.p.k. sąd odwoławczy może zlecić przesłuchanie świadka sędziemu wyznaczonemu ze swego składu lub sądowi wezwanemu tylko wówczas, gdy świadek nie stawił się z powodu przeszkód zbyt trudnych do usunięcia</w:t>
      </w:r>
      <w:r>
        <w:rPr>
          <w:rStyle w:val="FootnoteCharacters"/>
          <w:rStyle w:val="FootnoteAnchor"/>
          <w:rFonts w:cs="Arial" w:ascii="Arial" w:hAnsi="Arial"/>
        </w:rPr>
        <w:footnoteReference w:id="19"/>
      </w:r>
      <w:r>
        <w:rPr>
          <w:rFonts w:cs="Arial" w:ascii="Arial" w:hAnsi="Arial"/>
        </w:rPr>
        <w:t>.</w:t>
      </w:r>
    </w:p>
    <w:p>
      <w:pPr>
        <w:pStyle w:val="Podtytulprokuratury"/>
        <w:rPr/>
      </w:pPr>
      <w:r>
        <w:rPr/>
        <w:t>5. Przebieg przewodu apelacyjnego</w:t>
      </w:r>
    </w:p>
    <w:p>
      <w:pPr>
        <w:pStyle w:val="Tekstprokuratury"/>
        <w:ind w:firstLine="283"/>
        <w:rPr/>
      </w:pPr>
      <w:r>
        <w:rPr>
          <w:rFonts w:cs="Arial" w:ascii="Arial" w:hAnsi="Arial"/>
        </w:rPr>
        <w:t xml:space="preserve">Przebieg przewodu apelacyjnego normuje art. 453 k.p.k. Z punktu widzenia prezentowanej tematyki istotna jest treść paragrafu 2 tego przepisu, który stanowi, że strony mogą składać wyjaśnienia, oświadczenia i wnioski ustnie lub na piśmie; złożone na piśmie podlegają odczytaniu, przy czym przepis art. 394 k.p.k. stosuje się. </w:t>
      </w:r>
    </w:p>
    <w:p>
      <w:pPr>
        <w:pStyle w:val="Tekstprokuratury"/>
        <w:ind w:firstLine="283"/>
        <w:rPr/>
      </w:pPr>
      <w:r>
        <w:rPr>
          <w:rFonts w:cs="Arial" w:ascii="Arial" w:hAnsi="Arial"/>
        </w:rPr>
        <w:t>Na tle brzmienia art. 453 § 2 k.p.k. powstaje pytanie, jaki charakter prawny mają przewidziane w nim wyjaśnienia oskarżonego. Trafnie przyjmuje się, że wyjaśnienia, o których mowa w tym przepisie, nie są wyjaśnieniami w rozumieniu środka dowodowego, lecz oświadczeniami, a raczej wypowiedziami wyjaśniającymi kwestie poruszane w toku postępowania (w apelacji, w odpowiedzi na nią itp.). Przemawia za tym przede wszystkim to, że przepis mówi o możliwości składania wyjaśnień przez strony, a nie tylko przez oskarżonego</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Ze słuszną krytyką spotkał się pogląd Sądu Najwyższego, iż wyjaśnienia oskarżonego, złożone na piśmie w wykorzystaniu uprawnienia przyznanego przez przepis art. 453 § 2 k.p.k., stanowią samodzielny środek dowodowy</w:t>
      </w:r>
      <w:r>
        <w:rPr>
          <w:rStyle w:val="FootnoteCharacters"/>
          <w:rStyle w:val="FootnoteAnchor"/>
          <w:rFonts w:cs="Arial" w:ascii="Arial" w:hAnsi="Arial"/>
        </w:rPr>
        <w:footnoteReference w:id="21"/>
      </w:r>
      <w:r>
        <w:rPr>
          <w:rFonts w:cs="Arial" w:ascii="Arial" w:hAnsi="Arial"/>
        </w:rPr>
        <w:t>.</w:t>
      </w:r>
    </w:p>
    <w:p>
      <w:pPr>
        <w:pStyle w:val="Tekstprokuratury"/>
        <w:ind w:firstLine="283"/>
        <w:rPr>
          <w:rFonts w:ascii="Arial" w:hAnsi="Arial" w:cs="Arial"/>
          <w:vertAlign w:val="superscript"/>
        </w:rPr>
      </w:pPr>
      <w:r>
        <w:rPr>
          <w:rFonts w:cs="Arial" w:ascii="Arial" w:hAnsi="Arial"/>
        </w:rPr>
        <w:t>Trafnie podniesiono, że w k.p.k. brak jest przepisów, które pozwalałyby odbierać wyjaśnienia oskarżonego stanowiące środek dowodowy będący podstawą rozstrzygnięcia o winie i karze, w warunkach odbiegających od wskazań zawartych w przepisach prawa dowodowego, czyli w ramach dowodzenia swobodnego. W świetle przepisu art. 176 § 4 k.p.k. nie ma prawnych podstaw do składania na jakiejkolwiek rozprawie sądowej (w tym tej przed sądem odwoławczym na rozprawie apelacyjnej) pisemnych wyjaśnień pochodzących od oskarżonego i będących środkiem dowodowym w rozumieniu art. 175 k.p.k. Wyjaśnienia, o których mowa w art. 453 § 2 k.p.k., są to oświadczenia, w których coś się tłumaczy, szerzej rozwija, komentuje, motywuje czy uzasadnia w związku z prowadzoną przed sądem odwoławczym sprawą karną. Nie można natomiast uznać, że słowo „wyjaśnienia” ma w art. 453 § 2 znaczenie identyczne, jak w art. 175 czy 389 k.p.k.</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Należy podzielić pogląd, że przepis art. 453 § 1 i § 2 k.p.k. stosuje się – jako podstawę dowodu swobodnego – w typowym przebiegu postępowania apelacyjnego, w którym sąd nie przeprowadza postępowania dowodowego „co do istoty sprawy”. W wypadku zaś uzupełnienia przewodu sądowego dowody przeprowadza się przed sądem apelacyjnym według odpowiednio stosowanych przepisów obowiązujących przed sądem pierwszej instancji (art. 458 k.p.k.), co zresztą nie wyłącza równoległego stosowania także dowodu swobodnego poza nurtem dowodowym dotyczącym „istoty sprawy”. Przepis art. 453 § 2 k.p.k. stanowi bowiem podstawę prawną dla dowodzenia swobodnego, w toku którego źródła dowodowe oraz sposób ich wykorzystania zasadniczo różnią się od źródeł wykorzystywanych w dowodzeniu ścisłym (w trybie art. 452 § 2 k.p.k.)</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Słusznie Sąd Najwyższy podniósł, że przewidziana w art. 451 k.p.k. fakultatywność sprowadzenia oskarżonego na rozprawę odwoławczą nie oznacza dowolności, a potrzeba, czy wręcz konieczność sprowadzenia oskarżonego, zachodzi m.in. wówczas, gdy sąd odwoławczy uzupełnia materiał dowodowy w ramach możliwości przewidzianych art. 452 k.p.k.</w:t>
      </w:r>
      <w:r>
        <w:rPr>
          <w:rStyle w:val="FootnoteCharacters"/>
          <w:rStyle w:val="FootnoteAnchor"/>
          <w:rFonts w:cs="Arial" w:ascii="Arial" w:hAnsi="Arial"/>
        </w:rPr>
        <w:footnoteReference w:id="24"/>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Zob. wyrok SN z dnia 18 kwietnia 2007 r. – III KK 298/06, OSNKW 2007, nr 7–8, poz. 57.</w:t>
      </w:r>
    </w:p>
  </w:footnote>
  <w:footnote w:id="3">
    <w:p>
      <w:pPr>
        <w:pStyle w:val="Przypisy"/>
        <w:rPr/>
      </w:pPr>
      <w:r>
        <w:rPr>
          <w:rStyle w:val="FootnoteCharacters"/>
        </w:rPr>
        <w:footnoteRef/>
      </w:r>
      <w:r>
        <w:rPr/>
        <w:tab/>
        <w:t xml:space="preserve"> </w:t>
      </w:r>
      <w:r>
        <w:rPr/>
        <w:tab/>
        <w:t xml:space="preserve">Zob. Z. </w:t>
      </w:r>
      <w:r>
        <w:rPr>
          <w:spacing w:val="32"/>
        </w:rPr>
        <w:t>Dod</w:t>
      </w:r>
      <w:r>
        <w:rPr/>
        <w:t xml:space="preserve">a, A. </w:t>
      </w:r>
      <w:r>
        <w:rPr>
          <w:spacing w:val="32"/>
        </w:rPr>
        <w:t>Gaberl</w:t>
      </w:r>
      <w:r>
        <w:rPr/>
        <w:t>e, Kontrola odwoławcza w procesie karnym, Warszawa 1997, s. 336.</w:t>
      </w:r>
    </w:p>
  </w:footnote>
  <w:footnote w:id="4">
    <w:p>
      <w:pPr>
        <w:pStyle w:val="Przypisy"/>
        <w:rPr/>
      </w:pPr>
      <w:r>
        <w:rPr>
          <w:rStyle w:val="FootnoteCharacters"/>
        </w:rPr>
        <w:footnoteRef/>
      </w:r>
      <w:r>
        <w:rPr/>
        <w:tab/>
        <w:t xml:space="preserve"> </w:t>
      </w:r>
      <w:r>
        <w:rPr>
          <w:i/>
        </w:rPr>
        <w:t>Ibidem</w:t>
      </w:r>
      <w:r>
        <w:rPr/>
        <w:t>, s. 340.</w:t>
      </w:r>
    </w:p>
  </w:footnote>
  <w:footnote w:id="5">
    <w:p>
      <w:pPr>
        <w:pStyle w:val="Przypisy"/>
        <w:rPr/>
      </w:pPr>
      <w:r>
        <w:rPr>
          <w:rStyle w:val="FootnoteCharacters"/>
        </w:rPr>
        <w:footnoteRef/>
      </w:r>
      <w:r>
        <w:rPr/>
        <w:tab/>
        <w:t xml:space="preserve"> </w:t>
      </w:r>
      <w:r>
        <w:rPr/>
        <w:tab/>
        <w:t>Postanowienie SN z dnia 2 lutego 2006 r. – II KK 284/05, LEX nr 176040; zob. też uzasadnienie wyroku SN z dnia 9 marca 2005 r. – III KK 276/04, OSNKW 2005, nr 6, poz. 55; Z. </w:t>
      </w:r>
      <w:r>
        <w:rPr>
          <w:spacing w:val="32"/>
        </w:rPr>
        <w:t>Mura</w:t>
      </w:r>
      <w:r>
        <w:rPr/>
        <w:t>s, Postępowanie odwoławcze w procesie karnym, Warszawa 2004, s. 321–325.</w:t>
      </w:r>
    </w:p>
  </w:footnote>
  <w:footnote w:id="6">
    <w:p>
      <w:pPr>
        <w:pStyle w:val="Przypisy"/>
        <w:rPr/>
      </w:pPr>
      <w:r>
        <w:rPr>
          <w:rStyle w:val="FootnoteCharacters"/>
        </w:rPr>
        <w:footnoteRef/>
      </w:r>
      <w:r>
        <w:rPr/>
        <w:tab/>
        <w:t xml:space="preserve"> </w:t>
      </w:r>
      <w:r>
        <w:rPr/>
        <w:t>LEX nr 84469.</w:t>
      </w:r>
    </w:p>
  </w:footnote>
  <w:footnote w:id="7">
    <w:p>
      <w:pPr>
        <w:pStyle w:val="Przypisy"/>
        <w:rPr/>
      </w:pPr>
      <w:r>
        <w:rPr>
          <w:rStyle w:val="FootnoteCharacters"/>
        </w:rPr>
        <w:footnoteRef/>
      </w:r>
      <w:r>
        <w:rPr/>
        <w:tab/>
        <w:t xml:space="preserve">  </w:t>
      </w:r>
      <w:r>
        <w:rPr/>
        <w:t>OSNwSK 2003, nr 1, poz. 2074.</w:t>
      </w:r>
    </w:p>
  </w:footnote>
  <w:footnote w:id="8">
    <w:p>
      <w:pPr>
        <w:pStyle w:val="Przypisy"/>
        <w:rPr/>
      </w:pPr>
      <w:r>
        <w:rPr>
          <w:rStyle w:val="FootnoteCharacters"/>
        </w:rPr>
        <w:footnoteRef/>
      </w:r>
      <w:r>
        <w:rPr/>
        <w:tab/>
        <w:t xml:space="preserve">  </w:t>
      </w:r>
      <w:r>
        <w:rPr/>
        <w:t xml:space="preserve">Zob. Z. </w:t>
      </w:r>
      <w:r>
        <w:rPr>
          <w:spacing w:val="32"/>
        </w:rPr>
        <w:t>Dod</w:t>
      </w:r>
      <w:r>
        <w:rPr/>
        <w:t xml:space="preserve">a, A. </w:t>
      </w:r>
      <w:r>
        <w:rPr>
          <w:spacing w:val="32"/>
        </w:rPr>
        <w:t>Gaberl</w:t>
      </w:r>
      <w:r>
        <w:rPr/>
        <w:t>e, Dowody w procesie karnym, Warszawa 1995, s. 29 i nast.</w:t>
      </w:r>
    </w:p>
  </w:footnote>
  <w:footnote w:id="9">
    <w:p>
      <w:pPr>
        <w:pStyle w:val="Przypisy"/>
        <w:rPr/>
      </w:pPr>
      <w:r>
        <w:rPr>
          <w:rStyle w:val="FootnoteCharacters"/>
        </w:rPr>
        <w:footnoteRef/>
      </w:r>
      <w:r>
        <w:rPr/>
        <w:tab/>
        <w:t xml:space="preserve">  </w:t>
      </w:r>
      <w:r>
        <w:rPr/>
        <w:t>Zob. wyrok SN z dnia 4 maja 2005 r. – III KK 227/04, LEX nr 151676.</w:t>
      </w:r>
    </w:p>
  </w:footnote>
  <w:footnote w:id="10">
    <w:p>
      <w:pPr>
        <w:pStyle w:val="Przypisy"/>
        <w:ind w:left="170" w:hanging="170"/>
        <w:rPr/>
      </w:pPr>
      <w:r>
        <w:rPr>
          <w:rStyle w:val="FootnoteCharacters"/>
        </w:rPr>
        <w:footnoteRef/>
      </w:r>
      <w:r>
        <w:rPr/>
        <w:tab/>
        <w:t xml:space="preserve">  </w:t>
      </w:r>
      <w:r>
        <w:rPr/>
        <w:t xml:space="preserve">Zob. Z. </w:t>
      </w:r>
      <w:r>
        <w:rPr>
          <w:spacing w:val="32"/>
        </w:rPr>
        <w:t>Dod</w:t>
      </w:r>
      <w:r>
        <w:rPr/>
        <w:t xml:space="preserve">a, A. </w:t>
      </w:r>
      <w:r>
        <w:rPr>
          <w:spacing w:val="32"/>
        </w:rPr>
        <w:t>Gaberl</w:t>
      </w:r>
      <w:r>
        <w:rPr/>
        <w:t>e, Kontrola…, s. 338.</w:t>
      </w:r>
    </w:p>
  </w:footnote>
  <w:footnote w:id="11">
    <w:p>
      <w:pPr>
        <w:pStyle w:val="Przypisy"/>
        <w:ind w:left="170" w:hanging="170"/>
        <w:rPr/>
      </w:pPr>
      <w:r>
        <w:rPr>
          <w:rStyle w:val="FootnoteCharacters"/>
        </w:rPr>
        <w:footnoteRef/>
      </w:r>
      <w:r>
        <w:rPr/>
        <w:tab/>
        <w:t xml:space="preserve"> </w:t>
      </w:r>
      <w:r>
        <w:rPr/>
        <w:t>LEX nr 260685.</w:t>
      </w:r>
    </w:p>
  </w:footnote>
  <w:footnote w:id="12">
    <w:p>
      <w:pPr>
        <w:pStyle w:val="Przypisy"/>
        <w:ind w:left="170" w:hanging="170"/>
        <w:rPr/>
      </w:pPr>
      <w:r>
        <w:rPr>
          <w:rStyle w:val="FootnoteCharacters"/>
        </w:rPr>
        <w:footnoteRef/>
      </w:r>
      <w:r>
        <w:rPr/>
        <w:tab/>
        <w:t xml:space="preserve"> </w:t>
      </w:r>
      <w:r>
        <w:rPr/>
        <w:t>LEX nr 262689.</w:t>
      </w:r>
    </w:p>
  </w:footnote>
  <w:footnote w:id="13">
    <w:p>
      <w:pPr>
        <w:pStyle w:val="Przypisy"/>
        <w:ind w:left="170" w:hanging="170"/>
        <w:rPr/>
      </w:pPr>
      <w:r>
        <w:rPr>
          <w:rStyle w:val="FootnoteCharacters"/>
        </w:rPr>
        <w:footnoteRef/>
      </w:r>
      <w:r>
        <w:rPr/>
        <w:tab/>
        <w:t xml:space="preserve"> </w:t>
      </w:r>
      <w:r>
        <w:rPr/>
        <w:t>Wyrok SN z dnia 16 marca 2006 r. – IV KK 446/05, LEX nr 183073 oraz z dnia 19 października 2005 r. – II KK 210/05, LEX nr 157559.</w:t>
      </w:r>
    </w:p>
  </w:footnote>
  <w:footnote w:id="14">
    <w:p>
      <w:pPr>
        <w:pStyle w:val="Przypisy"/>
        <w:ind w:left="170" w:hanging="170"/>
        <w:rPr/>
      </w:pPr>
      <w:r>
        <w:rPr>
          <w:rStyle w:val="FootnoteCharacters"/>
        </w:rPr>
        <w:footnoteRef/>
      </w:r>
      <w:r>
        <w:rPr/>
        <w:tab/>
        <w:t xml:space="preserve"> </w:t>
      </w:r>
      <w:r>
        <w:rPr/>
        <w:t>Wyrok SN z dnia 12 listopada 2002 r. – III KKN 217/00, LEX nr 56852 oraz z dnia 27 kwietnia 2005 r. – IV KK 118/05, LEX nr 157246.</w:t>
      </w:r>
    </w:p>
  </w:footnote>
  <w:footnote w:id="15">
    <w:p>
      <w:pPr>
        <w:pStyle w:val="Przypisy"/>
        <w:ind w:left="170" w:hanging="170"/>
        <w:rPr/>
      </w:pPr>
      <w:r>
        <w:rPr>
          <w:rStyle w:val="FootnoteCharacters"/>
        </w:rPr>
        <w:footnoteRef/>
      </w:r>
      <w:r>
        <w:rPr/>
        <w:tab/>
        <w:t xml:space="preserve"> </w:t>
      </w:r>
      <w:r>
        <w:rPr/>
        <w:tab/>
        <w:t>Postanowienie SN z dnia 28 września 2005 r. – V KK 31/05, OSNwSK 2005, nr 1, poz. 1766.</w:t>
      </w:r>
    </w:p>
  </w:footnote>
  <w:footnote w:id="16">
    <w:p>
      <w:pPr>
        <w:pStyle w:val="Przypisy"/>
        <w:ind w:left="170" w:hanging="170"/>
        <w:rPr/>
      </w:pPr>
      <w:r>
        <w:rPr>
          <w:rStyle w:val="FootnoteCharacters"/>
        </w:rPr>
        <w:footnoteRef/>
      </w:r>
      <w:r>
        <w:rPr/>
        <w:tab/>
        <w:t xml:space="preserve"> </w:t>
      </w:r>
      <w:r>
        <w:rPr/>
        <w:t xml:space="preserve">Postanowienie SN z dnia 1 kwietnia 2005 r. – V KK 327/04, LEX nr 148228. </w:t>
      </w:r>
    </w:p>
  </w:footnote>
  <w:footnote w:id="17">
    <w:p>
      <w:pPr>
        <w:pStyle w:val="Przypisy"/>
        <w:ind w:left="170" w:hanging="170"/>
        <w:rPr/>
      </w:pPr>
      <w:r>
        <w:rPr>
          <w:rStyle w:val="FootnoteCharacters"/>
        </w:rPr>
        <w:footnoteRef/>
      </w:r>
      <w:r>
        <w:rPr/>
        <w:tab/>
        <w:t xml:space="preserve"> </w:t>
      </w:r>
      <w:r>
        <w:rPr/>
        <w:tab/>
        <w:t>Zob. postanowienie SN z dnia 11 marca 2005 r. – V KK 307/04, LEX nr 148200 oraz wyrok SN z dnia 23 listopada 2004 r. – V KK 228/04, LEX nr 133458.</w:t>
      </w:r>
    </w:p>
  </w:footnote>
  <w:footnote w:id="18">
    <w:p>
      <w:pPr>
        <w:pStyle w:val="Przypisy"/>
        <w:ind w:left="170" w:hanging="170"/>
        <w:rPr/>
      </w:pPr>
      <w:r>
        <w:rPr>
          <w:rStyle w:val="FootnoteCharacters"/>
        </w:rPr>
        <w:footnoteRef/>
      </w:r>
      <w:r>
        <w:rPr/>
        <w:tab/>
        <w:t xml:space="preserve"> </w:t>
      </w:r>
      <w:r>
        <w:rPr/>
        <w:t>Zob. wyrok SN z dnia 22 czerwca 2004 r. – V KK 54/04, LEX nr 109522.</w:t>
      </w:r>
    </w:p>
  </w:footnote>
  <w:footnote w:id="19">
    <w:p>
      <w:pPr>
        <w:pStyle w:val="Przypisy"/>
        <w:ind w:left="170" w:hanging="170"/>
        <w:rPr/>
      </w:pPr>
      <w:r>
        <w:rPr>
          <w:rStyle w:val="FootnoteCharacters"/>
        </w:rPr>
        <w:footnoteRef/>
      </w:r>
      <w:r>
        <w:rPr/>
        <w:tab/>
        <w:t xml:space="preserve"> </w:t>
      </w:r>
      <w:r>
        <w:rPr/>
        <w:tab/>
        <w:t xml:space="preserve">Zob. T. </w:t>
      </w:r>
      <w:r>
        <w:rPr>
          <w:spacing w:val="32"/>
        </w:rPr>
        <w:t>Grzegorczy</w:t>
      </w:r>
      <w:r>
        <w:rPr/>
        <w:t xml:space="preserve">k, J. </w:t>
      </w:r>
      <w:r>
        <w:rPr>
          <w:spacing w:val="32"/>
        </w:rPr>
        <w:t>Tylma</w:t>
      </w:r>
      <w:r>
        <w:rPr/>
        <w:t>n, Polskie postępowanie karne, Warszawa 2007, s. 850; wyrok SN z dnia 18 czerwca 2003 r. – IV KKN 272/00, LEX nr 80289.</w:t>
      </w:r>
    </w:p>
  </w:footnote>
  <w:footnote w:id="20">
    <w:p>
      <w:pPr>
        <w:pStyle w:val="Przypisy"/>
        <w:ind w:left="170" w:hanging="170"/>
        <w:rPr/>
      </w:pPr>
      <w:r>
        <w:rPr>
          <w:rStyle w:val="FootnoteCharacters"/>
        </w:rPr>
        <w:footnoteRef/>
      </w:r>
      <w:r>
        <w:rPr/>
        <w:tab/>
        <w:t xml:space="preserve"> </w:t>
      </w:r>
      <w:r>
        <w:rPr/>
        <w:tab/>
        <w:t xml:space="preserve">Zob. T. </w:t>
      </w:r>
      <w:r>
        <w:rPr>
          <w:spacing w:val="32"/>
        </w:rPr>
        <w:t>Grzegorczy</w:t>
      </w:r>
      <w:r>
        <w:rPr/>
        <w:t xml:space="preserve">k, J. </w:t>
      </w:r>
      <w:r>
        <w:rPr>
          <w:spacing w:val="32"/>
        </w:rPr>
        <w:t>Tylma</w:t>
      </w:r>
      <w:r>
        <w:rPr/>
        <w:t xml:space="preserve">n, </w:t>
      </w:r>
      <w:r>
        <w:rPr>
          <w:i/>
        </w:rPr>
        <w:t>op. cit</w:t>
      </w:r>
      <w:r>
        <w:rPr/>
        <w:t>., s. 850; wyrok SN z dnia 12 kwietnia 2007 r. – II KK 265/06, LEX nr 282275.</w:t>
      </w:r>
    </w:p>
  </w:footnote>
  <w:footnote w:id="21">
    <w:p>
      <w:pPr>
        <w:pStyle w:val="Przypisy"/>
        <w:ind w:left="170" w:hanging="170"/>
        <w:rPr/>
      </w:pPr>
      <w:r>
        <w:rPr>
          <w:rStyle w:val="FootnoteCharacters"/>
        </w:rPr>
        <w:footnoteRef/>
      </w:r>
      <w:r>
        <w:rPr/>
        <w:tab/>
        <w:t xml:space="preserve"> </w:t>
      </w:r>
      <w:r>
        <w:rPr/>
        <w:t>Postanowienie SN z dnia 15 października 2003 r. – III KK 271/02, OSNKW 2003, nr 11–12, poz. 102.</w:t>
      </w:r>
    </w:p>
  </w:footnote>
  <w:footnote w:id="22">
    <w:p>
      <w:pPr>
        <w:pStyle w:val="Przypisy"/>
        <w:ind w:left="170" w:hanging="170"/>
        <w:rPr/>
      </w:pPr>
      <w:r>
        <w:rPr>
          <w:rStyle w:val="FootnoteCharacters"/>
        </w:rPr>
        <w:footnoteRef/>
      </w:r>
      <w:r>
        <w:rPr/>
        <w:tab/>
        <w:t xml:space="preserve"> </w:t>
      </w:r>
      <w:r>
        <w:rPr/>
        <w:tab/>
        <w:t xml:space="preserve">M. </w:t>
      </w:r>
      <w:r>
        <w:rPr>
          <w:spacing w:val="32"/>
        </w:rPr>
        <w:t>Klejnowsk</w:t>
      </w:r>
      <w:r>
        <w:rPr/>
        <w:t xml:space="preserve">a, Glosa do postanowienia SN z dnia 15 października 2003 r. – III KK 271/02, PiP 2004, nr 9, s. 128; D. </w:t>
      </w:r>
      <w:r>
        <w:rPr>
          <w:spacing w:val="32"/>
        </w:rPr>
        <w:t>Świeck</w:t>
      </w:r>
      <w:r>
        <w:rPr/>
        <w:t xml:space="preserve">i, Glosa do ww. postanowienia SN, OSP 2004, nr 9, poz. 105. </w:t>
      </w:r>
    </w:p>
  </w:footnote>
  <w:footnote w:id="23">
    <w:p>
      <w:pPr>
        <w:pStyle w:val="Przypisy"/>
        <w:ind w:left="170" w:hanging="170"/>
        <w:rPr/>
      </w:pPr>
      <w:r>
        <w:rPr>
          <w:rStyle w:val="FootnoteCharacters"/>
        </w:rPr>
        <w:footnoteRef/>
      </w:r>
      <w:r>
        <w:rPr/>
        <w:tab/>
        <w:t xml:space="preserve"> </w:t>
      </w:r>
      <w:r>
        <w:rPr/>
        <w:tab/>
        <w:t xml:space="preserve">R. </w:t>
      </w:r>
      <w:r>
        <w:rPr>
          <w:spacing w:val="32"/>
        </w:rPr>
        <w:t>Kmieci</w:t>
      </w:r>
      <w:r>
        <w:rPr/>
        <w:t>k, Glosa do postanowienia SN z dnia 4 stycznia 2005 r. – V KK 388/04, PiP 2005, nr 6, s. 116.</w:t>
      </w:r>
    </w:p>
  </w:footnote>
  <w:footnote w:id="24">
    <w:p>
      <w:pPr>
        <w:pStyle w:val="Przypisy"/>
        <w:ind w:left="170" w:hanging="170"/>
        <w:rPr/>
      </w:pPr>
      <w:r>
        <w:rPr>
          <w:rStyle w:val="FootnoteCharacters"/>
        </w:rPr>
        <w:footnoteRef/>
      </w:r>
      <w:r>
        <w:rPr/>
        <w:tab/>
        <w:t xml:space="preserve"> </w:t>
      </w:r>
      <w:r>
        <w:rPr/>
        <w:t>Wyrok SN z dnia 12 listopada 2003 r. – II KK 263/02, OSNwSK 2003, nr 1, poz. 2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stępowanie dowodowe na rozprawie odwoław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4:00Z</dcterms:created>
  <dc:creator>Dorota Kaleta</dc:creator>
  <dc:description/>
  <dc:language>en-US</dc:language>
  <cp:lastModifiedBy>Jacek R. Hebenstreit</cp:lastModifiedBy>
  <cp:lastPrinted>2008-02-14T15:00:00Z</cp:lastPrinted>
  <dcterms:modified xsi:type="dcterms:W3CDTF">2008-02-14T14:00: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