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58" w:hanging="0"/>
        <w:jc w:val="right"/>
        <w:outlineLvl w:val="0"/>
        <w:rPr>
          <w:rFonts w:ascii="Calibri" w:hAnsi="Calibri" w:cs="Calibri"/>
          <w:b/>
          <w:b/>
          <w:bCs/>
          <w:sz w:val="22"/>
          <w:lang w:eastAsia="pl-PL" w:bidi="pl-PL"/>
        </w:rPr>
      </w:pPr>
      <w:r>
        <w:rPr>
          <w:rFonts w:cs="Calibri" w:ascii="Calibri" w:hAnsi="Calibri"/>
          <w:b/>
          <w:bCs/>
          <w:sz w:val="22"/>
          <w:lang w:eastAsia="pl-PL" w:bidi="pl-PL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58" w:hanging="0"/>
        <w:jc w:val="right"/>
        <w:outlineLvl w:val="0"/>
        <w:rPr/>
      </w:pPr>
      <w:r>
        <w:rPr>
          <w:rFonts w:cs="Calibri" w:ascii="Calibri" w:hAnsi="Calibri"/>
          <w:b/>
          <w:bCs/>
          <w:sz w:val="22"/>
          <w:lang w:eastAsia="pl-PL" w:bidi="pl-PL"/>
        </w:rPr>
        <w:t xml:space="preserve">Postępowanie SAT.272.4.2024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4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4"/>
          <w:lang w:eastAsia="pl-PL" w:bidi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SAT.273…….2024</w:t>
      </w:r>
    </w:p>
    <w:p>
      <w:pPr>
        <w:pStyle w:val="Normal"/>
        <w:spacing w:lineRule="auto" w:line="276" w:before="0" w:after="0"/>
        <w:ind w:left="16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165" w:hanging="0"/>
        <w:jc w:val="left"/>
        <w:rPr>
          <w:szCs w:val="24"/>
        </w:rPr>
      </w:pPr>
      <w:r>
        <w:rPr>
          <w:szCs w:val="24"/>
        </w:rPr>
        <w:t>zawarta w dniu  …………….. 2024 r. w Siedlcach</w:t>
      </w:r>
    </w:p>
    <w:p>
      <w:pPr>
        <w:pStyle w:val="Normal"/>
        <w:spacing w:lineRule="auto" w:line="276" w:before="0" w:after="0"/>
        <w:ind w:left="16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42" w:hanging="27"/>
        <w:rPr>
          <w:bCs/>
          <w:szCs w:val="24"/>
        </w:rPr>
      </w:pPr>
      <w:r>
        <w:rPr>
          <w:bCs/>
          <w:szCs w:val="24"/>
        </w:rPr>
        <w:t>pomiędzy:</w:t>
      </w:r>
      <w:r>
        <w:rPr>
          <w:b/>
          <w:szCs w:val="24"/>
        </w:rPr>
        <w:t xml:space="preserve"> Powiatową Stacją Sanitarno-Epidemiologiczną w Siedlcach,                                   ul.   Księcia Józefa  Poniatowskiego 31, 08-110 Siedlce </w:t>
      </w:r>
      <w:r>
        <w:rPr>
          <w:bCs/>
          <w:szCs w:val="24"/>
        </w:rPr>
        <w:t>zwaną dalej „Zamawiającym”</w:t>
      </w:r>
    </w:p>
    <w:p>
      <w:pPr>
        <w:pStyle w:val="Normal"/>
        <w:spacing w:lineRule="auto" w:line="276" w:before="0" w:after="0"/>
        <w:ind w:left="142" w:hanging="27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Joannę Like – Dyrektora, </w:t>
      </w:r>
    </w:p>
    <w:p>
      <w:pPr>
        <w:pStyle w:val="Normal"/>
        <w:spacing w:lineRule="auto" w:line="276" w:before="0" w:after="0"/>
        <w:ind w:left="165" w:hanging="0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276" w:before="0" w:after="0"/>
        <w:ind w:left="165" w:hanging="0"/>
        <w:rPr>
          <w:b/>
          <w:b/>
          <w:szCs w:val="24"/>
        </w:rPr>
      </w:pPr>
      <w:r>
        <w:rPr>
          <w:bCs/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165" w:hanging="0"/>
        <w:rPr>
          <w:bCs/>
          <w:szCs w:val="24"/>
        </w:rPr>
      </w:pPr>
      <w:r>
        <w:rPr>
          <w:bCs/>
          <w:szCs w:val="24"/>
        </w:rPr>
        <w:t xml:space="preserve">wpisaną do Krajowego Rejestru Sądowego do rejestru przedsiębiorców pod numerem ………………….; NIP ……………………… REGON …………………. </w:t>
      </w:r>
      <w:r>
        <w:rPr>
          <w:szCs w:val="24"/>
        </w:rPr>
        <w:t xml:space="preserve">zwaną dalej „Wykonawcą”, którego reprezentuje: </w:t>
      </w:r>
    </w:p>
    <w:p>
      <w:pPr>
        <w:pStyle w:val="Normal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spacing w:lineRule="auto" w:line="276" w:before="0" w:after="0"/>
        <w:ind w:left="78" w:right="35" w:hanging="0"/>
        <w:rPr>
          <w:szCs w:val="24"/>
          <w:lang w:val="en-US" w:eastAsia="en-US"/>
        </w:rPr>
      </w:pPr>
      <w:r>
        <w:rPr>
          <w:szCs w:val="24"/>
        </w:rPr>
        <w:t>zwanymi dalej łącznie „Stronami” albo każdą z osobna „Stroną'</w:t>
      </w:r>
      <w:r>
        <w:rPr>
          <w:szCs w:val="24"/>
          <w:lang w:val="en-US" w:eastAsia="en-US"/>
        </w:rPr>
        <w:drawing>
          <wp:inline distT="0" distB="0" distL="0" distR="0">
            <wp:extent cx="51435" cy="109855"/>
            <wp:effectExtent l="0" t="0" r="0" b="0"/>
            <wp:docPr id="1" name="Picture 28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8" w:right="3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78" w:right="35" w:firstLine="642"/>
        <w:rPr>
          <w:szCs w:val="24"/>
        </w:rPr>
      </w:pPr>
      <w:r>
        <w:rPr>
          <w:szCs w:val="24"/>
        </w:rPr>
        <w:t>Niniejsza Umowa została zawarta w następstwie</w:t>
      </w:r>
      <w:r>
        <w:rPr>
          <w:color w:val="000000"/>
          <w:szCs w:val="24"/>
          <w:lang w:eastAsia="en-GB"/>
        </w:rPr>
        <w:t xml:space="preserve"> prowadzonego postępowania                              o udzielenie zamówienia publicznego, numer sprawy: SAT.272.4.2024 pn.: </w:t>
      </w:r>
      <w:bookmarkStart w:id="0" w:name="_Hlk177976061"/>
      <w:r>
        <w:rPr>
          <w:color w:val="000000"/>
          <w:szCs w:val="24"/>
          <w:lang w:eastAsia="en-GB"/>
        </w:rPr>
        <w:t>„Zakup samochodu do transportu szczepionek”</w:t>
      </w:r>
      <w:bookmarkEnd w:id="0"/>
      <w:r>
        <w:rPr>
          <w:color w:val="000000"/>
          <w:szCs w:val="24"/>
          <w:lang w:eastAsia="en-GB"/>
        </w:rPr>
        <w:t xml:space="preserve">  prowadzonego w trybie podstawowym bez negocjacji na podstawie art. 275 ust. 1 ustawy z 11 września 2019 r. Prawo zamówień publicznych                   (Dz. U. z 2024 r. poz. 1320)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</w:t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bCs/>
          <w:szCs w:val="24"/>
        </w:rPr>
      </w:pPr>
      <w:bookmarkStart w:id="1" w:name="_Hlk160021427"/>
      <w:bookmarkEnd w:id="1"/>
      <w:r>
        <w:rPr>
          <w:b/>
          <w:bCs/>
          <w:szCs w:val="24"/>
        </w:rPr>
        <w:t>PRZEDMIOT UMOWY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426" w:hanging="31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Przedmiotem niniejszej umowy jest </w:t>
      </w:r>
      <w:r>
        <w:rPr>
          <w:b/>
          <w:color w:val="000000"/>
          <w:szCs w:val="24"/>
          <w:lang w:eastAsia="pl-PL"/>
        </w:rPr>
        <w:t>„Zakup samochodu do transportu szczepionek”</w:t>
      </w:r>
      <w:r>
        <w:rPr>
          <w:color w:val="000000"/>
          <w:szCs w:val="24"/>
          <w:lang w:eastAsia="pl-PL"/>
        </w:rPr>
        <w:t xml:space="preserve"> zwanego w niniejszej umowie „Samochodem”, opisanego w Specyfikacji Warunków Zamówienia, a  szczegółowo w opisie przedmiotu zamówienia zawartego w Załączniku                   nr 2 obejmującego „Oświadczenie – parametry oferowanego przedmiotu zamówienia”, jako nie używanego, bez wad i uszkodzeń, spełniającego wszystkie powszechnie uznawane polskie i międzynarodowe standardy jakości wyprodukowanego nie wcześniej niż w 2024 r., zgodnie z ofertą Wykonawcy z dnia ….……………… 2024 r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Samochód powinien być nowy, nieużywany, niezarejesterowany, kompletny, w pełni sprawny, pochodzący z oficjalnego kanału dystrybucyjnego na terenie Rzeczypospolitej Polskiej lub innego państwa członkowskiego Unii Europejskiej, nieobciążony żadnymi prawami osób trzecich, wolny od wad fizycznych i prawnych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>
          <w:color w:val="000000"/>
          <w:szCs w:val="24"/>
          <w:lang w:eastAsia="pl-PL"/>
        </w:rPr>
        <w:t>Wykonawca zobowiązuje się wykonać na Samochodzie zabudowę termoizolacyjną umożliwiającą przewóz szczepionek i prób żywnościowych. Samochód z zabudową termoizolacyjną powinien mieć możliwość zgłoszenia do rejestracji na terenie Rzeczypospolitej Polskiej na podstawie dokumentów dostarczonych Zamawiającemu przez Wykonawcę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konawca oświadcza, że parametry techniczne oraz wyposażenie będą zgodne z ofertą złożoną w postępowaniu SAT.272.4.2024. Wykonawca oświadcza, że przedmiot zamówienia jest zgodny z ofertą Wykonawcy i parametrami oferowanego przedmiotu umowy zawartymi w Załączniku nr 2 do SWZ, obowiązującymi normami, wolny od wad (fizycznych, a w szczególności konstrukcyjnych, materiałowych, wykonawczych                           i prawnych), a ponadto spełnia warunki, o których mowa w Prawie o ruchu drogowym                   i aktach wykonawczych, oraz spełnia wszystkie wymagania i parametry techniczne określone w SWZ i złożonej ofercie. Wykonawca jest odpowiedzialny względem Zamawiającego za ewentualne roszczenia osób trzecich wynikające z naruszenia praw własności intelektualnej lub przemysłowej, w tym praw autorskich, patentów, praw ochronnych na znaki towarowe oraz praw z rejestracji na wzory użytkowe i przemysłowe powstające w związku z ich wprowadzeniem do obrotu na terytorium Rzeczypospolitej Polskiej. W przypadku wystąpienia osób trzecich z roszczeniami z tytułu ww. praw odpowiedzialność i wszelkie koszty z tego tytułu poniesie Wykonawca.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426" w:hanging="311"/>
        <w:contextualSpacing/>
        <w:rPr/>
      </w:pPr>
      <w:r>
        <w:rPr>
          <w:color w:val="000000"/>
          <w:szCs w:val="24"/>
          <w:lang w:eastAsia="pl-PL"/>
        </w:rPr>
        <w:t>Wyposażenie i parametry techniczne dostarczonego Samochodu niewymienione                   w załączniku nr 2 do SWZ nie będą gorsze niż w standardowej wersji danego modelu dostępnej na rynku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rzedmiot umowy obejmuje takż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color w:val="000000"/>
          <w:szCs w:val="24"/>
          <w:lang w:eastAsia="pl-PL"/>
        </w:rPr>
        <w:t>Dostarczenie/podstawienie Samochodu do dyspozycji Zamawiającego                                        w uzgodnionym miejscu na terenie miasta będącego siedzibą Zamawiającego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tankowanie Samochodu co najmniej 5 litrami paliw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426" w:hanging="31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raz z przedmiotem zamówienia dostarczone zostaną wymagane prawem dokumenty, instrukcje obsługi w języku polskim, dokumentacja techniczna  i komplet kluczyków/kart oraz pochodzące od producenta dokumenty gwarancyjne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2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§ 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PODWYKONAWC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konawca zobowiązuje się wykonać przedmiot umowy siłami własnymi bez udziału podwykonawców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lub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1. Wykonawca oświadcza, że wykonanie umowy w następującym zakresie .......................................................…………………………………………………………………………………………………………………………………. zleci podwykonawcy …………………………………………………………………….(nazwa podwykonawcy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 Wykonawca ponosi pełną odpowiedzialność za wykonanie powierzonej podwykonawcy części przedmiotu zamówienia jak za własne działania lub zaniechania, niezależnie od osobistej odpowiedzialności podwykonawcy wobec Zamawiającego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Wykonawca zapewnia, że podwykonawcy będą przestrzegać wszelkich postanowień niniejszej umow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4. Wykonawca zobowiązuje się do zapewnienia, że wskazani podwykonawcy nie będą powierzali wykonania całości lub części powierzonych im prac dalszym podwykonawcom, chyba że Wykonawca uzyska pisemną zgodę Zamawiającego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5. Wszelkie rozliczenia dotyczące realizacji umowy będą dokonywane wyłącznie                                z Wykonawcą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Ograniczenie, zmiana, wyłączenie lub zniesienie odpowiedzialności Wykonawcy względem Zamawiającego w drodze zawartej umowy Wykonawcy z podwykonawcą jest niedopuszczalne i nie wywołuje żadnych skutków prawnych w stosunku do Zamawiająceg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  <w:lang w:eastAsia="pl-PL"/>
        </w:rPr>
      </w:pPr>
      <w:r>
        <w:rPr>
          <w:b/>
          <w:color w:val="222222"/>
          <w:szCs w:val="24"/>
          <w:shd w:fill="FFFFFF" w:val="clear"/>
          <w:lang w:eastAsia="pl-PL"/>
        </w:rPr>
      </w:r>
      <w:bookmarkStart w:id="2" w:name="_Hlk160021427"/>
      <w:bookmarkStart w:id="3" w:name="_Hlk160021427"/>
      <w:bookmarkEnd w:id="3"/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ARTOŚĆ UMOWY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color w:val="000000"/>
          <w:szCs w:val="24"/>
          <w:lang w:eastAsia="pl-PL"/>
        </w:rPr>
        <w:t>Całkowita wartość przedmiotu umowy zgodnie z ofertą, będącą integralną częścią niniejszej umowy, wynosi: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color w:val="000000"/>
          <w:szCs w:val="24"/>
          <w:lang w:eastAsia="pl-PL"/>
        </w:rPr>
        <w:t>netto:.................................PLN (słownie: .....................................................................),</w:t>
        <w:br/>
        <w:t>brutto:...............................PLN (słownie ........................................................................),</w:t>
        <w:br/>
        <w:t>w tym podatek od towarów i usług VAT w wysokości …………PLN (słownie: ……………………………………………………………………………... wg stawki ….....%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color w:val="000000"/>
          <w:szCs w:val="24"/>
        </w:rPr>
      </w:pPr>
      <w:r>
        <w:rPr>
          <w:bCs/>
          <w:szCs w:val="24"/>
          <w:lang w:eastAsia="pl-PL"/>
        </w:rPr>
        <w:t>Płatność zostanie dokonana w terminie 21 dni, licząc od daty doręczenia Zamawiającemu prawidłowo wystawionej faktury VAT.</w:t>
      </w:r>
    </w:p>
    <w:p>
      <w:pPr>
        <w:pStyle w:val="Normal"/>
        <w:spacing w:lineRule="auto" w:line="240" w:before="0" w:after="0"/>
        <w:ind w:left="0" w:firstLine="708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ane do faktury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  <w:szCs w:val="24"/>
          <w:lang w:eastAsia="pl-PL"/>
        </w:rPr>
        <w:t>Powiatowa Stacja Sanitarno-Epidemiologiczna w Siedlcach, ul. Księcia Józefa Poniatowskiego 31;   08- 110 Siedlce; NIP: 821-104-52-22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color w:val="000000"/>
          <w:szCs w:val="24"/>
        </w:rPr>
      </w:pPr>
      <w:r>
        <w:rPr>
          <w:bCs/>
          <w:szCs w:val="24"/>
          <w:lang w:eastAsia="pl-PL"/>
        </w:rPr>
        <w:t xml:space="preserve">Podstawę do dokonania płatności za przedmiot zamówienia stanowić będzie  faktura VAT prawidłowo wystawiona przez Wykonawcę po podpisaniu  protokołu odbioru,                   o którym mowa w </w:t>
      </w:r>
      <w:r>
        <w:rPr>
          <w:bCs/>
          <w:color w:val="000000"/>
          <w:szCs w:val="24"/>
          <w:lang w:eastAsia="pl-PL"/>
        </w:rPr>
        <w:t>§ 4 ust. 6,</w:t>
      </w:r>
      <w:r>
        <w:rPr>
          <w:bCs/>
          <w:color w:val="FF0000"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podpisanego przez Strony bez zastrzeżeń. Zapłata ceny brutto za przedmiot umowy, określonej w § 3 umowy, zostanie zrealizowana jednorazowo przelewem bankowym na rachunek bankowy Wykonawcy wskazany                 w fakturze VAT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color w:val="000000"/>
          <w:szCs w:val="24"/>
        </w:rPr>
        <w:t>Wykonaw</w:t>
      </w:r>
      <w:r>
        <w:rPr>
          <w:szCs w:val="24"/>
        </w:rPr>
        <w:t>ca nie może bez uprzedniego uzyskania pisemnej zgody Zamawiającego przenieść wierzytelności przysługujących mu wobec Zamawiającego,  a wynikających z niniejszej umowy na rzecz jakiegokolwiek podmiotu trzeciego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Cs w:val="24"/>
        </w:rPr>
      </w:pPr>
      <w:r>
        <w:rPr>
          <w:color w:val="000000"/>
          <w:szCs w:val="24"/>
          <w:lang w:eastAsia="pl-PL"/>
        </w:rPr>
        <w:t>W przypadku faktur, w których kwota należności ogółem stanowi kwotę, o której mowa w art. 19 pkt 2 ustawy z dnia 6 marca 2018 r. - Prawo przedsiębiorców, obejmujących dokonaną na rzecz podatnika dostawę towarów lub świadczenie usług,                   o których mowa w załączniku nr 15 do ustawy z dnia 11 marca 2004 r. o podatku od towarów i usług (tj. Dz.U. z 2023 r. poz. 1570 z późn. zm.) - faktura powinna zawierać wyrazy "mechanizm podzielonej płatności"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szCs w:val="24"/>
        </w:rPr>
      </w:pPr>
      <w:r>
        <w:rPr>
          <w:bCs/>
          <w:szCs w:val="24"/>
          <w:lang w:eastAsia="pl-PL"/>
        </w:rPr>
        <w:t>Za datę zapłaty wynagrodzenia uważa się datę obciążenia rachunku Zamawiającego.</w:t>
      </w:r>
    </w:p>
    <w:p>
      <w:pPr>
        <w:pStyle w:val="Akapitzlist"/>
        <w:spacing w:lineRule="auto" w:line="276" w:before="0" w:after="0"/>
        <w:ind w:left="470" w:right="34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4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b/>
          <w:b/>
          <w:bCs/>
          <w:color w:val="000000"/>
          <w:szCs w:val="24"/>
          <w:lang w:eastAsia="pl-PL"/>
        </w:rPr>
      </w:pPr>
      <w:bookmarkStart w:id="4" w:name="_Hlk160021801"/>
      <w:bookmarkEnd w:id="4"/>
      <w:r>
        <w:rPr>
          <w:b/>
          <w:bCs/>
          <w:color w:val="000000"/>
          <w:szCs w:val="24"/>
          <w:lang w:eastAsia="pl-PL"/>
        </w:rPr>
        <w:t>TERMIN REALIZACJI, WARUNKI I MIEJSCE DOSTAWY, PRAWO WŁASNOŚCI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</w:r>
      <w:r>
        <w:rPr>
          <w:color w:val="000000"/>
          <w:szCs w:val="24"/>
          <w:lang w:eastAsia="pl-PL"/>
        </w:rPr>
        <w:t xml:space="preserve">Przedmiot zamówienia zostanie dostarczony w terminie do 30 grudnia 2024 r. (ostatni możliwy dzień realizacji płatności przez Zamawiającego) Dzień zawarcia umowy jest dniem pierwszym. </w:t>
      </w:r>
    </w:p>
    <w:p>
      <w:pPr>
        <w:pStyle w:val="Normal"/>
        <w:spacing w:lineRule="atLeast" w:line="240" w:before="0" w:after="0"/>
        <w:ind w:left="709" w:hanging="28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</w:t>
        <w:tab/>
        <w:t>Wykonawca dostarczy Samochód w uzgodnionym z Zamawiającym miejscu na terenie miasta będącego siedzibą Zamawiającego.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color w:val="000000"/>
          <w:szCs w:val="24"/>
          <w:lang w:eastAsia="pl-PL"/>
        </w:rPr>
        <w:t>3. Dostawa Samochodu zostanie zrealizowana na koszt i ryzyko Wykonawcy w dniach roboczych w godzinach 7:30 — 15:00. Termin dostawy zostanie ustalony pisemnie lub               e-mailem, na co najmniej 2 dni robocze przed planowaną datą dostawy.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color w:val="000000"/>
          <w:szCs w:val="24"/>
          <w:lang w:eastAsia="pl-PL"/>
        </w:rPr>
        <w:t>4</w:t>
      </w:r>
      <w:r>
        <w:rPr>
          <w:color w:val="FF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>Wykonawca dostarczy przedmiot zamówienia do miejsca odbioru we własnym zakresie, na własny koszt i ryzyko. Wykonawca odpowiada za bezpieczeństwo dostarczanego Samochodu aż do momentu jego protokolarnego przekazania Zamawiającemu                              w miejscu dostawy. Wykonawca jest zobowiązany zabezpieczyć Samochód na czas jego przechowywania i przewozu. Ryzyko utraty lub uszkodzenia Samochodu przechodzi na Zamawiającego po dokonaniu jego wydania i podpisaniu protokołu odbioru przez Strony.</w:t>
      </w:r>
    </w:p>
    <w:p>
      <w:pPr>
        <w:pStyle w:val="Normal"/>
        <w:spacing w:lineRule="atLeast" w:line="240" w:before="0" w:after="0"/>
        <w:ind w:left="709" w:hanging="28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Samochód zostanie odebrany przez Zamawiającego w miejscu dostawy, wskazanym zgodnie z ust. 2. Rejestracja pojazdu nastąpi zgodnie z art. 73 ust. 1 ustawy z dnia 20 czerwca 1997 r. Prawo o ruchu drogowym (Dz. U. z 2023 r. poz. 1394 ze zm.), zwana dalej – Prawo o ruchu drogowy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Z czynności odbioru zostanie sporządzony protokół odbioru przedmiotu zamówienia, określający zgodność Samochodu z warunkami Umowy, w tym z Załącznikiem                   nr 2 do SWZ „Oświadczenie – parametry oferowanego przedmiotu zamówienia”,. Protokół odbioru zostanie podpisany przez upoważnionych przedstawicieli Stron. Odbiór będzie polegał na stwierdzeniu zgodności ze specyfikacją techniczną,                                 w szczególności w zakresie ilości, parametrów technicznych i funkcjonalnych, braku uszkodzeń mechanicznych, poprawności działani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color w:val="000000"/>
          <w:szCs w:val="24"/>
          <w:lang w:eastAsia="pl-PL"/>
        </w:rPr>
        <w:t xml:space="preserve">W przypadku stwierdzenia przez Zamawiającego przy odbiorze Samochodu niezgodności z umową, a w szczególności niezgodności ze specyfikacją techniczną lub braku dokumentów wymienionych w § 1 ust. 4 lub uszkodzeń takiego Samochodu                    bądź niesprawności techniczno-użytkowej pojazdu lub jego części, Zamawiający może odmówić odbioru wadliwego Samochodu. Wykonawca na swój koszt i ryzyko jest zobowiązany do wymiany Samochodu na pojazd wolny od wad i/ lub dostarczenia brakujących dokumentów w terminie 10 dni roboczych od dnia powiadomienia Wykonawcy o zaistniałych okolicznościach odmowy odbioru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Odmowa przez Zamawiającego odbioru Samochodu do chwili dostarczenia przez Wykonawcę Samochodu wolnego od wad i zgodnego z Umową nie będzie traktowana jako pozostawanie w zwłoce w odbiorze Samochod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szCs w:val="24"/>
        </w:rPr>
        <w:t>Zrealizowaniem umowy będzie także dostarczenie, po uprzednim uzgodnieniu z Zamawiającym, Samochodu w analogicznym typie, marce i modelu, ulepszonego/ doposażonego o dodatkowe elementy w toku produkcji danego modelu w stosunku do Samochodu, opisanego w ust. 1, ale w cenie nie wyższej niż cena określona w ofercie. Wykonawca oświadcza, że zmiana parametrów technicznych Samochodu nie będzie miała wpływu na zmianę warunków gwarancji oraz nie pogorszy funkcji użytkowanego Samochod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Terminem realizacji Umowy jest dzień podpisania protokołu odbioru Samochodu przez Strony bez zastrzeżeń. Protokół odbioru stanowi podstawę do wystawienia przez Wykonawcę faktury VAT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rawo własności Samochodu przejdzie na Zamawiającego po dokonaniu jego odbioru               i podpisaniu przez Strony protokołu odbioru bez zastrzeżeń. Osobami uprawnionymi do podpisania protokołu, o którym mowa w niniejszym paragrafie są osoby odpowiedzialne za realizacje niniejszej umowy, o których mowa w § 5 umowy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szCs w:val="24"/>
          <w:lang w:eastAsia="pl-PL"/>
        </w:rPr>
        <w:t>W razie zmiany danych osób uprawnionych do podpisania protokołu wymienionego                                w niniejszym paragrafie każda ze stron zobowiązuje się powiadomić o tych zmianach drugą stronę na piśmie. Zmiana wywołuje skutek z chwilą poinformowania o niej drugiej stron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sz w:val="22"/>
          <w:szCs w:val="24"/>
          <w:lang w:eastAsia="pl-PL"/>
        </w:rPr>
      </w:r>
      <w:bookmarkStart w:id="5" w:name="_Hlk160021801"/>
      <w:bookmarkStart w:id="6" w:name="_Hlk160021801"/>
      <w:bookmarkEnd w:id="6"/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5</w:t>
      </w:r>
    </w:p>
    <w:p>
      <w:pPr>
        <w:pStyle w:val="Heading1"/>
        <w:spacing w:lineRule="auto" w:line="276" w:before="0" w:after="0"/>
        <w:ind w:left="221" w:right="91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 ZA REALIZACJĘ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Ze strony Zamawiającego osobą do kontaktów oraz odpowiedzialną za realizację umowy będzie: Pan Paweł Powałka i Pan Marcin Siwiński tel. 25 644 20 40 wew. 62, tel. kom. 785 407 230; </w:t>
      </w: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sat.psse.siedlce@sanepid.gov.p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rPr>
          <w:szCs w:val="24"/>
          <w:lang w:val="en-US"/>
        </w:rPr>
      </w:pPr>
      <w:r>
        <w:rPr>
          <w:szCs w:val="24"/>
        </w:rPr>
        <w:t>Ze strony Wykonawcy osobą do kontaktów oraz odpowiedzialną za realizację umowy będzie: ………………………….</w:t>
      </w:r>
      <w:r>
        <w:rPr>
          <w:szCs w:val="24"/>
          <w:lang w:val="en-US"/>
        </w:rPr>
        <w:t>tel. ………………………</w:t>
      </w:r>
    </w:p>
    <w:p>
      <w:pPr>
        <w:pStyle w:val="Normal"/>
        <w:spacing w:lineRule="auto" w:line="240" w:before="0" w:after="0"/>
        <w:ind w:left="357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……………………………………………….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>
          <w:szCs w:val="24"/>
        </w:rPr>
      </w:pPr>
      <w:r>
        <w:rPr>
          <w:szCs w:val="24"/>
        </w:rPr>
        <w:t>Zmiana osób wymienionych w ust. 1 lub ust. 2 wymaga poinformowania drugiej strony. Zmiana taka nie stanowi zmiany postanowień Umowy</w:t>
      </w:r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§ 6</w:t>
      </w:r>
    </w:p>
    <w:p>
      <w:pPr>
        <w:pStyle w:val="Heading1"/>
        <w:spacing w:lineRule="auto" w:line="276" w:before="0" w:after="0"/>
        <w:ind w:left="221" w:right="193" w:hanging="11"/>
        <w:rPr/>
      </w:pPr>
      <w:r>
        <w:rPr>
          <w:b/>
          <w:sz w:val="24"/>
          <w:szCs w:val="24"/>
        </w:rPr>
        <w:t xml:space="preserve">GWARANCJA I RĘKOJMI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szCs w:val="24"/>
        </w:rPr>
        <w:t>Wykonawca oświadcza, że Samochód będzie fabrycznie nowy, produkcji z roku ………, zabudowa komory chłodzącej i instalacja agregatu chłodzącego wraz z wymaganym osprzętem wykonane przez autoryzowany serwis zgodnie z obowiązującymi normami, wolny od wad, w tym wad konstrukcyjnych, materiałowych, wykonawczych i prawnych,                  a ponadto spełnia warunki, o jakich mowa w ustawie Prawo o ruchu drogowym                                 i przepisach wykonawcz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ykonawca udziela gwarancji jakości przedmiot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ykonawca udzieli na dostarczony przedmiot umowy gwarancji jakości: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>- prawidłowe funkcjonowanie pojazdu (w tym podzespoły mechaniczne/elektryczne/ elektroniczne – gwarancja mechaniczna) i  zabudowę izotermiczną z agregatem oraz możliwością chłodzenia</w:t>
        <w:tab/>
        <w:tab/>
        <w:tab/>
        <w:t xml:space="preserve"> – …………... miesięcy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 xml:space="preserve">- powłoki lakiernicze </w:t>
        <w:tab/>
        <w:tab/>
        <w:tab/>
        <w:t>– …… miesiące,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 xml:space="preserve">- perforację nadwozia </w:t>
        <w:tab/>
        <w:tab/>
        <w:tab/>
        <w:t>– …… miesiące,</w:t>
      </w:r>
    </w:p>
    <w:p>
      <w:pPr>
        <w:pStyle w:val="Normal"/>
        <w:spacing w:lineRule="auto" w:line="240" w:before="0" w:after="0"/>
        <w:ind w:left="4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Udzielenie gwarancji nie wyłącza uprawnień Zamawiającego </w:t>
      </w:r>
      <w:r>
        <w:rPr>
          <w:szCs w:val="24"/>
        </w:rPr>
        <w:t>z tytułu rękojmi na Samochód, zgodnie z przepisami Kodeksu cywilnego niezależnie od uprawnień wynikających z gwarancji. Termin dochodzenia roszczeń z tytułu rękojmi rozpoczyna bieg od dnia odbioru przedmiotu umowy i podpisania przez Strony protokołu odbioru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Zamawiający może dochodzić roszczeń z tytułu gwarancji jakości za wady także po upływie terminu, o którym mowa w ust. 2, jeżeli reklamował wadę przed upływem tego ter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arunki gwarancji nie mogą być gorsze niż określone w umowie. Zakres i warunki napraw gwarancyjnych przedmiotu umowy – poza wynikającymi z umowy oraz załączonego do niej opisu przedmiotu zamówienia – określi gwarancja producenta.          W przypadku rozbieżności postanowienia umowy mają moc nadrzędną nad zapisami karty gwarancyjnej wydanej przez producenta pojazdu/urządzeń, w zakresie w jakim przyzna słabszą ochronę Zamawiająceg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 okresie gwarancyjnym Wykonawca zobowiązany jest do nieodpłatnej naprawy lub wymiany każdego z elementów lub podzespołów dostarczonego przedmiotu umowy (samochodu i zabudowy), które uległy uszkodzeniu z przyczyn wad konstrukcyjnych, materiałowych lub montaż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 okresie obowiązywania gwarancji Wykonawca, przyjmie zgłoszenie naprawy i dokona wymaganej naprawy na koszt Wykonawcy w terminie maksymalnie 10 dni roboczych od daty nadania zgłoszenia. Każde wydłużenie czasu naprawy gwarancyjnej spowoduje automatyczne przedłużenie okresu gwarancji o czas niesprawności pojazd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Za pełną obsługę w zakresie realizacji napraw gwarancyjnych pojazdu odpowiada wyłącznie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ykonawca oświadcza, iż wszystkie świadczenia gwarancyjne w tym naprawy                              i przeglądy realizowane będą u Wykonawcy lub w autoryzowanych stacjach/ autoryzowanych punktach obsługi znajdujących się w odległości nie większej niż 50 km od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Świadczenia gwarancyjne w zakresie: serwisu i naprawy samochodu i agregatu chłodzącego będą realizowane w autoryzowanej stacji obsługi pojazdu o nazwie ……………………………………………………….., ………………….. (adres), zlokalizowanej w odległości …………km od siedziby Zamawiającego (odległość nie większa niż 50 km). Za pisemną zgodą Zamawiającego, miejsce realizacji przedmiotowych świadczeń może ulec zmianie. Zmiana miejsca świadczeń gwarancyjnych nie stanowi zmiany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2" w:hanging="357"/>
        <w:rPr>
          <w:szCs w:val="24"/>
        </w:rPr>
      </w:pPr>
      <w:r>
        <w:rPr>
          <w:szCs w:val="24"/>
        </w:rPr>
        <w:t>Bieg terminu gwarancji Samochodu rozpoczyna się z dniem podpisania protokołu odbioru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>Wykonawca zobowiązany jest, bez dodatkowego wynagrodzenia i prawa żądania zwrotu kosztów z tym związanych, reprezentować Zamawiającego przy dochodzeniu roszczeń                    z tytułu gwarancji wobec gwaranta i dokonywać wszelkich niezbędnych czynności faktycznych i prawnych niezbędnych dla skutecznego dochodzenia tych roszcz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Zamawiający w dni robocze powiadomi Wykonawcę o ujawnieniu wady, której usunięcie powinno być dokonane w ramach gwarancji w terminach z niej wynikających, ale nie później niż w terminie 21 dni roboczych od powiadom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>Gwarancja nie ogranicza praw Zamawiającego do instalowania wyposażenia dodatkowego przez wykwalifikowane i uprawnione  podmioty.</w:t>
      </w:r>
    </w:p>
    <w:p>
      <w:pPr>
        <w:pStyle w:val="Normal"/>
        <w:spacing w:lineRule="auto" w:line="276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7</w:t>
      </w:r>
    </w:p>
    <w:p>
      <w:pPr>
        <w:pStyle w:val="Heading1"/>
        <w:spacing w:lineRule="auto" w:line="276" w:before="0" w:after="0"/>
        <w:ind w:left="0" w:right="2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szCs w:val="24"/>
        </w:rPr>
        <w:t>Reklamacje jakościowe mogą być zgłaszane w całym okresie gwarancji, włącznie z okresem wynikającym z przedłużenia tego okre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szCs w:val="24"/>
        </w:rPr>
        <w:t>Wykonawca zobowiązuje się na własny koszt dokonać naprawy lub wymiany części w Samochodzie będącym przedmiotem Umowy (części wraz z kosztami robocizny) uznanych za wadliwe zgodnie z postanowieniami przedstawionymi w warunkach gwarancji. Naprawy będą dokonywane w terminie do 21 dni od dnia zgłoszenia uszkodzenia i dostarczenia pojazdu przez Zamawiającego do ASO. W uzasadnionych przypadkach (niezależnych od Wykonawcy) Strony mogą uzgodnić inny termin wykonania naprawy, co powinno być potwierdzone pisemnie.</w:t>
      </w:r>
    </w:p>
    <w:p>
      <w:pPr>
        <w:pStyle w:val="Akapitzlist"/>
        <w:spacing w:lineRule="auto" w:line="276" w:before="0" w:after="0"/>
        <w:ind w:left="0" w:right="34" w:hanging="0"/>
        <w:contextualSpacing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452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8</w:t>
      </w:r>
    </w:p>
    <w:p>
      <w:pPr>
        <w:pStyle w:val="Normal"/>
        <w:spacing w:lineRule="auto" w:line="276" w:before="0" w:after="0"/>
        <w:ind w:left="136" w:hanging="11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przypadku opóźnienia w terminie dostawy Samochodu w stosunku do terminu określonego w </w:t>
      </w:r>
      <w:r>
        <w:rPr>
          <w:color w:val="222222"/>
          <w:szCs w:val="24"/>
          <w:shd w:fill="FFFFFF" w:val="clear"/>
        </w:rPr>
        <w:t xml:space="preserve">§ </w:t>
      </w:r>
      <w:r>
        <w:rPr>
          <w:szCs w:val="24"/>
        </w:rPr>
        <w:t>3 ust. 1 umowy, Wykonawca zapłaci Zamawiającemu karę w wysokości 0,2% wartości brutto przedmiotu umowy określonego w §2, za każdy rozpoczęty dzień opóźnienia, nie więcej jednak niż 10% wartości brutto przedmiotu umowy, za każdy rozpoczęty dzień opóźn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przypadku opóźnienia w dostarczeniu Samochodu wolnego od wad, w terminie o którym mowa w </w:t>
      </w:r>
      <w:r>
        <w:rPr>
          <w:color w:val="222222"/>
          <w:szCs w:val="24"/>
          <w:shd w:fill="FFFFFF" w:val="clear"/>
        </w:rPr>
        <w:t xml:space="preserve">§ </w:t>
      </w:r>
      <w:r>
        <w:rPr>
          <w:szCs w:val="24"/>
        </w:rPr>
        <w:t>3 ust. 7 umowy Wykonawca zapłaci karę umowną w wysokości 0,2% wartości brutto przedmiotu umowy określonego w § 2, za każdy rozpoczęty dzień opóźnienia nie więcej jednak niż 10% wartości brutto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przypadku opóźnienia w usunięciu wad, uszkodzeń stwierdzonych w okresie gwarancji w stosunku do terminu, o którym mowa w § 5 ust. 5,  Wykonawca zapłaci Zamawiającemu karę umowną w wysokości 0,1% wartości brutto przedmiotu umowy określonego w § 2, za każdy rozpoczęty dzień opóźnienia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przypadku odstąpienia od umowy z przyczyn zależnych od Wykonawcy, Wykonawca zapłaci Zamawiającemu karę umowną w wysokości 10% wartości brutto  przedmiotu umowy określonego w §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Zapłata kar umownych nie pozbawia Zamawiającego możliwości dochodzenia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8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dszkodowania przenoszącego wysokość zastrzeżonych kar umownych na zasadach ogól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Zapłata kar umownych nastąpi według uznania Zamawiającego w drodze potrącenia kwoty kary umownej z kwoty wynagrodzenia przysługującego Wykonawcy za realizację Umowy albo w drodze zapłaty przez Wykonawcę kwoty kary w terminie 21 dni od dnia otrzymania noty obciążeniowej.</w:t>
      </w:r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9</w:t>
      </w:r>
    </w:p>
    <w:p>
      <w:pPr>
        <w:pStyle w:val="Heading1"/>
        <w:spacing w:lineRule="auto" w:line="276" w:before="0" w:after="0"/>
        <w:ind w:left="218" w:right="20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 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mawiający może odstąpić od umowy bez wyznaczania dodatkowego terminu w przypadku jeżeli zajdzie przynajmniej jedna z niżej wymienionych okolicz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opóźnienie w realizacji dostawy Samochodu w stosunku do terminu określonego w </w:t>
      </w:r>
      <w:r>
        <w:rPr>
          <w:color w:val="000000"/>
          <w:szCs w:val="24"/>
          <w:shd w:fill="FFFFFF" w:val="clear"/>
        </w:rPr>
        <w:t>§ </w:t>
      </w:r>
      <w:r>
        <w:rPr>
          <w:color w:val="000000"/>
          <w:szCs w:val="24"/>
        </w:rPr>
        <w:t>3 ust. 1 przekroczy 10 dni roboczych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jeżeli opóźnienie w dostarczeniu Samochodu wolnego od wad, o którym mowa w mowa w </w:t>
      </w:r>
      <w:r>
        <w:rPr>
          <w:color w:val="000000"/>
          <w:szCs w:val="24"/>
          <w:shd w:fill="FFFFFF" w:val="clear"/>
        </w:rPr>
        <w:t xml:space="preserve">§ </w:t>
      </w:r>
      <w:r>
        <w:rPr>
          <w:color w:val="000000"/>
          <w:szCs w:val="24"/>
        </w:rPr>
        <w:t>3 ust. 7 umowy przekroczy 10 dni robocz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jeżeli stwierdzone przy odbiorze usterki uniemożliwiają wykonanie Umowy z przyczyn leżących po stronie Wykonawcy, jeżeli Wykonawca odmawia dostarczenia Samochodu wolnego od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dstąpienie od umowy może nastąpić w terminie 30 dni od dnia, w którym Zamawiający powziął wiadomość o okoliczności uzasadniającej odstąp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dstąpienie od Umowy wymaga zachowania formy pisemnej pod rygorem nieważności oraz podania przyczyny odstąpienia.</w:t>
      </w:r>
    </w:p>
    <w:p>
      <w:pPr>
        <w:pStyle w:val="Normal"/>
        <w:spacing w:lineRule="auto" w:line="276" w:before="0" w:after="0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0</w:t>
      </w:r>
    </w:p>
    <w:p>
      <w:pPr>
        <w:pStyle w:val="Heading1"/>
        <w:spacing w:lineRule="auto" w:line="276" w:before="0" w:after="0"/>
        <w:ind w:left="221" w:right="198" w:hanging="11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STRZYGANIE SPORÓW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Wszelkie spory mogące wyniknąć podczas realizacji Umowy, których Strony nie będą w stanie rozwiązać w sposób ugodowy, zostaną rozstrzygnięte przez sąd powszechny właściwy dla siedziby Zamawiającego.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1</w:t>
      </w:r>
    </w:p>
    <w:p>
      <w:pPr>
        <w:pStyle w:val="Heading1"/>
        <w:spacing w:lineRule="auto" w:line="276" w:before="0" w:after="0"/>
        <w:ind w:left="221" w:right="21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szelkie powiadomienia związane z realizacją umowy będą dokonywane pisemnie lub droga mail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szelkie zmiany niniejszej umowy wymagają aneksu w formie pisemnej,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ind w:left="0" w:right="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35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i:</w:t>
      </w:r>
    </w:p>
    <w:p>
      <w:pPr>
        <w:pStyle w:val="Normal"/>
        <w:spacing w:lineRule="auto" w:line="276" w:before="0" w:after="0"/>
        <w:ind w:left="0" w:right="35" w:hanging="0"/>
        <w:rPr>
          <w:szCs w:val="24"/>
        </w:rPr>
      </w:pPr>
      <w:r>
        <w:rPr>
          <w:szCs w:val="24"/>
        </w:rPr>
        <w:t>1. Specyfikacja Warunków Zamówienia z dnia………….</w:t>
      </w:r>
    </w:p>
    <w:p>
      <w:pPr>
        <w:pStyle w:val="Normal"/>
        <w:spacing w:lineRule="auto" w:line="276" w:before="0" w:after="0"/>
        <w:ind w:left="7" w:right="2256" w:hanging="0"/>
        <w:rPr>
          <w:szCs w:val="24"/>
        </w:rPr>
      </w:pPr>
      <w:r>
        <w:rPr>
          <w:szCs w:val="24"/>
        </w:rPr>
        <w:t>2. Oferta Wykonawcy z dnia  …………….</w:t>
      </w:r>
    </w:p>
    <w:p>
      <w:pPr>
        <w:pStyle w:val="Normal"/>
        <w:spacing w:lineRule="auto" w:line="276" w:before="0" w:after="0"/>
        <w:ind w:left="7" w:right="2256" w:hanging="0"/>
        <w:rPr>
          <w:szCs w:val="24"/>
        </w:rPr>
      </w:pPr>
      <w:r>
        <w:rPr>
          <w:szCs w:val="24"/>
        </w:rPr>
        <w:t>3. Protokół odbioru z dnia ……</w:t>
      </w:r>
    </w:p>
    <w:p>
      <w:pPr>
        <w:pStyle w:val="Normal"/>
        <w:spacing w:lineRule="auto" w:line="276" w:before="0" w:after="0"/>
        <w:ind w:left="7" w:right="2256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center" w:pos="1405" w:leader="none"/>
          <w:tab w:val="center" w:pos="7693" w:leader="none"/>
        </w:tabs>
        <w:spacing w:lineRule="auto" w:line="276" w:before="0" w:after="0"/>
        <w:ind w:left="0" w:hanging="0"/>
        <w:jc w:val="left"/>
        <w:rPr>
          <w:vanish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KONAWCA</w:t>
        <w:tab/>
        <w:t>ZAMAWIAJĄCY</w:t>
      </w:r>
      <w:bookmarkStart w:id="7" w:name="_PictureBullets"/>
      <w:bookmarkEnd w:id="7"/>
    </w:p>
    <w:sectPr>
      <w:footerReference w:type="default" r:id="rId6"/>
      <w:type w:val="nextPage"/>
      <w:pgSz w:w="11906" w:h="16838"/>
      <w:pgMar w:left="1459" w:right="1265" w:gutter="0" w:header="0" w:top="1399" w:footer="791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6"/>
      <w:ind w:left="470" w:hanging="35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6"/>
      <w:ind w:left="13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6"/>
      <w:ind w:left="720" w:hanging="355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.psse.siedlce@sanepid.gov.pl" TargetMode="External"/><Relationship Id="rId4" Type="http://schemas.openxmlformats.org/officeDocument/2006/relationships/hyperlink" Target="mailto:sprzeda&#380;.automig@kiamotors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2:00Z</dcterms:created>
  <dc:creator>word2</dc:creator>
  <dc:description/>
  <cp:keywords/>
  <dc:language>en-US</dc:language>
  <cp:lastModifiedBy>PSSE Siedlce - Paweł Powałka</cp:lastModifiedBy>
  <cp:lastPrinted>2024-09-24T11:36:00Z</cp:lastPrinted>
  <dcterms:modified xsi:type="dcterms:W3CDTF">2024-09-24T11:37:00Z</dcterms:modified>
  <cp:revision>25</cp:revision>
  <dc:subject/>
  <dc:title/>
</cp:coreProperties>
</file>