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 O UDZIELENIE AUTORYZACJI I NOTYFIKACJ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ując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nazwa i ad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wpłynięcia wniosku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Wypełnia Ministerstwo Rozwoju i Technologii)</w:t>
            </w:r>
          </w:p>
        </w:tc>
      </w:tr>
      <w:tr>
        <w:trPr>
          <w:trHeight w:val="21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rejestracyjny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Wypełnia Ministerstwo Rozwoju i Technologii)</w:t>
            </w:r>
          </w:p>
        </w:tc>
      </w:tr>
      <w:tr>
        <w:trPr>
          <w:trHeight w:val="20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(Wypełnia Ministerstwo Rozwoju i Technologii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NIOSKUJĘ O UDZIELENIE AUTORYZACJI JAK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redytowana jednostka certyfikują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redytowana jednostka kontrolują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redytowane laboratori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nana organizacja strony trzeci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dentyfikacja wnioskodawc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252"/>
        <w:gridCol w:w="835"/>
        <w:gridCol w:w="417"/>
        <w:gridCol w:w="1253"/>
        <w:gridCol w:w="417"/>
        <w:gridCol w:w="835"/>
        <w:gridCol w:w="125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nioskod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Adres wnioskodawcy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REGO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P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kierownika jednost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Imię i nazwisko osoby odpowiedzialnej za działalność objętą autoryzacją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w KRS lub ewidencji działalności gospodarczej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res autoryzacj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943"/>
        <w:gridCol w:w="2134"/>
        <w:gridCol w:w="213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ywa/Rozporządze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y akt prawny transponujący dyrektyw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oceny zgodności (moduły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y wyrobów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formacje o akredytacj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akredytują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certyfik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 pierwszego certyfik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ażności aktualnego certyfika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bezpiecze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ta ważności polisy ubezpieczeniowej - 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40"/>
        <w:ind w:left="357" w:hanging="0"/>
        <w:rPr/>
      </w:pPr>
      <w:r>
        <w:rPr/>
        <w:t>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 miejscowość i data)</w:t>
        <w:tab/>
        <w:tab/>
        <w:tab/>
        <w:tab/>
        <w:tab/>
        <w:tab/>
        <w:tab/>
        <w:t xml:space="preserve">     (pieczęć i podpis)</w:t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0"/>
        <w:ind w:left="1080" w:hanging="435"/>
        <w:jc w:val="both"/>
        <w:rPr/>
      </w:pPr>
      <w:r>
        <w:rPr/>
        <w:t>kopia certyfikatu akredytacji udzielonej przez Polskie Centrum Akredytacji wraz z zakresem udzielonej akredyt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spacing w:before="40" w:after="0"/>
        <w:ind w:left="1080" w:hanging="435"/>
        <w:jc w:val="both"/>
        <w:rPr/>
      </w:pPr>
      <w:r>
        <w:rPr/>
        <w:t>kopia polisy ubezpieczeniowej od odpowiedzialności cywilnej w wysokości odpowiedniej do ryzyka związanego z przewidywaną działalnością jako jednostki notyfikowa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9:00Z</dcterms:created>
  <dc:creator>MG</dc:creator>
  <dc:description/>
  <cp:keywords/>
  <dc:language>en-US</dc:language>
  <cp:lastModifiedBy>Zakrzewska Olga</cp:lastModifiedBy>
  <dcterms:modified xsi:type="dcterms:W3CDTF">2023-01-26T09:19:00Z</dcterms:modified>
  <cp:revision>2</cp:revision>
  <dc:subject/>
  <dc:title>Załącznik 1</dc:title>
</cp:coreProperties>
</file>