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łącznik nr 6 do zapytania ofertowego KT-ROR-A-213.34.2022.1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MOWA nr …………….. (wzór)</w:t>
      </w:r>
    </w:p>
    <w:p>
      <w:pPr>
        <w:pStyle w:val="Normal"/>
        <w:spacing w:lineRule="auto" w:line="276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Zawarta w dniu……………….. r. pomiędzy Państwową Inspekcją Pracy Okręgowym Inspektoratem Pracy w Katowicach, z siedzibą w Katowicach (40-158 Katowice) przy </w:t>
        <w:br/>
        <w:t>ul. Owocowej 6-6a, reprezentowanym przez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"Zamawiającym"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, ul. ………., ., wpisaną do …………, NIP: ………………., REGON: ………….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ą/ym przez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waną/ym dalej Wykonawcą, wyłonionym w wyniku przeprowadzenia postępowania </w:t>
        <w:br/>
        <w:t xml:space="preserve">o udzielenie zamówienia publicznego w trybie art. 2 ust. 1 pkt 1  ustawy z dnia 11 września 2019 r. Prawo zamówień publicznych (t.j. Dz. U. z 2021 r. poz. 1129) n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Dostawę </w:t>
      </w:r>
      <w:r>
        <w:rPr>
          <w:rFonts w:cs="Arial" w:ascii="Arial" w:hAnsi="Arial"/>
          <w:bCs/>
          <w:iCs/>
        </w:rPr>
        <w:t>fabrycznie nowych, oryginalnych lub równoważnych materiałów eksploatacyjnych do drukarek, kopiarek, faksów i urządzeń wielofunkcyjnych</w:t>
      </w:r>
      <w:r>
        <w:rPr>
          <w:rFonts w:cs="Arial" w:ascii="Arial" w:hAnsi="Arial"/>
          <w:bCs/>
        </w:rPr>
        <w:t xml:space="preserve"> przez okres 12 miesięcy” została</w:t>
      </w:r>
      <w:r>
        <w:rPr>
          <w:rFonts w:cs="Arial" w:ascii="Arial" w:hAnsi="Arial"/>
        </w:rPr>
        <w:t xml:space="preserve"> zawarta umowa treści następującej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mawia, a Wykonawca zobowiązuje się dostarczyć fabrycznie nowe, </w:t>
      </w:r>
      <w:r>
        <w:rPr>
          <w:rFonts w:cs="Arial" w:ascii="Arial" w:hAnsi="Arial"/>
          <w:bCs/>
          <w:iCs/>
        </w:rPr>
        <w:t xml:space="preserve">oryginalne materiały eksploatacyjne do drukarek, kopiarek, faksów i urządzeń wielofunkcyjnych, produkowane przez producenta sprzętu, w których mają one być wykorzystywane lub równoważne materiały eksploatacyjne </w:t>
      </w:r>
      <w:r>
        <w:rPr>
          <w:rFonts w:cs="Arial" w:ascii="Arial" w:hAnsi="Arial"/>
        </w:rPr>
        <w:t>w stosunku do oryginału produkowanego przez producenta urządzenia</w:t>
      </w:r>
      <w:r>
        <w:rPr>
          <w:rFonts w:cs="Arial" w:ascii="Arial" w:hAnsi="Arial"/>
          <w:bCs/>
          <w:iCs/>
        </w:rPr>
        <w:t xml:space="preserve"> (tzw. zamienniki, rozumiane jako </w:t>
      </w:r>
      <w:r>
        <w:rPr>
          <w:rFonts w:cs="Arial" w:ascii="Arial" w:hAnsi="Arial"/>
        </w:rPr>
        <w:t>produkt kompatybilny ze sprzętem, do którego jest zamówiony), o parametrach takich samych bądź lepszych (pojemność tuszu/tonera, wydajność i jakość wydruku itp.</w:t>
      </w:r>
      <w:r>
        <w:rPr>
          <w:rFonts w:cs="Arial" w:ascii="Arial" w:hAnsi="Arial"/>
          <w:bCs/>
          <w:iCs/>
        </w:rPr>
        <w:t>)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ortyment, szacunkową ilość oraz ceny materiałów eksploatacyjnych w czasie obowiązywania umowy określa załącznik nr 3 do umowy, stanowiący integralną jej część. </w:t>
      </w:r>
    </w:p>
    <w:p>
      <w:pPr>
        <w:pStyle w:val="Normal"/>
        <w:numPr>
          <w:ilvl w:val="0"/>
          <w:numId w:val="20"/>
        </w:numPr>
        <w:spacing w:lineRule="atLeast" w:line="23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 aby dostarczane materiały były oryginalne tj. produkowane przez producenta sprzętu na podstawie załącznika nr 3 do umowy oraz równoważne (zamienniki) na podstawie załącznika nr 3 do umowy,</w:t>
      </w:r>
    </w:p>
    <w:p>
      <w:pPr>
        <w:pStyle w:val="Normal"/>
        <w:numPr>
          <w:ilvl w:val="0"/>
          <w:numId w:val="20"/>
        </w:numPr>
        <w:spacing w:lineRule="atLeast" w:line="23" w:before="0" w:after="0"/>
        <w:ind w:left="0" w:hanging="0"/>
        <w:jc w:val="both"/>
        <w:rPr/>
      </w:pPr>
      <w:r>
        <w:rPr>
          <w:rFonts w:cs="Arial" w:ascii="Arial" w:hAnsi="Arial"/>
        </w:rPr>
        <w:t>Wykonawca oświadcza, że:</w:t>
      </w:r>
    </w:p>
    <w:p>
      <w:pPr>
        <w:pStyle w:val="Normal"/>
        <w:numPr>
          <w:ilvl w:val="0"/>
          <w:numId w:val="19"/>
        </w:numPr>
        <w:spacing w:lineRule="atLeast" w:line="23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starczane materiały eksploatacyjne są oryginalne, tj. produkowane przez producenta sprzętu, w którym mają być stosowane,</w:t>
      </w:r>
    </w:p>
    <w:p>
      <w:pPr>
        <w:pStyle w:val="Normal"/>
        <w:numPr>
          <w:ilvl w:val="0"/>
          <w:numId w:val="19"/>
        </w:numPr>
        <w:spacing w:lineRule="atLeast" w:line="23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starczane materiały eksploatacyjne są równoważne (zamienniki) z materiałami oryginalnymi,</w:t>
      </w:r>
    </w:p>
    <w:p>
      <w:pPr>
        <w:pStyle w:val="Normal"/>
        <w:numPr>
          <w:ilvl w:val="0"/>
          <w:numId w:val="19"/>
        </w:numPr>
        <w:spacing w:lineRule="atLeast" w:line="23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starczane materiały są oryginalne tj. produkowane przez producenta sprzętu na podstawie załącznika nr 3 do umowy oraz równoważne (zamienniki) na podstawie załącznika nr 3 do umowy.* Dokumenty wykazujące pełną równoważność oferowanych materiałów eksploatacyjnych z oryginalnymi materiałami eksploatacyjnymi stanowią załącznik nr 3 do niniejszej umowy i są jej integralną częścią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spacing w:lineRule="atLeast" w:line="23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eriały eksploatacyjne, o których mowa w ust. 1, dostarczane będą do siedziby Zamawiającego, tj. na adres: Państwowa Inspekcja Pracy Okręgowy Inspektorat Pracy </w:t>
        <w:br/>
        <w:t xml:space="preserve">w Katowicach, 40-158 Katowice, ul. Owocowa 6-6a. </w:t>
      </w:r>
    </w:p>
    <w:p>
      <w:pPr>
        <w:pStyle w:val="Normal"/>
        <w:numPr>
          <w:ilvl w:val="0"/>
          <w:numId w:val="6"/>
        </w:numPr>
        <w:spacing w:lineRule="atLeast" w:line="23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eriały eksploatacyjne, o których mowa w ust. 1, będą dostarczane partiami, stosownie do potrzeb Zamawiającego, w ciągu 5 dni roboczych od złożenia zamówienia </w:t>
        <w:br/>
        <w:t>(tj. licząc od dnia następującego po dniu, w którym złożono zamówienie), do siedziby Zamawiającego. Wielkość każdej dostarczonej partii materiałów eksploatacyjnych będzie wynikać z jednostronnej dyspozycji osób odpowiedzialnych za realizację umowy, wyznaczonych przez Zamawiającego, określonych w ust. 16 i ust. 17.</w:t>
      </w:r>
    </w:p>
    <w:p>
      <w:pPr>
        <w:pStyle w:val="Normal"/>
        <w:numPr>
          <w:ilvl w:val="0"/>
          <w:numId w:val="6"/>
        </w:numPr>
        <w:spacing w:lineRule="atLeast" w:line="23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a na każdą partię materiałów eksploatacyjnych będą składane za pomocą internetowego systemu zamówień, o którym mowa w ust. 8. W przypadku braku dostępu do przedmiotowego systemu (awaria systemu, zablokowanie możliwości zamówienia danego materiału eksploatacyjnego itp.) zamówienie składane będzie drogą elektroniczną na adres e-mail: ……………………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………….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numPr>
          <w:ilvl w:val="0"/>
          <w:numId w:val="6"/>
        </w:numPr>
        <w:spacing w:lineRule="atLeast" w:line="23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dostarczy zamówione materiały eksploatacyjne swoim transportem  (bezpłatny transport lub koszt wliczony w ceny określone w załączniku nr 3 do umowy).  </w:t>
      </w:r>
    </w:p>
    <w:p>
      <w:pPr>
        <w:pStyle w:val="Normal"/>
        <w:numPr>
          <w:ilvl w:val="0"/>
          <w:numId w:val="6"/>
        </w:numPr>
        <w:spacing w:lineRule="atLeast" w:line="23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umożliwi dostęp do internetowego systemu zamówień i kontrolowania budżetu (tj. stanu wykorzystania umowy w danym momencie, możliwości definiowania limitów wydatków za dowolne okresy i śledzenia historii zamówień), przy czym dostęp dla Zamawiającego do systemu kontrolowania budżetu (w tym protokolarne przekazanie loginu </w:t>
        <w:br/>
        <w:t xml:space="preserve">i hasła Zamawiającego wraz z przeszkoleniem w zakresie obsługi systemu pracownika wyznaczonego przez zamawiającego) ma być uruchomiony nie później niż 3 dni robocze od zawarcia umowy. 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ystem ten musi umożliwiać dokładne zdefiniowanie w zamówieniu cząstkowym, każdej zamawianej pozycji z załącznika nr 3 do umowy, tj. posługiwać się dokładnie takimi samymi nazwami jak w ww. załączniku (podanymi w kolumnie „typ tuszu/toneru” tego załącznika) lub numerami pozycji tego załącznika bądź przyporządkowanymi do każdej pozycji z tego załącznika numerami/nazwami nadanymi przez Wykonawcę i przekazanymi do Zamawiającego nie później niż w terminie 3 dni roboczych od zawarcia niniejszej umowy.</w:t>
      </w:r>
    </w:p>
    <w:p>
      <w:pPr>
        <w:pStyle w:val="Normal"/>
        <w:numPr>
          <w:ilvl w:val="0"/>
          <w:numId w:val="6"/>
        </w:numPr>
        <w:spacing w:lineRule="atLeast" w:line="23" w:before="0" w:after="0"/>
        <w:ind w:left="0" w:hanging="0"/>
        <w:jc w:val="both"/>
        <w:rPr/>
      </w:pPr>
      <w:r>
        <w:rPr>
          <w:rFonts w:cs="Arial" w:ascii="Arial" w:hAnsi="Arial"/>
        </w:rPr>
        <w:t xml:space="preserve">Wykonawca jest zobowiązany dostarczać materiały eksploatacyjne na własny koszt </w:t>
        <w:br/>
        <w:t xml:space="preserve">i ponosi ryzyko przypadkowej utraty lub uszkodzenia materiałów do momentu ich wydania Zamawiającemu. </w:t>
      </w:r>
    </w:p>
    <w:p>
      <w:pPr>
        <w:pStyle w:val="Normal"/>
        <w:numPr>
          <w:ilvl w:val="0"/>
          <w:numId w:val="6"/>
        </w:numPr>
        <w:spacing w:lineRule="atLeast" w:line="23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a obowiązek zapewnić dostawcy sprzęt oraz odzież ochronną niezbędną do zrealizowania dostawy (wózki transportowe itp.).</w:t>
      </w:r>
    </w:p>
    <w:p>
      <w:pPr>
        <w:pStyle w:val="Normal"/>
        <w:numPr>
          <w:ilvl w:val="0"/>
          <w:numId w:val="6"/>
        </w:numPr>
        <w:spacing w:lineRule="atLeast" w:line="23" w:before="0" w:after="0"/>
        <w:ind w:left="0" w:hanging="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Dostawa obejmuje przywóz oraz wniesienie zamówionych materiałów eksploatacyjnych na wyznaczone miejsce, w dni robocze w godzinach od 7.30 do 15.00.</w:t>
      </w:r>
    </w:p>
    <w:p>
      <w:pPr>
        <w:pStyle w:val="Normal"/>
        <w:numPr>
          <w:ilvl w:val="0"/>
          <w:numId w:val="6"/>
        </w:numPr>
        <w:spacing w:lineRule="atLeast" w:line="23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>Wszystkie koszty</w:t>
      </w:r>
      <w:r>
        <w:rPr>
          <w:rFonts w:cs="Arial" w:ascii="Arial" w:hAnsi="Arial"/>
        </w:rPr>
        <w:t xml:space="preserve"> dostawy (koszty przewozu, opakowania, wniesienia i ubezpieczenia na czas przewozu i in.) materiałów eksploatacyjnych, o których mowa w ust. 1, ponosi Wykonawca, a Zamawiający zapewnia ich odbiór.</w:t>
      </w:r>
    </w:p>
    <w:p>
      <w:pPr>
        <w:pStyle w:val="Normal"/>
        <w:numPr>
          <w:ilvl w:val="0"/>
          <w:numId w:val="6"/>
        </w:numPr>
        <w:spacing w:lineRule="atLeast" w:line="23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biór każdej partii materiałów, o której mowa w ust. 4, zostanie potwierdzony pisemnie przez Zamawiającego.</w:t>
      </w:r>
    </w:p>
    <w:p>
      <w:pPr>
        <w:pStyle w:val="Normal"/>
        <w:numPr>
          <w:ilvl w:val="0"/>
          <w:numId w:val="6"/>
        </w:numPr>
        <w:spacing w:lineRule="atLeast" w:line="23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udziela 24 – miesięcznej gwarancji na dostarczone materiały eksploatacyjne. Bieg okresu gwarancji liczy się od dnia ich dostawy. </w:t>
      </w:r>
    </w:p>
    <w:p>
      <w:pPr>
        <w:pStyle w:val="Normal"/>
        <w:numPr>
          <w:ilvl w:val="0"/>
          <w:numId w:val="6"/>
        </w:numPr>
        <w:spacing w:lineRule="atLeast" w:line="23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gwarancji Wykonawca zobowiązany będzie do wymiany nieodpłatnie każdego dostarczonego z tytułu niniejszej umowy materiału eksploatacyjnego, który będzie posiadał wady na nowy, wolny od wad, w terminie 3 dni roboczych, licząc od daty otrzymania pisemnej reklamacji.</w:t>
      </w:r>
    </w:p>
    <w:p>
      <w:pPr>
        <w:pStyle w:val="Normal"/>
        <w:numPr>
          <w:ilvl w:val="0"/>
          <w:numId w:val="6"/>
        </w:numPr>
        <w:spacing w:lineRule="atLeast" w:line="23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świadcza, że osobą uprawnioną do kontaktów z Zamawiającym </w:t>
        <w:br/>
        <w:t xml:space="preserve">w sprawach technicznych (przedmiot zamówienia) jest ………..tel.: …………., e-mail: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…………………….…</w:t>
        </w:r>
      </w:hyperlink>
      <w:r>
        <w:rPr>
          <w:rFonts w:cs="Arial" w:ascii="Arial" w:hAnsi="Arial"/>
        </w:rPr>
        <w:t xml:space="preserve"> , a w sprawach finansowych jest ………………………  </w:t>
        <w:br/>
        <w:t>tel.: …………………….., e-mail: …………………………………..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tLeast" w:line="23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oświadcza, ze osobami uprawnionymi do kontaktu z Wykonawcą </w:t>
        <w:br/>
        <w:t>są w siedzibie w Katowicach: ……………………………………………………………………….,</w:t>
      </w:r>
    </w:p>
    <w:p>
      <w:pPr>
        <w:pStyle w:val="Normal"/>
        <w:numPr>
          <w:ilvl w:val="0"/>
          <w:numId w:val="9"/>
        </w:numPr>
        <w:spacing w:lineRule="atLeast" w:line="2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Oddziale OIP w Bielsku-Białej:.……………………………..……………………………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dziale OIP w Częstochowie:.………………………………………………………….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dziale OIP w Gliwicach: ……………………………………………………………….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dziale OIP w Rybniku: …………………………………………………………………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Oddziale OIP w Zawierciu: 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3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przedmiotu umowy Wykonawca zobowiązuje się do odbioru do utylizacji pojemników po zużytych materiałach eksploatacyjnych przekazanych przez Zamawiającego, potwierdzając odbiór tych pojemników.</w:t>
      </w:r>
      <w:r>
        <w:rPr>
          <w:rFonts w:eastAsia="Arial Unicode MS" w:cs="Arial" w:ascii="Arial" w:hAnsi="Arial"/>
        </w:rPr>
        <w:t xml:space="preserve"> W ramach tego obowiązku Wykonawca będzie - każdego pierwszego dnia miesiąca (w siedzibie w Katowicach, ul. Owocowa 6-6a </w:t>
        <w:br/>
        <w:t>z zastrzeżeniem §1 ust. 3) oraz drugiego i trzeciego dnia co trzy miesiące w oddziałach zamawiającego tj.:</w:t>
      </w:r>
    </w:p>
    <w:p>
      <w:pPr>
        <w:pStyle w:val="Normal"/>
        <w:widowControl w:val="false"/>
        <w:spacing w:lineRule="atLeast" w:line="23" w:before="0" w:after="0"/>
        <w:ind w:left="482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w Oddziale OIP w Bielsku-Białej, ul. Piastowska 40, 43-300 Bielsko-Biała,</w:t>
      </w:r>
    </w:p>
    <w:p>
      <w:pPr>
        <w:pStyle w:val="Normal"/>
        <w:widowControl w:val="false"/>
        <w:spacing w:lineRule="atLeast" w:line="23" w:before="0" w:after="0"/>
        <w:ind w:left="482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w Oddziale OIP w Częstochowie, ul. Kisielewskiego 18/28B, 42-200 Częstochowa,</w:t>
      </w:r>
    </w:p>
    <w:p>
      <w:pPr>
        <w:pStyle w:val="Normal"/>
        <w:widowControl w:val="false"/>
        <w:spacing w:lineRule="atLeast" w:line="23" w:before="0" w:after="0"/>
        <w:ind w:left="482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w Oddziale OIP w Gliwicach, ul. ks. H. Hlubka 2, 44-100 Gliwice,</w:t>
      </w:r>
    </w:p>
    <w:p>
      <w:pPr>
        <w:pStyle w:val="Normal"/>
        <w:widowControl w:val="false"/>
        <w:spacing w:lineRule="atLeast" w:line="23" w:before="0" w:after="0"/>
        <w:ind w:left="482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w Oddziale OIP w Rybniku, ul. 3 Maja 27, 44-200 Rybnik,</w:t>
      </w:r>
    </w:p>
    <w:p>
      <w:pPr>
        <w:pStyle w:val="Normal"/>
        <w:widowControl w:val="false"/>
        <w:spacing w:lineRule="atLeast" w:line="23" w:before="0" w:after="0"/>
        <w:ind w:left="482" w:right="23" w:hanging="0"/>
        <w:jc w:val="both"/>
        <w:rPr/>
      </w:pPr>
      <w:r>
        <w:rPr>
          <w:rFonts w:cs="Arial" w:ascii="Arial" w:hAnsi="Arial"/>
        </w:rPr>
        <w:t>e) w Oddziale OIP w Zawierciu, ul. 11 Listopada 2, 42-400 Zawiercie,</w:t>
      </w:r>
    </w:p>
    <w:p>
      <w:pPr>
        <w:pStyle w:val="Normal"/>
        <w:widowControl w:val="false"/>
        <w:spacing w:lineRule="atLeast" w:line="23" w:before="0" w:after="0"/>
        <w:ind w:right="23" w:hanging="0"/>
        <w:jc w:val="both"/>
        <w:rPr/>
      </w:pPr>
      <w:r>
        <w:rPr>
          <w:rFonts w:cs="Arial" w:ascii="Arial" w:hAnsi="Arial"/>
        </w:rPr>
        <w:t xml:space="preserve">a w przypadku gdy ww. dni są dniami ustawowo wolnym od pracy w pierwszym roboczym dniu - stawiać się w siedzibie/oddziale Zamawiającego w pokoju i o godzinie uzgodnionej </w:t>
        <w:br/>
        <w:t xml:space="preserve">z osobami uprawnionymi z ramienia Zamawiającego, o których mowa ust. 17, celem odbioru zużytych pojemników po tuszach i tonerach. </w:t>
      </w:r>
    </w:p>
    <w:p>
      <w:pPr>
        <w:pStyle w:val="Normal"/>
        <w:widowControl w:val="false"/>
        <w:spacing w:lineRule="atLeast" w:line="23" w:before="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 ww. usług (w tym w szczególności utylizacji i przyjazdu osoby odbierającej pojemniki) ponosi Wykonawca. </w:t>
      </w:r>
    </w:p>
    <w:p>
      <w:pPr>
        <w:pStyle w:val="Normal"/>
        <w:widowControl w:val="false"/>
        <w:spacing w:lineRule="atLeast" w:line="23" w:before="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odbioru pojemników zostanie spisany protokół. Wykonawca będzie dostarczać Zamawiającemu zaświadczenie o zagospodarowaniu ww. pojemników zgodnie z przepisami powszechnie obowiązującego prawa, do siedziby Zamawiającego w Katowicach, w terminie 10 dni roboczych od dnia odbioru pojemników (zarówno z odbioru z siedziby w Katowicach jak i z każdego oddziału osobno). </w:t>
      </w:r>
    </w:p>
    <w:p>
      <w:pPr>
        <w:pStyle w:val="Normal"/>
        <w:widowControl w:val="false"/>
        <w:spacing w:lineRule="atLeast" w:line="23" w:before="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realizacją powyższego obowiązku Wykonawca posiada*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: </w:t>
      </w:r>
    </w:p>
    <w:p>
      <w:pPr>
        <w:pStyle w:val="Normal"/>
        <w:widowControl w:val="false"/>
        <w:spacing w:lineRule="atLeast" w:line="23" w:before="0" w:after="0"/>
        <w:ind w:right="23" w:hanging="0"/>
        <w:jc w:val="both"/>
        <w:rPr/>
      </w:pPr>
      <w:r>
        <w:rPr>
          <w:rFonts w:cs="Arial" w:ascii="Arial" w:hAnsi="Arial"/>
        </w:rPr>
        <w:t xml:space="preserve">1) decyzję administracyjną wydaną przez odpowiednie organy gminy na co najmniej transport i zbieranie odpadów o kodzie 16 02 14 lub </w:t>
      </w:r>
    </w:p>
    <w:p>
      <w:pPr>
        <w:pStyle w:val="Normal"/>
        <w:widowControl w:val="false"/>
        <w:spacing w:lineRule="atLeast" w:line="23" w:before="0" w:after="0"/>
        <w:ind w:right="23" w:hanging="0"/>
        <w:jc w:val="both"/>
        <w:rPr/>
      </w:pPr>
      <w:r>
        <w:rPr>
          <w:rFonts w:cs="Arial" w:ascii="Arial" w:hAnsi="Arial"/>
        </w:rPr>
        <w:t xml:space="preserve">2) co najmniej decyzję administracyjną na transport odpadów o kodzie 16 02 14 wydaną przez odpowiednie organy gminy i zawartą umowę z firmą posiadającą decyzję administracyjną wydaną przez odpowiednie organy gminy na co najmniej zbieranie odpadów o kodzie 16 02 14 lub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3" w:before="0" w:after="0"/>
        <w:ind w:right="23" w:hanging="0"/>
        <w:jc w:val="both"/>
        <w:rPr/>
      </w:pPr>
      <w:r>
        <w:rPr>
          <w:rFonts w:cs="Arial" w:ascii="Arial" w:hAnsi="Arial"/>
        </w:rPr>
        <w:t>3) umowę z firmą posiadającą decyzję administracyjną wydaną przez odpowiednie organy gminy na co najmniej transport i zbieranie odpadów o kodzie 16 02 14* (klasyfikacja kodów odpadów zgodnie z Rozporządzeniem Ministra Klimatu z dnia 02.01.2020 r. w sprawie katalogu odpadów (</w:t>
      </w:r>
      <w:r>
        <w:rPr>
          <w:rFonts w:cs="Arial" w:ascii="Arial" w:hAnsi="Arial"/>
          <w:bCs/>
        </w:rPr>
        <w:t>Dz. U. z 2020 poz. 10 z dnia 02.01.2020r.</w:t>
      </w:r>
      <w:r>
        <w:rPr>
          <w:rFonts w:cs="Arial" w:ascii="Arial" w:hAnsi="Arial"/>
        </w:rPr>
        <w:t>)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 Decyzje lub umowa lub decyzja i umowa* o której/-ych mowa powyżej obejmuje okres na jaki zawarta jest niniejsza umowa plus co najmniej dodatkowe trzy miesiące od zakończenia umowy z Zamawiającym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3" w:before="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23" w:before="0" w:after="0"/>
        <w:ind w:left="0" w:hanging="0"/>
        <w:jc w:val="both"/>
        <w:rPr/>
      </w:pPr>
      <w:r>
        <w:rPr>
          <w:rFonts w:cs="Arial" w:ascii="Arial" w:hAnsi="Arial"/>
        </w:rPr>
        <w:t xml:space="preserve">Za zamówione, dostarczone i odebrane materiały eksploatacyjne, wymienione </w:t>
        <w:br/>
        <w:t xml:space="preserve">w § 1 ust. 1 Zamawiający zapłaci łącznie wynagrodzenie w kwocie brutto: …………… zł </w:t>
        <w:br/>
        <w:t xml:space="preserve">(tj. z podatkiem VAT) (słownie ……….), w tym podatek VAT w kwocie ……… zł.  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e powyższej kwoty będzie następowało częściowo (tj. co miesiąc) za dostarczone materiały eksploatacyjne w danym miesiąc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23" w:before="0" w:after="0"/>
        <w:ind w:left="0" w:hanging="0"/>
        <w:jc w:val="both"/>
        <w:rPr/>
      </w:pPr>
      <w:r>
        <w:rPr>
          <w:rFonts w:cs="Arial" w:ascii="Arial" w:hAnsi="Arial"/>
        </w:rPr>
        <w:t xml:space="preserve">Faktury za dostarczone materiały eksploatacyjne będą wystawiane zbiorczo raz </w:t>
        <w:br/>
        <w:t xml:space="preserve">w miesiącu (za partie materiałów eksploatacyjnych dostarczone w danym miesiącu), </w:t>
        <w:br/>
        <w:t>z dołu, z zastrzeżeniem ust. 8. Faktury mają być wystawione nie później niż do 5 dnia miesiąca następującego po miesiącu, którego rozliczenie dotyczy.</w:t>
      </w:r>
    </w:p>
    <w:p>
      <w:pPr>
        <w:pStyle w:val="Normal"/>
        <w:numPr>
          <w:ilvl w:val="0"/>
          <w:numId w:val="16"/>
        </w:numPr>
        <w:spacing w:lineRule="atLeast" w:line="23" w:before="0" w:after="0"/>
        <w:ind w:left="0" w:hanging="0"/>
        <w:jc w:val="both"/>
        <w:rPr/>
      </w:pPr>
      <w:r>
        <w:rPr>
          <w:rFonts w:cs="Arial" w:ascii="Arial" w:hAnsi="Arial"/>
        </w:rPr>
        <w:t xml:space="preserve">Wyliczenie należności za dany miesiąc nastąpi poprzez przemnożenie cen jednostkowych netto zawartych w załączniku nr 3 do umowy, przez zamówioną i dostarczoną w tym miesiącu ilość. Do ww. cen zostanie doliczony podatek VAT wg stawek obowiązujących w dniu złożenia zamówienia na towar. W przypadku zmian stawek podatku VAT kwota określona w ust. 1 zmieni się zgodnie z § 3 ust. 4. Płatność będzie następowała </w:t>
        <w:br/>
        <w:t xml:space="preserve">w terminie 21 dni od dnia otrzymania prawidłowo wystawionej faktury na rachunek bankowy wskazany na tej fakturze. </w:t>
      </w:r>
    </w:p>
    <w:p>
      <w:pPr>
        <w:pStyle w:val="Normal"/>
        <w:numPr>
          <w:ilvl w:val="0"/>
          <w:numId w:val="16"/>
        </w:numPr>
        <w:spacing w:lineRule="atLeast" w:line="23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awienia przez Wykonawcę faktury zawierającej błędy, termin zapłaty, o którym mowa w ust. 3 ulega przedłużeniu do 21 dni od dnia otrzymania faktury korygującej wszystkie błędne zapisy.</w:t>
      </w:r>
    </w:p>
    <w:p>
      <w:pPr>
        <w:pStyle w:val="Normal"/>
        <w:numPr>
          <w:ilvl w:val="0"/>
          <w:numId w:val="16"/>
        </w:numPr>
        <w:spacing w:lineRule="atLeast" w:line="23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płatności uznaje się datę obciążenia rachunku Zamawiającego.</w:t>
      </w:r>
    </w:p>
    <w:p>
      <w:pPr>
        <w:pStyle w:val="Normal"/>
        <w:numPr>
          <w:ilvl w:val="0"/>
          <w:numId w:val="16"/>
        </w:numPr>
        <w:spacing w:lineRule="atLeast" w:line="23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świadcza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3" w:before="0" w:after="0"/>
        <w:jc w:val="both"/>
        <w:rPr/>
      </w:pPr>
      <w:r>
        <w:rPr>
          <w:rFonts w:cs="Arial" w:ascii="Arial" w:hAnsi="Arial"/>
        </w:rPr>
        <w:t>posługuje się nr identyfikacyjnym NIP 954-10-26-547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3" w:before="0" w:after="0"/>
        <w:ind w:left="567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jest upoważniony do otrzymywania faktur VA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23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3" w:before="0" w:after="0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jest płatnikiem podatku VAT i posługuje się nr identyfikacyjnym NIP …………</w:t>
      </w:r>
    </w:p>
    <w:p>
      <w:pPr>
        <w:pStyle w:val="Normal"/>
        <w:tabs>
          <w:tab w:val="clear" w:pos="708"/>
          <w:tab w:val="left" w:pos="709" w:leader="none"/>
        </w:tabs>
        <w:spacing w:lineRule="atLeast" w:line="23" w:before="0" w:after="0"/>
        <w:ind w:left="709" w:hanging="284"/>
        <w:jc w:val="both"/>
        <w:rPr/>
      </w:pPr>
      <w:r>
        <w:rPr>
          <w:rFonts w:cs="Arial" w:ascii="Arial" w:hAnsi="Arial"/>
        </w:rPr>
        <w:t xml:space="preserve">b) </w:t>
        <w:tab/>
        <w:t>jest upoważniony do wystawiania  i otrzymywania faktur VAT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 xml:space="preserve">Faktury za dostarczone materiały eksploatacyjne w miesiącu grudniu, będą wystawione w momencie realizacji dostawy i przekazywane do Zamawiającego wraz </w:t>
        <w:br/>
        <w:t>z dostawą tych materiałów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3" w:before="0" w:after="0"/>
        <w:jc w:val="both"/>
        <w:rPr/>
      </w:pPr>
      <w:r>
        <w:rPr>
          <w:rFonts w:cs="Arial" w:ascii="Arial" w:hAnsi="Arial"/>
        </w:rPr>
        <w:t>9.</w:t>
        <w:tab/>
        <w:t>Do faktury z danego miesiąca ma być załączony spis dostaw z tego miesiąca zawierający co najmniej następujące informacje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3" w:before="0" w:after="0"/>
        <w:ind w:left="842" w:hanging="416"/>
        <w:jc w:val="both"/>
        <w:rPr/>
      </w:pPr>
      <w:r>
        <w:rPr>
          <w:rFonts w:cs="Arial" w:ascii="Arial" w:hAnsi="Arial"/>
        </w:rPr>
        <w:t>a)</w:t>
        <w:tab/>
        <w:t>datę złożenia zamówienia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3" w:before="0" w:after="0"/>
        <w:ind w:left="842" w:hanging="416"/>
        <w:jc w:val="both"/>
        <w:rPr/>
      </w:pPr>
      <w:r>
        <w:rPr>
          <w:rFonts w:cs="Arial" w:ascii="Arial" w:hAnsi="Arial"/>
        </w:rPr>
        <w:t>b)</w:t>
        <w:tab/>
        <w:t>datę realizacji zamówienia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3" w:before="0" w:after="0"/>
        <w:ind w:left="842" w:hanging="416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rodzaj i liczbę sztuk dostarczonego towaru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3" w:before="0" w:after="0"/>
        <w:ind w:left="842" w:hanging="416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łączną wartość dostaw z podatkiem VAT – wykonanych w danym okresie rozliczeniowym. Spis ten może być załączany w postaci dokumentów wydania (lub kopii) 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3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iści zapłatę tylko za zakupione materiały eksploatacyj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3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informuje, iż zaplata będzie następowała metodą podzielonej płat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3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y finansowo-księgowe powinny być wystawione na następujące dane: Państwowa Inspekcja Pracy Okręgowy Inspektorat Pracy w Katowicach, ul. Owocowa </w:t>
        <w:br/>
        <w:t>6-6a, 40-158 Katowice, NIP: 954-10-26-547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0" w:leader="none"/>
        </w:tabs>
        <w:spacing w:lineRule="atLeast" w:line="23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możliwość korekt ilościowych (zmniejszenia ilości zakupionych w okresie obowiązywania umowy materiałów eksploatacyjnych bądź zwiększenia jednego z asortymentów, a zmniejszenia innego) zamawianych materiałów eksploatacyjnych w stosunku do ilości wskazanych w załączniku nr 3 do umowy w okresie obowiązywania umowy, z zachowaniem cen jednostkowych określonych w ww. załączniku. Zmniejszenie ilości zakupionych materiałów eksploatacyjnych nie spowoduje po stronie Wykonawcy roszczenia o wykonanie umowy do wartości określonej w § 2 ust. 1. Korekta taka nie wymaga formy pisemnej (aneksu do umowy).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0" w:leader="none"/>
        </w:tabs>
        <w:spacing w:lineRule="atLeast" w:line="23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do zamówienia innych materiałów eksploatacyjnych niż określone w załączniku nr 3. Materiały, o których mowa w zdaniu pierwszym, jak również ich ceny jednostkowe zostały określone w załączniku nr 3 do umowy. Łączna wartość tego typu zamówień nie przekroczy 20% wartości brutto umowy określonej </w:t>
        <w:br/>
        <w:t>w § 2 ust.1. Wartość tych zamówień wyczerpuje wartość umowy.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0" w:leader="none"/>
        </w:tabs>
        <w:spacing w:lineRule="atLeast" w:line="23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liczenie należności za materiały, o których mowa w § 3 ust. 2, nastąpi poprzez przemnożenie cen jednostkowych netto zawartych w załączniku nr 3 do umowy, przez zamówioną i dostarczoną w tym miesiącu ilość, powiększone o podatek VAT. Płatność będzie następowała w terminie 21 dni od dnia otrzymania prawidłowo wystawionej faktury. Realizacja zamówień o których mowa powyżej, jak również ich rozliczenie będą następować na tych samych zasadach, jak dla artykułów wymienionych w załącznik nr 3 do umowy.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0" w:leader="none"/>
        </w:tabs>
        <w:spacing w:lineRule="atLeast" w:line="23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mian w ustawie z dnia 11.03.2004 r. o podatku od towarów i usług </w:t>
        <w:br/>
        <w:t>(t.j. Dz. U. z 2021 poz. 685) dotyczących materiałów eksploatacyjnych, o których mowa w § 1 ust. 1, niniejsza umowa będzie odpowiednio zmieniona w formie pisemnej w zakresie dotyczącym wartości podatku VAT i odpowiednio w zakresie wartości brutto umowy, o której mowa w § 2 ust. 1.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0" w:leader="none"/>
        </w:tabs>
        <w:spacing w:lineRule="atLeast" w:line="23" w:before="0" w:after="0"/>
        <w:ind w:left="0" w:hanging="0"/>
        <w:jc w:val="both"/>
        <w:rPr/>
      </w:pPr>
      <w:r>
        <w:rPr>
          <w:rFonts w:cs="Arial" w:ascii="Arial" w:hAnsi="Arial"/>
        </w:rPr>
        <w:t xml:space="preserve">Jeżeli dostarczony przedmiot umowy ma wady, Zamawiający jest uprawniony do żądania dostarczenia w zamian nowego materiału eksploatacyjnego, wolnego od wad, po zgłoszeniu przez Zamawiającego reklamacji drogą elektroniczną na adres e-mail: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…………..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0" w:leader="none"/>
        </w:tabs>
        <w:spacing w:lineRule="atLeast" w:line="23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mieni nieodpłatnie towar wadliwy na wolny od wad w terminie 3 dni roboczych licząc od dnia następującego po dniu, w którym zgłoszono reklamację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0" w:leader="none"/>
        </w:tabs>
        <w:spacing w:lineRule="atLeast" w:line="23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 bezskutecznym upływie ww. terminu Zamawiający uprawniony jest do pozostawienia wadliwego produktu do dyspozycji Wykonawcy i potrącenia z bieżących płatności wartości tego wadliwego produktu a Wykonawca wystawi fakturę korygującą.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przy wykonywaniu niniejszej umowy nie będzie/będzie</w:t>
      </w:r>
      <w:r>
        <w:rPr>
          <w:rStyle w:val="FootnoteAnchor"/>
          <w:rFonts w:cs="Arial" w:ascii="Arial" w:hAnsi="Arial"/>
          <w:vertAlign w:val="superscript"/>
        </w:rPr>
        <w:footnoteReference w:id="4"/>
      </w:r>
      <w:r>
        <w:rPr>
          <w:rFonts w:cs="Arial" w:ascii="Arial" w:hAnsi="Arial"/>
        </w:rPr>
        <w:t xml:space="preserve"> </w:t>
        <w:br/>
        <w:t>korzystał z podwykonawców w zakresie odbioru zużytych materiałów eksploatacyjnych (tonerów, tuszy, bębnów). Za działania i zaniechania podwykonawców Wykonawca odpowiada jak za własne działania i zaniechania.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6 </w:t>
      </w:r>
    </w:p>
    <w:p>
      <w:pPr>
        <w:pStyle w:val="Normal"/>
        <w:numPr>
          <w:ilvl w:val="3"/>
          <w:numId w:val="20"/>
        </w:numPr>
        <w:spacing w:lineRule="atLeast" w:line="23" w:before="0" w:after="0"/>
        <w:ind w:left="0" w:hanging="0"/>
        <w:jc w:val="both"/>
        <w:rPr/>
      </w:pPr>
      <w:r>
        <w:rPr>
          <w:rFonts w:cs="Arial" w:ascii="Arial" w:hAnsi="Arial"/>
        </w:rPr>
        <w:t>Wykonawca może w okresie realizacji umowy dostarczać materiały eksploatacyjne innego producenta niż wskazywał w załączniku nr 3 do umowy, pod warunkiem przedstawienia Zamawiającemu dokumentów potwierdzających, że oferowane materiały eksploatacyjne równoważne (zamienniki) odpowiadają wymaganiom określonym przez Zamawiającego, tj. Wykonawca przedstaw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23" w:before="0" w:after="0"/>
        <w:ind w:left="0" w:hanging="11"/>
        <w:jc w:val="both"/>
        <w:rPr/>
      </w:pPr>
      <w:r>
        <w:rPr>
          <w:rFonts w:cs="Arial" w:ascii="Arial" w:hAnsi="Arial"/>
        </w:rPr>
        <w:t xml:space="preserve">oświadczenie producenta zamiennika, że oferowane kasety z tonerem i/lub tusze są materiałami fabrycznie nowymi lub wyprodukowanymi z pełnowartościowych komponentów </w:t>
        <w:br/>
        <w:t>z odzysku, wolnymi od wad, kompletnymi, bez śladów uszkodzenia, posiadającymi wszelkie zabezpieczenia szczelności zbiorników z tonere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23" w:before="0" w:after="0"/>
        <w:ind w:left="0" w:hanging="0"/>
        <w:jc w:val="both"/>
        <w:rPr/>
      </w:pPr>
      <w:r>
        <w:rPr>
          <w:rFonts w:cs="Arial" w:ascii="Arial" w:hAnsi="Arial"/>
          <w:spacing w:val="-10"/>
        </w:rPr>
        <w:t xml:space="preserve">dokument potwierdzający, że oferowane zamienniki posiadają termin przydatności do użycia nie krótszy </w:t>
      </w:r>
      <w:r>
        <w:rPr>
          <w:rFonts w:cs="Arial" w:ascii="Arial" w:hAnsi="Arial"/>
          <w:spacing w:val="-6"/>
        </w:rPr>
        <w:t>niż 12 miesięcy, licząc od dnia zainstalowania kasety w drukarce/urządzeniu wielofunkcyjnym/kserokopiarce (niezależnie od daty zakupu i okresu przechowywania zamkniętej kasety w magazynie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23" w:before="0" w:after="0"/>
        <w:ind w:left="0" w:hanging="0"/>
        <w:jc w:val="both"/>
        <w:rPr/>
      </w:pPr>
      <w:r>
        <w:rPr>
          <w:rFonts w:cs="Arial" w:ascii="Arial" w:hAnsi="Arial"/>
        </w:rPr>
        <w:t>raport z testów wydajności wg normy ISO/IEC 19752 dla tonerów monochromatycznych, normy jakości ISO 19798 dla tonerów kolorowych i normy ISO/IEC 24711 dla wkładów atramentowych informujące o wydajności produktów przetestowanych zgodnie z normą potwierdzających, że wydajność zamienników jest co najmniej taka sama jak materiału oryginalnego, zalecanego przez producenta sprzęt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23" w:before="0" w:after="0"/>
        <w:ind w:left="0" w:hanging="0"/>
        <w:jc w:val="both"/>
        <w:rPr/>
      </w:pPr>
      <w:r>
        <w:rPr>
          <w:rFonts w:cs="Arial" w:ascii="Arial" w:hAnsi="Arial"/>
        </w:rPr>
        <w:t>certyfikaty potwierdzające, że proces produkcji materiałów eksploatacyjnych przebiega zgodnie z normami ISO 9001:2000 lub równoważnym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23" w:before="0" w:after="0"/>
        <w:ind w:left="0" w:hanging="0"/>
        <w:jc w:val="both"/>
        <w:rPr/>
      </w:pPr>
      <w:r>
        <w:rPr>
          <w:rFonts w:cs="Arial" w:ascii="Arial" w:hAnsi="Arial"/>
          <w:spacing w:val="-6"/>
        </w:rPr>
        <w:t>certyfikat ISO 14001 lub równoważny na proces produkcji materiałów eksploatacyjnych równoważnych, pozwalający zweryfikować czy producent spełnia przepisy związane z ochroną środowiska oraz potwierdzający, że materiały są produkowane w sposób bezpieczny i</w:t>
      </w:r>
      <w:r>
        <w:rPr>
          <w:rFonts w:cs="Arial" w:ascii="Arial" w:hAnsi="Arial"/>
        </w:rPr>
        <w:t xml:space="preserve"> nie wpływający negatywnie na środowisk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23" w:before="0" w:after="0"/>
        <w:ind w:left="0" w:hanging="0"/>
        <w:jc w:val="both"/>
        <w:rPr/>
      </w:pPr>
      <w:r>
        <w:rPr>
          <w:rFonts w:cs="Arial" w:ascii="Arial" w:hAnsi="Arial"/>
          <w:spacing w:val="-6"/>
        </w:rPr>
        <w:t>oświadczenie producenta zamiennika, że proces produkcji i stosowanie wyprodukowanych przez niego materiałów eksploatacyjnych (obudowa, podzespoły elektroniczne, oprogramowanie chipa, etc.) nie narusza praw patentowych producentów oryginalnych tonerów, tuszy i kase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23" w:before="0" w:after="0"/>
        <w:ind w:left="0" w:hanging="0"/>
        <w:jc w:val="both"/>
        <w:rPr/>
      </w:pPr>
      <w:r>
        <w:rPr>
          <w:rFonts w:cs="Arial" w:ascii="Arial" w:hAnsi="Arial"/>
        </w:rPr>
        <w:t>karty charakterystyki bezpieczeństwa materiałów eksploatacyjnych przygotowane zgodnie z wymogami Dyrektywy Komisji Europejskiej 91/155/EWG wraz z poprawkami 2001/58/WE dla wszystkich oferowanych zamiennik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23" w:before="0" w:after="0"/>
        <w:ind w:left="0" w:hanging="0"/>
        <w:jc w:val="both"/>
        <w:rPr/>
      </w:pPr>
      <w:r>
        <w:rPr>
          <w:rFonts w:cs="Arial" w:ascii="Arial" w:hAnsi="Arial"/>
          <w:spacing w:val="-6"/>
        </w:rPr>
        <w:t>oświadczenie wykonawcy oferującego zamienniki, iż w przypadku dostarczenia materiałów, których użycie spowoduje uszkodzenie</w:t>
      </w:r>
      <w:r>
        <w:rPr>
          <w:rFonts w:cs="Arial" w:ascii="Arial" w:hAnsi="Arial"/>
        </w:rPr>
        <w:t xml:space="preserve"> urządzenia drukującego, Wykonawca zobowiązany będzie do usunięcia tych uszkodzeń w autoryzowanym serwisie producenta urządzeń </w:t>
      </w:r>
      <w:r>
        <w:rPr>
          <w:rFonts w:cs="Arial" w:ascii="Arial" w:hAnsi="Arial"/>
          <w:spacing w:val="-8"/>
        </w:rPr>
        <w:t xml:space="preserve">na </w:t>
      </w:r>
      <w:r>
        <w:rPr>
          <w:rFonts w:cs="Arial" w:ascii="Arial" w:hAnsi="Arial"/>
          <w:spacing w:val="-6"/>
        </w:rPr>
        <w:t xml:space="preserve">swój koszt w terminie do 7 dni kalendarzowych od daty telefonicznego potwierdzonego e-mailem zgłoszenia uszkodzenia przez Zamawiającego, ponadto Zamawiającemu będzie przysługiwało prawo do przeprowadzenia naprawy w autoryzowanym serwisie producenta urządzeń wraz </w:t>
        <w:br/>
        <w:t>z wymianą materiałów eksploatacyjnych na koszt Wykonawcy w przypadku przekroczenia powyżej określonego terminu, z zachowaniem prawa do naliczania kar umown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23" w:before="0" w:after="0"/>
        <w:ind w:left="0" w:hanging="0"/>
        <w:jc w:val="both"/>
        <w:rPr/>
      </w:pPr>
      <w:r>
        <w:rPr>
          <w:rFonts w:cs="Arial" w:ascii="Arial" w:hAnsi="Arial"/>
        </w:rPr>
        <w:t xml:space="preserve">oświadczenie Wykonawcy, iż w </w:t>
      </w:r>
      <w:r>
        <w:rPr>
          <w:rFonts w:cs="Arial" w:ascii="Arial" w:hAnsi="Arial"/>
          <w:spacing w:val="-6"/>
        </w:rPr>
        <w:t>przypadku, zaistnienia sytuacji, o której mowa w poprzedniej lit., Wykonawca w terminie 2</w:t>
      </w:r>
      <w:r>
        <w:rPr>
          <w:rFonts w:cs="Arial" w:ascii="Arial" w:hAnsi="Arial"/>
        </w:rPr>
        <w:t xml:space="preserve"> dni roboczych dostarczy Zamawiającemu na czas naprawy sprawne urządzenie zastępcze o takich samych lub wyższych parametrach i funkcjonalności wraz z materiałami eksploatacyjnymi oraz w przypadku przekroczenia powyższego terminu lub niezapewnienia przez Wykonawcę urządzenia zastępczego, Zamawiający będzie uprawniony na czas naprawy wypożyczyć urządzenie zastępcze, a wykonawca zobowiązany będzie do zwrotu kosztów brutto związanych z wypożyczeniem urządzenia zastępczego, </w:t>
        <w:br/>
        <w:t>a także Zamawiający zachowuje prawo do naliczania kar umownych za okres, w którym wykonawca nie dostarczył urządzenia zastępcz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23" w:before="0" w:after="0"/>
        <w:ind w:left="0" w:hanging="0"/>
        <w:jc w:val="both"/>
        <w:rPr/>
      </w:pPr>
      <w:r>
        <w:rPr>
          <w:rFonts w:cs="Arial" w:ascii="Arial" w:hAnsi="Arial"/>
        </w:rPr>
        <w:t xml:space="preserve">oświadczenie Wykonawcy, że oferowane zamienniki nie powodują ograniczeń funkcji </w:t>
        <w:br/>
        <w:t>i możliwości sprzętu oraz jakości wydruku opisanych w warunkach technicznych producenta sprzętu (pełna kompatybilność z oprogramowaniem sprzętu: drukarki, faksu, kopiarki lub urządzenia wielofunkcyjnego, informowanie o liczbie wydrukowanych stron oraz poziomie zużycia tonera/tuszu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23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, że w zamiennikach zastosowano toner/atrament dopasowany do pracy z danym urządzeni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23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Dostawa materiału eksploatacyjnego innego producenta wymaga uprzedniej zgody Zamawiającego (Zamawiający zastrzega sobie prawo niewyrażenia zgody na powyższe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23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Zmiana producenta materiału eksploatacyjnego nie może spowodować zwiększenia wartości umowy i cen jednostkowych.</w:t>
      </w:r>
    </w:p>
    <w:p>
      <w:pPr>
        <w:pStyle w:val="Normal"/>
        <w:tabs>
          <w:tab w:val="clear" w:pos="708"/>
          <w:tab w:val="left" w:pos="0" w:leader="none"/>
        </w:tabs>
        <w:spacing w:lineRule="atLeast" w:line="2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Arial" w:ascii="Arial" w:hAnsi="Arial"/>
        </w:rPr>
        <w:t>1.</w:t>
        <w:tab/>
        <w:t xml:space="preserve">Wykonawca jest zobowiązany zapłacić Zamawiającemu karę umowną: 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cs="Arial" w:ascii="Arial" w:hAnsi="Arial"/>
        </w:rPr>
        <w:t>a) w przypadku opóźnienia w dostawie materiałów eksploatacyjnych (w tym również braków ilościowych) w stosunku do terminu określonego w § 1 ust. 5 – w wysokości 0,5 % wartości brutto materiałów eksploatacyjnych niedostarczonych w terminie, za każdy rozpoczęty dzień opóźnienia,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w przypadku opóźnienia w wymianie materiału eksploatacyjnego w stosunku do terminu określonego w § 4 ust. 2 – w wysokości 0,5 % wartości brutto reklamowanych materiałów eksploatacyjnych, za każdy rozpoczęty dzień opóźnienia (z podatkiem VAT w wysokości </w:t>
        <w:br/>
        <w:t>z dnia złożenia zamówienia),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w przypadku opóźnienia w usunięciu uszkodzenia urządzenia drukującego w stosunku do terminu określonego w § 6 ust. 1 lit. h) – w wysokości 1 % całkowitej wartości brutto umowy, o której mowa w § 2 ust. 1 za każdy rozpoczęty dzień opóźnienia,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cs="Arial" w:ascii="Arial" w:hAnsi="Arial"/>
        </w:rPr>
        <w:t>e) w przypadku opóźnienia w dostawie urządzenia zastępczego w stosunku do terminu określonego w § 6 ust. 1 lit. i) – w wysokości 1 % całkowitej wartości brutto umowy, o której mowa w § 2 ust. 1 za każdy rozpoczęty dzień opóźnienia.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cs="Arial" w:ascii="Arial" w:hAnsi="Arial"/>
        </w:rPr>
        <w:t>2.</w:t>
        <w:tab/>
        <w:t>W przypadku odstąpienia od umowy z przyczyn, za które ponosi odpowiedzialność Wykonawca, będzie on zobowiązany do zapłaty Zamawiającemu kary umownej w wysokości 10 % wartości umowy brutto, o której mowa w § 2 ust. 1 umow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3" w:before="0" w:after="0"/>
        <w:jc w:val="both"/>
        <w:rPr/>
      </w:pPr>
      <w:r>
        <w:rPr>
          <w:rFonts w:cs="Arial" w:ascii="Arial" w:hAnsi="Arial"/>
        </w:rPr>
        <w:t>3.</w:t>
        <w:tab/>
        <w:t xml:space="preserve">Jeżeli szkoda poniesiona przez </w:t>
      </w:r>
      <w:r>
        <w:rPr>
          <w:rFonts w:cs="Arial" w:ascii="Arial" w:hAnsi="Arial"/>
          <w:bCs/>
        </w:rPr>
        <w:t xml:space="preserve">Zamawiającego </w:t>
      </w:r>
      <w:r>
        <w:rPr>
          <w:rFonts w:cs="Arial" w:ascii="Arial" w:hAnsi="Arial"/>
        </w:rPr>
        <w:t xml:space="preserve">przewyższy kwotę kar umownych będzie on uprawniony do dochodzenia od </w:t>
      </w:r>
      <w:r>
        <w:rPr>
          <w:rFonts w:cs="Arial" w:ascii="Arial" w:hAnsi="Arial"/>
          <w:bCs/>
        </w:rPr>
        <w:t xml:space="preserve">Wykonawcy </w:t>
      </w:r>
      <w:r>
        <w:rPr>
          <w:rFonts w:cs="Arial" w:ascii="Arial" w:hAnsi="Arial"/>
        </w:rPr>
        <w:t>– na zasadach ogólnych Kodeksu cywilnego – odszkodowania uzupełniającego do wysokości rzeczywistej szkody.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cs="Arial" w:ascii="Arial" w:hAnsi="Arial"/>
        </w:rPr>
        <w:t>4.</w:t>
        <w:tab/>
        <w:t xml:space="preserve">W przypadku opóźnienia w zapłacie należności w stosunku do terminu określonego </w:t>
        <w:br/>
        <w:t>w § 2 ust. 3 i 4 Zamawiając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zapłaci Wykonawcy odsetki ustawowe.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cs="Arial" w:ascii="Arial" w:hAnsi="Arial"/>
        </w:rPr>
        <w:t>5.</w:t>
        <w:tab/>
        <w:t xml:space="preserve">W przypadku dostarczenia przez Wykonawcę materiałów równoważnych (Zamienników), gdy nastąpi awaria urządzenia w wyniku zastosowania zamiennego materiału równoważnego – co stwierdzi autoryzowany serwis producenta urządzenia – oraz po trzykrotnym dostarczeniu materiałów równoważnych niespełniających wymogów Zamawiającego, Zamawiający ma prawo odstąpienia od umowy i zażądania kary umownej </w:t>
        <w:br/>
        <w:t xml:space="preserve">w wysokości określonej w ust. 2. 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Na podstawie faktury autoryzowanego serwisu producenta wystawionej za naprawę urządzenia, w którym nastąpiła awaria na skutek zastosowania zamiennego materiału równoważnego Wykonawca jest zobowiązany pokryć koszty tej naprawy. W przypadku, gdy autoryzowany serwis producenta stwierdzi, że naprawa urządzenia jest niemożliwa, Wykonawca ma obowiązek dostarczyć nieodpłatnie Zamawiającemu urządzenie fabrycznie nowe, o parametrach nie gorszych niż urządzenie uszkodzone.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Zamawiający </w:t>
      </w:r>
      <w:r>
        <w:rPr>
          <w:rFonts w:cs="Arial" w:ascii="Arial" w:hAnsi="Arial"/>
          <w:spacing w:val="-6"/>
        </w:rPr>
        <w:t>uprawniony jest do potrącania kar umownych należnych za niewykonanie i/lub nienależyte wykonanie dostaw materiałów eksploatacyjnych z jakiejkolwiek należności Wykonawcy</w:t>
      </w:r>
      <w:r>
        <w:rPr>
          <w:rFonts w:cs="Arial" w:ascii="Arial" w:hAnsi="Arial"/>
        </w:rPr>
        <w:t>, przysługującej mu od Zamawiającego. O naliczeniu kary umownej Wykonawca będzie informowany pisemnie /drogą elektroniczną. W przypadku negacji podstawy do naliczenia kary umownej w terminie 3 dni roboczych od dnia otrzymania informacji o jej naliczeniu, uznaje się, że Zamawiający uprawniony jest do naliczenia kary umownej i jej potrącenia.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0" w:leader="none"/>
        </w:tabs>
        <w:spacing w:lineRule="atLeast" w:line="23" w:before="0" w:after="0"/>
        <w:ind w:left="0" w:hanging="0"/>
        <w:jc w:val="both"/>
        <w:rPr/>
      </w:pPr>
      <w:r>
        <w:rPr>
          <w:rFonts w:cs="Arial" w:ascii="Arial" w:hAnsi="Arial"/>
        </w:rPr>
        <w:t xml:space="preserve">Niniejsza umowa zostaje zawarta na okres 12 miesięcy od dnia jej podpisania </w:t>
        <w:br/>
        <w:t>z terminem rozpoczęcia realizacji nie wcześniej niż 28.03.2022 r. lub do wcześniejszego wyczerpania wartości umowy, o której mowa w § 2 ust. 1 umowy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</w:tabs>
        <w:spacing w:lineRule="atLeast" w:line="23" w:before="0" w:after="0"/>
        <w:ind w:left="0" w:hanging="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Każda ze Stron ma prawo wypowiedzieć niniejszą umowę z zachowaniem 2-miesięcznego okresu wypowiedzenia dokonanego w formie pisemnej, pod rygorem nieważności, z zastrzeżeniem ust. 3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</w:tabs>
        <w:spacing w:lineRule="atLeast" w:line="23" w:before="0" w:after="0"/>
        <w:ind w:left="0" w:hanging="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Zamawiający ma prawo rozwiązać umowę ze skutkiem natychmiastowym przy zachowaniu prawa do żądania kary umownej wskazanej w § 7 ust. 2, jeżeli Wykonawca rażąco będzie naruszał postanowienia § 1 ust. 5 umowy lub będzie dostarczał przedmioty zamówienia nieodpowiadające opisowi zawartemu w załączniku nr 3 do umowy, z zastrzeżeniem sytuacji wskazanej w § 6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</w:tabs>
        <w:spacing w:lineRule="atLeast" w:line="23" w:before="0" w:after="0"/>
        <w:ind w:left="0" w:hanging="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10"/>
        </w:rPr>
        <w:t xml:space="preserve">Zamawiającemu przysługuje prawo rozwiązania umowy ze skutkiem natychmiastowym </w:t>
        <w:br/>
        <w:t>i żądania kary umownej w wysokości wskazanej w § 7 ust. 2 również w przypadku, gdy dostawa nie</w:t>
      </w:r>
      <w:r>
        <w:rPr>
          <w:rFonts w:cs="Arial" w:ascii="Arial" w:hAnsi="Arial"/>
        </w:rPr>
        <w:t xml:space="preserve"> spełnia wymogów, o których mowa w § 6 ust. 1 lit. b, c, g oraz i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</w:tabs>
        <w:spacing w:lineRule="atLeast" w:line="23" w:before="0" w:after="0"/>
        <w:ind w:left="0" w:hanging="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</w:rPr>
        <w:t>Przez dni robocze rozumie się dni od poniedziałku do piątku, z wyjątkiem dni ustawowo wolnych wskazanych w ustawie z dnia 18.01.1951 r. o dniach wolnych od pracy (t.j. Dz.U. z 2015 r., poz. 90)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</w:tabs>
        <w:spacing w:lineRule="atLeast" w:line="23" w:before="0" w:after="0"/>
        <w:ind w:left="0" w:hanging="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</w:rPr>
        <w:t xml:space="preserve">Zamawiający ma prawo odstąpić od umowy. Prawo do odstąpienia przysługuje </w:t>
        <w:br/>
        <w:t>w ciągu 30 dni od dnia wystąpienia podstawy do odstąpienia.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autoSpaceDE w:val="false"/>
        <w:spacing w:lineRule="atLeast" w:line="23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:</w:t>
      </w:r>
    </w:p>
    <w:p>
      <w:pPr>
        <w:pStyle w:val="Normal"/>
        <w:numPr>
          <w:ilvl w:val="0"/>
          <w:numId w:val="4"/>
        </w:numPr>
        <w:spacing w:lineRule="atLeast" w:line="23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chowania w tajemnicy wszelkich informacji o jednostkach Państwowej Inspekcji Pracy uzyskanych w związku z realizacją niniejszej umowy pochodzących od tych jednostek oraz od instytucji i osób z nimi związanych jakimkolwiek stosunkiem faktycznym lub prawnym,</w:t>
      </w:r>
    </w:p>
    <w:p>
      <w:pPr>
        <w:pStyle w:val="Normal"/>
        <w:numPr>
          <w:ilvl w:val="0"/>
          <w:numId w:val="4"/>
        </w:numPr>
        <w:spacing w:lineRule="atLeast" w:line="23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a zaleceń Zamawiającego o ochronie udostępnionych informacji,</w:t>
      </w:r>
    </w:p>
    <w:p>
      <w:pPr>
        <w:pStyle w:val="Normal"/>
        <w:numPr>
          <w:ilvl w:val="0"/>
          <w:numId w:val="4"/>
        </w:numPr>
        <w:spacing w:lineRule="atLeast" w:line="23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a przepisów o ochronie danych osobowych.</w:t>
      </w:r>
    </w:p>
    <w:p>
      <w:pPr>
        <w:pStyle w:val="Normal"/>
        <w:numPr>
          <w:ilvl w:val="0"/>
          <w:numId w:val="14"/>
        </w:numPr>
        <w:spacing w:lineRule="atLeast" w:line="23" w:before="0" w:after="0"/>
        <w:ind w:left="0" w:hanging="0"/>
        <w:jc w:val="both"/>
        <w:rPr/>
      </w:pPr>
      <w:r>
        <w:rPr>
          <w:rFonts w:cs="Arial" w:ascii="Arial" w:hAnsi="Arial"/>
        </w:rPr>
        <w:t xml:space="preserve">Obowiązek zachowania tajemnicy jest nieograniczony w czasie. Jego uchylenie może być dokonane wyłącznie przez Zamawiającego w formie pisemnej. </w:t>
      </w:r>
    </w:p>
    <w:p>
      <w:pPr>
        <w:pStyle w:val="Normal"/>
        <w:autoSpaceDE w:val="false"/>
        <w:spacing w:lineRule="atLeast" w:line="23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3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numPr>
          <w:ilvl w:val="0"/>
          <w:numId w:val="15"/>
        </w:numPr>
        <w:autoSpaceDE w:val="false"/>
        <w:spacing w:lineRule="atLeast" w:line="23" w:before="0" w:after="0"/>
        <w:ind w:lef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Żadna ze Stron nie będzie ponosić określonej w Umowie odpowiedzialności za niewykonanie lub nienależyte wykonanie swoich zobowiązań umownych w razie, gdy udowodni, że:</w:t>
      </w:r>
    </w:p>
    <w:p>
      <w:pPr>
        <w:pStyle w:val="Normal"/>
        <w:numPr>
          <w:ilvl w:val="1"/>
          <w:numId w:val="15"/>
        </w:numPr>
        <w:autoSpaceDE w:val="false"/>
        <w:spacing w:lineRule="atLeast" w:line="23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iewykonanie lub nienależyte wykonanie spowodowane było nadzwyczajnym, nagłym </w:t>
        <w:br/>
        <w:t>i niespodziewanym zdarzeniem zewnętrznym, niezależnym od jej woli;</w:t>
      </w:r>
    </w:p>
    <w:p>
      <w:pPr>
        <w:pStyle w:val="Normal"/>
        <w:numPr>
          <w:ilvl w:val="1"/>
          <w:numId w:val="15"/>
        </w:numPr>
        <w:autoSpaceDE w:val="false"/>
        <w:spacing w:lineRule="atLeast" w:line="23" w:before="0" w:after="0"/>
        <w:ind w:lef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mogła w chwili zawierania Umowy i przy zachowaniu należytej staranności przewidzieć zaistnienia zdarzenia oraz jego skutków, o którym mowa w lit. a);</w:t>
      </w:r>
    </w:p>
    <w:p>
      <w:pPr>
        <w:pStyle w:val="Normal"/>
        <w:numPr>
          <w:ilvl w:val="1"/>
          <w:numId w:val="15"/>
        </w:numPr>
        <w:autoSpaceDE w:val="false"/>
        <w:spacing w:lineRule="atLeast" w:line="23" w:before="0" w:after="0"/>
        <w:ind w:lef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mogła przy zachowaniu należytej staranności uniknąć bądź przezwyciężyć tego zdarzenia lub jego skutków.</w:t>
      </w:r>
    </w:p>
    <w:p>
      <w:pPr>
        <w:pStyle w:val="Normal"/>
        <w:autoSpaceDE w:val="false"/>
        <w:spacing w:lineRule="atLeast" w:line="23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darzenia takie będą określone jako „siła wyższa”.</w:t>
      </w:r>
    </w:p>
    <w:p>
      <w:pPr>
        <w:pStyle w:val="Normal"/>
        <w:numPr>
          <w:ilvl w:val="0"/>
          <w:numId w:val="5"/>
        </w:numPr>
        <w:autoSpaceDE w:val="false"/>
        <w:spacing w:lineRule="atLeast" w:line="23" w:before="0" w:after="0"/>
        <w:ind w:lef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, gdy siła wyższa stanie na przeszkodzie w dotrzymaniu lub wypełnieniu przez Stronę całości lub części zobowiązań, Strona ta będzie z nich tymczasowo zwolniona w takim zakresie, w jakim realizacja danego zobowiązania nie jest możliwa.</w:t>
      </w:r>
    </w:p>
    <w:p>
      <w:pPr>
        <w:pStyle w:val="Normal"/>
        <w:numPr>
          <w:ilvl w:val="0"/>
          <w:numId w:val="5"/>
        </w:numPr>
        <w:autoSpaceDE w:val="false"/>
        <w:spacing w:lineRule="atLeast" w:line="23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arunkiem tymczasowego zwolnienia jest niezwłoczne powiadomienie drugiej Strony </w:t>
        <w:br/>
        <w:t xml:space="preserve">o zaistniałej sytuacji i udowodnieniu niemożności spełnienia świadczenia zgodnie </w:t>
        <w:br/>
        <w:t xml:space="preserve">z umową ze względu na wystąpienie siły wyższej, w szczególności poprzez przedstawienie dokumentów potwierdzających związek przyczynowo-skutkowy pomiędzy wystąpieniem siły wyższej a niemożnością spełnienia świadczenia. </w:t>
      </w:r>
    </w:p>
    <w:p>
      <w:pPr>
        <w:pStyle w:val="Normal"/>
        <w:numPr>
          <w:ilvl w:val="0"/>
          <w:numId w:val="5"/>
        </w:numPr>
        <w:autoSpaceDE w:val="false"/>
        <w:spacing w:lineRule="atLeast" w:line="23" w:before="0" w:after="0"/>
        <w:ind w:lef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trona tymczasowo zwolniona wznowi działalność i wykona ciążące na niej zobowiązania tak szybko, jak będzie to możliwe, jednocześnie dokładając najwyższej staranności w celu jak najszybszego usunięcia przeszkód wykonania. </w:t>
      </w:r>
    </w:p>
    <w:p>
      <w:pPr>
        <w:pStyle w:val="Normal"/>
        <w:spacing w:lineRule="atLeast" w:line="23" w:before="0" w:after="0"/>
        <w:ind w:left="284" w:hanging="284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1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Arial" w:ascii="Arial" w:hAnsi="Arial"/>
        </w:rPr>
        <w:t>1.</w:t>
        <w:tab/>
        <w:t xml:space="preserve">Strony niezwłocznie, wzajemnie informują się o wpływie okoliczności związanych </w:t>
        <w:br/>
        <w:t xml:space="preserve">z wystąpieniem COVID-19 na należyte wykonanie Umowy, o ile taki wpływ wystąpił lub może wystąpić. Strony potwierdzają ten wpływ dołączając do informacji, o której mowa </w:t>
        <w:br/>
        <w:t>w zdaniu pierwszym, oświadczenia lub dokumenty dotyczące okoliczności, które uniemożliwiają bądź w istotnym stopniu ograniczają możliwość wykonania Umowy.</w:t>
      </w:r>
    </w:p>
    <w:p>
      <w:pPr>
        <w:pStyle w:val="Normal"/>
        <w:spacing w:lineRule="atLeast" w:line="23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Każda ze Stron może żądać przedstawienia dodatkowych oświadczeń lub dokumentów potwierdzających wpływ okoliczności związanych z wystąpieniem COVID-19 na należyte wykonanie Umowy.</w:t>
      </w:r>
    </w:p>
    <w:p>
      <w:pPr>
        <w:pStyle w:val="Normal"/>
        <w:spacing w:lineRule="atLeast" w:line="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możliwość wprowadzenia zmian do umowy w przypadku:</w:t>
      </w:r>
    </w:p>
    <w:p>
      <w:pPr>
        <w:pStyle w:val="Normal"/>
        <w:numPr>
          <w:ilvl w:val="0"/>
          <w:numId w:val="17"/>
        </w:numPr>
        <w:spacing w:lineRule="atLeast" w:line="23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a zmian powszechnie obowiązujących przepisów prawa w zakresie mającym wpływ na realizację umowy - w zakresie dostosowania postanowień umowy do zmiany przepisów prawa,</w:t>
      </w:r>
    </w:p>
    <w:p>
      <w:pPr>
        <w:pStyle w:val="Normal"/>
        <w:numPr>
          <w:ilvl w:val="0"/>
          <w:numId w:val="12"/>
        </w:numPr>
        <w:spacing w:lineRule="atLeast" w:line="23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nazwy oraz formy prawnej stron – w zakresie dostosowania umowy do tych zmian,</w:t>
      </w:r>
    </w:p>
    <w:p>
      <w:pPr>
        <w:pStyle w:val="Normal"/>
        <w:numPr>
          <w:ilvl w:val="0"/>
          <w:numId w:val="12"/>
        </w:numPr>
        <w:spacing w:lineRule="atLeast" w:line="23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tąpienia siły wyższej (Siła wyższa - zdarzenie lub połączenie zdarzeń obiektywnie niezależnych od Stron, które zasadniczo i istotnie utrudniają wykonywanie części lub całości zobowiązań wynikających z umowy, których Strony nie mogły przewidzieć i którym nie mogły zapobiec ani ich przezwyciężyć i im przeciwdziałać poprzez działanie z należytą starannością ogólnie przewidzianą dla cywilnoprawnych stosunków zobowiązaniowych) - </w:t>
        <w:br/>
        <w:t>w zakresie dostosowania umowy do zmian nią spowodowanych.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3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0" w:leader="dot"/>
        </w:tabs>
        <w:spacing w:lineRule="atLeast" w:line="23" w:before="0" w:after="0"/>
        <w:ind w:left="0" w:hanging="0"/>
        <w:jc w:val="both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Nadzór nad prawidłową realizacją postanowień umowy ze strony </w:t>
      </w:r>
      <w:r>
        <w:rPr>
          <w:rFonts w:eastAsia="Arial" w:cs="Arial" w:ascii="Arial" w:hAnsi="Arial"/>
          <w:bCs/>
          <w:lang w:eastAsia="pl-PL" w:bidi="pl-PL"/>
        </w:rPr>
        <w:t xml:space="preserve">Zamawiającego </w:t>
      </w:r>
      <w:r>
        <w:rPr>
          <w:rFonts w:eastAsia="Arial" w:cs="Arial" w:ascii="Arial" w:hAnsi="Arial"/>
          <w:lang w:eastAsia="pl-PL"/>
        </w:rPr>
        <w:t>prowadzić będzie: ……………………………………………………………………….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0" w:leader="dot"/>
        </w:tabs>
        <w:spacing w:lineRule="atLeast" w:line="23" w:before="0" w:after="0"/>
        <w:ind w:left="0" w:hanging="0"/>
        <w:jc w:val="both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Nadzór nad prawidłową realizacją postanowień umowy ze strony </w:t>
      </w:r>
      <w:r>
        <w:rPr>
          <w:rFonts w:eastAsia="Arial" w:cs="Arial" w:ascii="Arial" w:hAnsi="Arial"/>
          <w:bCs/>
          <w:lang w:eastAsia="pl-PL" w:bidi="pl-PL"/>
        </w:rPr>
        <w:t xml:space="preserve">Wykonawcy </w:t>
      </w:r>
      <w:r>
        <w:rPr>
          <w:rFonts w:eastAsia="Arial" w:cs="Arial" w:ascii="Arial" w:hAnsi="Arial"/>
          <w:lang w:eastAsia="pl-PL"/>
        </w:rPr>
        <w:t>prowadzić będzie: …………………………………………………, tel. ……………….…………., e-mail …………………………………@………………………………………..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0" w:leader="dot"/>
        </w:tabs>
        <w:spacing w:lineRule="atLeast" w:line="23" w:before="0" w:after="0"/>
        <w:ind w:left="0" w:hanging="0"/>
        <w:jc w:val="both"/>
        <w:rPr>
          <w:rFonts w:ascii="Arial" w:hAnsi="Arial" w:eastAsia="Arial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miana postanowień ust. 1 i 2 wymaga poinformowania drugiej Strony, </w:t>
        <w:br/>
        <w:t>z zachowaniem formy pisemnej, pod rygorem nieważności. Powiadomienie drogą elektroniczną (e-mail) traktowane jest na równi z formą pisemną. Powyższa zmiana nie stanowi zmian postanowień Umowy i nie wymaga sporządzenia aneksu do Umowy.</w:t>
      </w:r>
    </w:p>
    <w:p>
      <w:pPr>
        <w:pStyle w:val="Normal"/>
        <w:spacing w:lineRule="atLeast" w:line="23"/>
        <w:jc w:val="center"/>
        <w:rPr>
          <w:rFonts w:ascii="Arial" w:hAnsi="Arial" w:eastAsia="Arial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0" w:leader="none"/>
        </w:tabs>
        <w:spacing w:lineRule="atLeast" w:line="23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nie jest uprawniony do przenoszenia praw i obowiązków wynikających </w:t>
        <w:br/>
        <w:t>z niniejszej umowy na osoby trzecie.</w:t>
      </w:r>
    </w:p>
    <w:p>
      <w:pPr>
        <w:pStyle w:val="Normal"/>
        <w:numPr>
          <w:ilvl w:val="6"/>
          <w:numId w:val="8"/>
        </w:numPr>
        <w:tabs>
          <w:tab w:val="clear" w:pos="708"/>
        </w:tabs>
        <w:spacing w:lineRule="atLeast" w:line="23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lew wierzytelności wymaga zgody Zamawiającego wyrażonej w formie pisemnej, </w:t>
        <w:br/>
        <w:t>pod rygorem nieważności.</w:t>
      </w:r>
    </w:p>
    <w:p>
      <w:pPr>
        <w:pStyle w:val="Normal"/>
        <w:numPr>
          <w:ilvl w:val="6"/>
          <w:numId w:val="8"/>
        </w:numPr>
        <w:tabs>
          <w:tab w:val="clear" w:pos="708"/>
        </w:tabs>
        <w:spacing w:lineRule="atLeast" w:line="23" w:before="0" w:after="0"/>
        <w:ind w:left="0" w:hanging="0"/>
        <w:jc w:val="both"/>
        <w:rPr/>
      </w:pPr>
      <w:r>
        <w:rPr>
          <w:rFonts w:cs="Arial" w:ascii="Arial" w:hAnsi="Arial"/>
        </w:rPr>
        <w:t xml:space="preserve">Zmiany umowy wymagają zachowania formy pisemnej, o których mowa w § 3 ust. 1 oraz zmian danych osób wskazanych w § 1 ust. 16 i 17 a także w zakresie 13 ust. 1 i 2. Strony zgodnie postanawiają, że informacje dotyczące tych osób będą przekazywane pisemnie/drogą elektroniczną w terminie 5 dni od dnia wystąpienia zmian w tym zakresie. </w:t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Arial" w:ascii="Arial" w:hAnsi="Arial"/>
        </w:rPr>
        <w:t>W sprawach nieuregulowanych w niniejszej umowie stosuje się przepisy Kodeksu cywilnego.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tLeast" w:line="23" w:before="0" w:after="0"/>
        <w:ind w:left="0" w:hanging="0"/>
        <w:jc w:val="both"/>
        <w:rPr/>
      </w:pPr>
      <w:r>
        <w:rPr>
          <w:rFonts w:cs="Arial" w:ascii="Arial" w:hAnsi="Arial"/>
        </w:rPr>
        <w:t>Umowa została sporządzona w trzech jednobrzmiących egzemplarzach, dwa dla Zamawiającego i jeden dla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tLeast" w:line="23" w:before="0" w:after="0"/>
        <w:ind w:left="0" w:hanging="0"/>
        <w:jc w:val="both"/>
        <w:rPr/>
      </w:pPr>
      <w:r>
        <w:rPr>
          <w:rFonts w:cs="Arial" w:ascii="Arial" w:hAnsi="Arial"/>
        </w:rPr>
        <w:t>Załączniki nr 1, 2 i 3 stanowią integralną część niniejszej umowy</w:t>
      </w:r>
      <w:r>
        <w:rPr>
          <w:rFonts w:cs="Arial" w:ascii="Arial" w:hAnsi="Arial"/>
          <w:vertAlign w:val="superscript"/>
        </w:rPr>
        <w:t xml:space="preserve"> </w:t>
      </w:r>
      <w:r>
        <w:rPr>
          <w:rStyle w:val="FootnoteAnchor"/>
          <w:rFonts w:cs="Arial" w:ascii="Arial" w:hAnsi="Arial"/>
          <w:vertAlign w:val="superscript"/>
        </w:rPr>
        <w:footnoteReference w:id="5"/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 </w:t>
      </w:r>
      <w:r>
        <w:rPr>
          <w:rFonts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 xml:space="preserve"> ZAMAWIAJ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 do umowy: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– Formularz ofertowy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 – Informacja o podwykonawcach (jeżeli dotyczy)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 – Załącznik cenowy (wykaz urządzeń tabela)</w:t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ybór wersji zależy od rodzaju materiałów eksploatacyjnych zaoferowanych przez Wykonawcę.</w:t>
      </w:r>
    </w:p>
    <w:p>
      <w:pPr>
        <w:pStyle w:val="Footnote"/>
        <w:rPr/>
      </w:pPr>
      <w:r>
        <w:rPr>
          <w:rFonts w:cs="Arial" w:ascii="Arial" w:hAnsi="Arial"/>
        </w:rPr>
        <w:t>* 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Wybór zależy od dokumentów przedstawionych przez Wykonawcę na etapie składania oferty *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ór wersji zależy od ewentualnego korzystania przez Wykonawcę z podwykonawców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ór wersji zależy od rodzaju materiałów eksploatacyjnych zaoferowanych przez Wykonawc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4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Arial" w:hAnsi="Arial" w:eastAsia="Calibri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2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6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ascii="Arial" w:hAnsi="Arial" w:eastAsia="Calibri" w:cs="Arial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8"/>
    <w:lvlOverride w:ilvl="0"/>
    <w:lvlOverride w:ilvl="1"/>
    <w:lvlOverride w:ilvl="2"/>
    <w:lvlOverride w:ilvl="3">
      <w:startOverride w:val="1"/>
    </w:lvlOverride>
  </w:num>
  <w:num w:numId="2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SimSun;宋体" w:cs="Arial"/>
    </w:rPr>
  </w:style>
  <w:style w:type="character" w:styleId="WW8Num8z2">
    <w:name w:val="WW8Num8z2"/>
    <w:qFormat/>
    <w:rPr>
      <w:rFonts w:ascii="Times New Roman" w:hAnsi="Times New Roman" w:eastAsia="SimSun;宋体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Arial" w:hAnsi="Arial" w:eastAsia="Calibri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eastAsia="Calibri" w:cs="Calibri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/>
  </w:style>
  <w:style w:type="character" w:styleId="WW8Num27z6">
    <w:name w:val="WW8Num27z6"/>
    <w:qFormat/>
    <w:rPr>
      <w:rFonts w:ascii="Arial" w:hAnsi="Arial" w:eastAsia="Calibri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ulti-biuro.com" TargetMode="External"/><Relationship Id="rId3" Type="http://schemas.openxmlformats.org/officeDocument/2006/relationships/hyperlink" Target="mailto:biuro@multi-biuro.com" TargetMode="External"/><Relationship Id="rId4" Type="http://schemas.openxmlformats.org/officeDocument/2006/relationships/hyperlink" Target="mailto:biuro@multi-biuro.com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16:00Z</dcterms:created>
  <dc:creator>Bartłomiej Tomiło</dc:creator>
  <dc:description/>
  <cp:keywords/>
  <dc:language>en-US</dc:language>
  <cp:lastModifiedBy>Mirosława Ziętek-Widera</cp:lastModifiedBy>
  <cp:lastPrinted>2022-02-17T12:58:00Z</cp:lastPrinted>
  <dcterms:modified xsi:type="dcterms:W3CDTF">2022-02-17T12:32:00Z</dcterms:modified>
  <cp:revision>28</cp:revision>
  <dc:subject/>
  <dc:title/>
</cp:coreProperties>
</file>