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Zestawienie kontroli przeprowadzonych w Nadleśnictwie Wieluń opracowane na podstawie „Książki kontroli”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Kontrole wewnętrzne 2014-2023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545"/>
        <w:gridCol w:w="1801"/>
        <w:gridCol w:w="4770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10.-18.12.2014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okresowa w zakresie działalności nadleśnictwa za lata 2004-2013 oraz 2014r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12.-29.12.2015r 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Kontrola sprawdzająca w zakresie dotyczącym sprawdzenia realizacji wniosków pokontrolnych po kontroli okresowej przeprowadzonej w 2014r. 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1.2016r. i 21.01.2016r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skargi skierowanej do Prezydenta RP i Premier RP dotyczące Nadleśnictwa Wieluń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2.-16.02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"Gospodarowanie gruntami rolnymi w latach 2014-2015 w Nadleśnictwie Wieluń"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nwestycji finansowanych ze środków funduszu leśnego w 2015r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5.06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w zakresie prawidłowości naliczania odpisów na ZFŚS i gospodarowania środkami tego funduszu w latach 2014-2015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7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1.01.-13.02.2017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Poprawności realizacji umów sprzedaży drewna i umów z zakresu usług leśnych za 2016 rok oraz funkcjonowania zasad obrotu drewnem w nadleśnictwie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3-17.03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uzupełniająca do kontroli problemowej w zakresie prawidłowości naliczania odpisów na fundusz świadczeń socjalnych i gospodarowania środkami tego funduszu  w latach 2014 -2015.</w:t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4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5-28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pisma skierowanego do Dyrektora Generalnego LP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4.05.-9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Oceny funkcjonowania OHZ LP w jednostkach org. RDLP w Łodzi w latach 2015-2016 oraz nadzoru nadleśniczych nad gospodarką łowiecką w obwodach wydzierżawionych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0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2.02.-9.03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yczącym „Występowania należności przeterminowanych w jednostkach LP oraz windykacja tych należności zakres obejmujący lata 2015 do 2017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4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9-17.04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sprawdzenia realizacji przez nadleśniczych zadań dot. ochrony przeciwpożarowej lasów” za okres obejmujący lata 2016-2017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6.04.-16.05.20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realizacji dostaw, usług u robót budowlanych poniżej równowartości 30 tys. euro w latach 2017 - 2018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6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6.03.-17.04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Prawidłowości rozliczeń świadczeń pracowniczych wynikających z przepisów BHP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7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0.08.-04.09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Sprawdzenia prawidłowości wykonywania zabiegów gospodarczych (odnowienia, poprawki, PIEL, CW, CP) w okresie obejmującym lata od 2019 do I, II kw. 2020 r.”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 xml:space="preserve">8.03.2021 – 16.04.2021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  <w:r>
              <w:rPr>
                <w:rFonts w:cs="Calibri" w:ascii="Verdana" w:hAnsi="Verdana"/>
                <w:color w:val="000000"/>
              </w:rPr>
              <w:t>Kontrola problemowa w zakresie dotyczącym "Gospodarowania nieruchomościami Skarbu Państwa pozostającymi w zarządzie PGL LP" w okresie obejmującym lata od 2019 do 2020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lang w:eastAsia="pl-PL"/>
              </w:rPr>
              <w:t>21.08.2023 -14.12.2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całokształtu działalności Nadleśnictwa Wieluń.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text">
        <w:top w:val="single" w:sz="4" w:space="31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Justyna Wysocka</dc:creator>
  <dc:description/>
  <cp:keywords/>
  <dc:language>en-US</dc:language>
  <cp:lastModifiedBy>Justyna Wysocka Nadleśnictwo Wieluń</cp:lastModifiedBy>
  <dcterms:modified xsi:type="dcterms:W3CDTF">2024-01-15T11:17:00Z</dcterms:modified>
  <cp:revision>25</cp:revision>
  <dc:subject/>
  <dc:title>Zestawienie kontroli przeprowadzonych w Nadleśnictwie Wieluń opracowane na podstawie „Książki kontroli”</dc:title>
</cp:coreProperties>
</file>