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osób składających skargi i wnio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27 kwietnia 2016 r. Parlamentu Europejskiego i Rady (UE) 2016/679 , zwanego dalej Rozporządzeniem, informujemy, ż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(a) dane osobowe  jest  Komendant Powiatowy Państwowej Straży Pożarnej z siedzibą w Pabianicach, ul. Kilińskiego 4, 95 – 200 Pabianic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 Inspektorem Ochrony Danych można się skontaktować z wykorzystaniem poczty elektronicznej pisząc maila na adres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tra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(a) dane osobowe będą przetwarzane w celu przeprowadzenia i dokumentowania postepowania wyjaśniającego oraz informowania o przebiegu i jego rozstrzygnięciu na podstawie art. 6 ust. 1 lit. e) Rozporządzenia. 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chowywane będą zgodnie z okresami przyjętymi w  zarządzeniu nr 21 Ministra Spraw Wewnętrznych z dnia 25 stycznia 2013 r. w sprawie instrukcji kancelaryjnej i jednolitego rzeczowego wykazu akt dla Państwowej Straży Pożarnej (Dz. Urzędowy MSW z 2013 r. poz. 2007)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(-) prawo do dostępu do danych osobowych, prawo ich sprostowania, usunięcia, a także ograniczenia przetwarz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(u) prawo wniesienia skargi do organu nadzorczego jeżeli uzna, że przetwarzanie narusza przepisy Rozporząd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a konsekwencją ich niepodania będzie brak możliwości poinformowania o rozstrzygnięciu postepow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nie podlega zautomatyzowanemu podejmowaniu decyzji, w tym profilowaniu, o którym mowa w art. 22 ust. 1 i 4 Rozporządze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az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9:00Z</dcterms:created>
  <dc:creator>Waldek Kedziak</dc:creator>
  <dc:description/>
  <cp:keywords/>
  <dc:language>en-US</dc:language>
  <cp:lastModifiedBy>Bartosz BA. Angiel</cp:lastModifiedBy>
  <dcterms:modified xsi:type="dcterms:W3CDTF">2020-10-05T11:09:00Z</dcterms:modified>
  <cp:revision>2</cp:revision>
  <dc:subject/>
  <dc:title/>
</cp:coreProperties>
</file>