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7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 11 lutego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ksów motocyklowych nr 2,nr 4, nr 5 i nr 6  znajdujących się w budyn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nieruchomości położonej w Warszawie przy ulicy Platynowej 1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 art.  23  ust.  1 pkt  7a  w związku z art. 11 ust. 2  ustawy 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 i 234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</w:t>
        <w:br/>
        <w:t>z zasobu nieruchomości Skarbu Państwa na rzecz dotychczasowych najemców, na okres 3 lat boksów motocyklowych nr 2, nr 4, nr 5 i nr 6 znajdujących się w budynku na nieruchomości położonej w Warszawie przy ulicy Platynowej 10, oznaczonej w ewidencji gruntów i budynków jako działka nr 6 o powierzchni 0,0595 ha, z obrębu 6-01-09 posiadającej urządzoną w Sądzie Rejonowym dla Warszawy-Mokotowa w Warszawie, Wydziale X Ksiąg Wieczystych księgę wieczystą Nr WA4M/00041392/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1 marca 2022  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4:00Z</dcterms:created>
  <dc:creator>263</dc:creator>
  <dc:description/>
  <cp:keywords/>
  <dc:language>en-US</dc:language>
  <cp:lastModifiedBy>Anna Kazimierska</cp:lastModifiedBy>
  <cp:lastPrinted>2014-04-16T13:10:00Z</cp:lastPrinted>
  <dcterms:modified xsi:type="dcterms:W3CDTF">2021-02-12T07:14:00Z</dcterms:modified>
  <cp:revision>2</cp:revision>
  <dc:subject/>
  <dc:title>ZARZĄDZENIE Nr</dc:title>
</cp:coreProperties>
</file>