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pi-Lab Sp. z o.o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T Sal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i-One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Y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6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METRA Sp. z o.o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ć Badawcza Łukasiewicz – </w:t>
              <w:br/>
              <w:t>Instytut Mikroelektroniki i Fotoni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GO Photonics S.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Semiconducto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6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. z o.o. SGF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Graphe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6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07-23T11:09:00Z</dcterms:modified>
  <cp:revision>54</cp:revision>
  <dc:subject/>
  <dc:title>Rejestr przedsiębiorców, którzy korzystają z Zezwolenia Generalnego UE określonego w Załączniku II do Rozporządzenia Rady (WE)</dc:title>
</cp:coreProperties>
</file>