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 xml:space="preserve">Piotr Rogoziński </w:t>
      </w:r>
    </w:p>
    <w:p>
      <w:pPr>
        <w:pStyle w:val="Tytulprokuratury"/>
        <w:rPr/>
      </w:pPr>
      <w:r>
        <w:rPr/>
        <w:t>Glosa do uchwały Sądu Najwyższego z dnia 29 października 2012 r., sygn. I KZP 15/12</w:t>
      </w:r>
      <w:r>
        <w:rPr>
          <w:rStyle w:val="Odwoanieprzypisudolnego"/>
          <w:rStyle w:val="FootnoteAnchor"/>
          <w:rFonts w:cs="Arial" w:ascii="Arial" w:hAnsi="Arial"/>
          <w:szCs w:val="21"/>
        </w:rPr>
        <w:footnoteReference w:id="2"/>
      </w:r>
    </w:p>
    <w:p>
      <w:pPr>
        <w:pStyle w:val="Podtytulprokuratury"/>
        <w:rPr/>
      </w:pPr>
      <w:r>
        <w:rPr/>
        <w:t>Streszczenie</w:t>
      </w:r>
    </w:p>
    <w:p>
      <w:pPr>
        <w:pStyle w:val="Tekstprokuratury"/>
        <w:rPr/>
      </w:pPr>
      <w:r>
        <w:rPr>
          <w:i/>
        </w:rPr>
        <w:t>Glosa akceptuje co do zasady prawidłowość stanowiska zajętego w uchwale, z wyjątkiem stwierdzenia, że skutek określony w art. 575 § 1 k.p.k. dotyczy również rozstrzygnięcia o umorzeniu postępowania na podstawie art. 572 k.p.k. Krytycznie odniesiono się natomiast do niektórych tez uzasadnienia tego judykatu, zwłaszcza co do rezultatu wykładni językowej oraz ujęcia wzajemnych relacji pomiędzy poszczególnymi dyrektywami wykładni. Do wniosku wyrażonego w tezie uchwały należałoby dojść wyłącznie poprzez argumenty natury jurydycznej, nie zaś poprzez podważanie jednoznacznych rezultatów wykładni językowej, co mogłoby uzasadniać wysunięcie zarzutu kreatywnej interpretacji.</w:t>
      </w:r>
    </w:p>
    <w:p>
      <w:pPr>
        <w:pStyle w:val="Tekstprokuratury"/>
        <w:rPr>
          <w:i/>
          <w:i/>
        </w:rPr>
      </w:pPr>
      <w:r>
        <w:rPr>
          <w:i/>
        </w:rPr>
      </w:r>
    </w:p>
    <w:p>
      <w:pPr>
        <w:pStyle w:val="Tekstprokuratury"/>
        <w:ind w:left="0" w:right="0" w:hanging="0"/>
        <w:rPr/>
      </w:pPr>
      <w:r>
        <w:rPr>
          <w:b/>
          <w:lang w:eastAsia="pl-PL"/>
        </w:rPr>
        <w:t>Użyte w art. 575 § 1 k.p.k. wyrażenie „wyrok łączny traci moc” oznacza, że z chwilą wydania nowego wyroku łącznego tracą moc zawarte w poprzednim wyroku łącznym te jego rozstrzygnięcia o połączeniu kar lub środków karnych, bądź o umorzeniu postępowania na podstawie art. 572 k.p.k., które objęte zostały nowym wyrokiem łącznym, wydanym w związku z powstałą po wydaniu pierwszego wyroku łącznego potrzebą, wynikającą z przesłanek prawnomaterialnych określonych w art. 85 k.k.</w:t>
      </w:r>
    </w:p>
    <w:p>
      <w:pPr>
        <w:pStyle w:val="Tekstprokuratury"/>
        <w:rPr>
          <w:b/>
          <w:b/>
          <w:lang w:eastAsia="pl-PL"/>
        </w:rPr>
      </w:pPr>
      <w:r>
        <w:rPr>
          <w:b/>
          <w:lang w:eastAsia="pl-PL"/>
        </w:rPr>
      </w:r>
    </w:p>
    <w:p>
      <w:pPr>
        <w:pStyle w:val="Tekstprokuratury"/>
        <w:rPr/>
      </w:pPr>
      <w:r>
        <w:rPr/>
        <w:t>Sąd Najwyższy w glosowanej uchwale zajął stanowisko w kontrowersyjnej kwestii dotyczącej zakresu utraty wyroku łącznego, o której mowa w art. 575 § 1 k.p.k. W związku z krańcowymi rozbieżnościami w orzecznictwie Prokurator Generalny wystąpił o rozstrzygnięcie przez skład siedmiu sędziów Sądu Najwyższego zagadnienia prawnego, czy zawarte w przepisie art. 575 § 1 k.p.k. określenie „wyrok łączny traci moc” oznacza, że z chwilą wydania nowego wyroku łącznego tracą moc wszystkie rozstrzygnięcia zawarte w poprzednim wyroku łącznym, czy też tracą moc tylko te jego rozstrzygnięcia o połączeniu kar tego samego rodzaju bądź o umorzeniu postępowania na podstawie art. 572 k.p.k., które zostały objęte nowym wyrokiem łącznym.</w:t>
      </w:r>
    </w:p>
    <w:p>
      <w:pPr>
        <w:pStyle w:val="Tekstprokuratury"/>
        <w:rPr/>
      </w:pPr>
      <w:r>
        <w:rPr/>
        <w:t>Sąd Najwyższy, wbrew sugestii Prokuratora Generalnego wyrażonej we wniosku, opowiedział się za rozwiązaniem wskazanym w drugiej części tej alternatywy. Stanowisko to zasadniczo zasługuje na aprobatę, choć nie w odniesieniu do umorzenia postępowania na podstawie art. 572 k.p.k., niemniej uzasadnienie judykatu w kilku miejscach skłania do krytycznych uwag. Zastrzeżenia budzi też wypowiedziana przez Sąd Najwyższy konkluzja co do rezultatu wykładni językowej, będąca chyba efektem nazbyt swobodnego podejścia do tego sposobu wykładni. Zdaje się bowiem, że sąd ten przyjął za oczywiste i pewne (słuszne zresztą) założenia aksjologiczne; powstaje jednak wątpliwość, czy wynikają one z obowiązującego tekstu ustawy, czy też interpretacja przyjęta w glosowanej uchwale odznacza się prawotwórczym w istocie charakterem. Nie można zgodzić się w procesie wykładni na nadanie preferencji, co prawda często słusznym i wartościowym, ale jednak jedynie postulatom, będącym projekcją oczekiwań interpretatora. Warto zatem tej uchwale, również z racji jej znaczenia dla praktyki, poświęcić kilka porządkujących uwag.</w:t>
      </w:r>
    </w:p>
    <w:p>
      <w:pPr>
        <w:pStyle w:val="Tekstprokuratury"/>
        <w:rPr/>
      </w:pPr>
      <w:r>
        <w:rPr/>
        <w:t>Przede wszystkim trudno zgodzić się z przedstawionym przez Sąd Najwyższy ujęciem wzajemnych relacji pomiędzy poszczególnymi dyrektywami wykładni. Choć nie budzi wątpliwości, że nawet jasny i oczywisty wynik wykładni językowej nie zwalnia interpretatora z obowiązku odwołania się także do innych dyrektyw wykładni, w szczególności systemowych i funkcjonalnych, choćby w celu zbadania, czy rezultat analizy językowej nie jest nieracjonalny lub aksjologicznie nieakceptowalny, to za zbyt daleko idący trzeba uznać pogląd, iż pierwszeństwo wykładni językowej ma charakter wyłącznie chronologiczny. Takie zapatrywanie uznaje się za odosobnione w doktrynie i judykaturze</w:t>
      </w:r>
      <w:r>
        <w:rPr>
          <w:rStyle w:val="Odwoanieprzypisudolnego"/>
          <w:rStyle w:val="FootnoteAnchor"/>
          <w:rFonts w:cs="Arial" w:ascii="Arial" w:hAnsi="Arial"/>
          <w:szCs w:val="21"/>
        </w:rPr>
        <w:footnoteReference w:id="3"/>
      </w:r>
      <w:r>
        <w:rPr/>
        <w:t xml:space="preserve">. Mimo kontrowersji i sporów doktrynalnych praktyka prawnicza, zarówno w krajach </w:t>
      </w:r>
      <w:r>
        <w:rPr>
          <w:i/>
        </w:rPr>
        <w:t xml:space="preserve">civil law, </w:t>
      </w:r>
      <w:r>
        <w:rPr/>
        <w:t xml:space="preserve">jak i </w:t>
      </w:r>
      <w:r>
        <w:rPr>
          <w:i/>
        </w:rPr>
        <w:t xml:space="preserve">common law, </w:t>
      </w:r>
      <w:r>
        <w:rPr/>
        <w:t>w sposób dość jednoznaczny, chociaż nie jednomyślny, opowiedziała się za dyrektywą pierwszeństwa wykładni językowej oraz pomocniczości (subsydiarności) wykładni systemowej i funkcjonalnej</w:t>
      </w:r>
      <w:r>
        <w:rPr>
          <w:rStyle w:val="Odwoanieprzypisudolnego"/>
          <w:rStyle w:val="FootnoteAnchor"/>
          <w:rFonts w:cs="Arial" w:ascii="Arial" w:hAnsi="Arial"/>
          <w:szCs w:val="21"/>
        </w:rPr>
        <w:footnoteReference w:id="4"/>
      </w:r>
      <w:r>
        <w:rPr/>
        <w:t>. Wykładnia językowa stanowi bowiem najważniejszy sposób interpretacji prawa, co jest oczywistą konsekwencją niemożności ignorowania przez ustawodawcę normalnego, powszechnie przyjętego znaczenia użytych wyrazów</w:t>
      </w:r>
      <w:r>
        <w:rPr>
          <w:rStyle w:val="Odwoanieprzypisudolnego"/>
          <w:rStyle w:val="FootnoteAnchor"/>
          <w:rFonts w:cs="Arial" w:ascii="Arial" w:hAnsi="Arial"/>
          <w:szCs w:val="21"/>
        </w:rPr>
        <w:footnoteReference w:id="5"/>
      </w:r>
      <w:r>
        <w:rPr/>
        <w:t>. W ten sposób, za pośrednictwem języka etnicznego, zrozumiałego dla odbiorcy, do którego został skierowany przekaz, ustawodawca komunikuje się z adresatami norm, a zatem analiza użytych przez niego słów winna pozwolić na właściwe odczytanie tego przekazu. Wiąże się z tym domniemanie zupełnej wiedzy posiadanej przez racjonalnego prawodawcę na temat m.in. systemu prawnego oraz zasad posługiwania się językiem etnicznym</w:t>
      </w:r>
      <w:r>
        <w:rPr>
          <w:rStyle w:val="Odwoanieprzypisudolnego"/>
          <w:rStyle w:val="FootnoteAnchor"/>
          <w:rFonts w:cs="Arial" w:ascii="Arial" w:hAnsi="Arial"/>
          <w:szCs w:val="21"/>
        </w:rPr>
        <w:footnoteReference w:id="6"/>
      </w:r>
      <w:r>
        <w:rPr/>
        <w:t>. Począwszy od lat 90. XX w. zasada prymatu wykładni językowej jest akceptowana w orzecznictwie sądów polskich i od tego czasu ujmuje się ją jako kanon wykładni tekstów prawnych</w:t>
      </w:r>
      <w:r>
        <w:rPr>
          <w:rStyle w:val="Odwoanieprzypisudolnego"/>
          <w:rStyle w:val="FootnoteAnchor"/>
          <w:rFonts w:cs="Arial" w:ascii="Arial" w:hAnsi="Arial"/>
          <w:szCs w:val="21"/>
        </w:rPr>
        <w:footnoteReference w:id="7"/>
      </w:r>
      <w:r>
        <w:rPr/>
        <w:t>. Nie można w każdym razie przyjmować założenia, że rezultat językowej interpretacji tekstu przepisu, w wypadku gdy nie odpowiada poglądom interpretatora, jest niezgodny z intencją prawodawcy. Rezultat ten może korespondować z jednym z ewentualnych sposobów rozwiązania określonej kwestii prawnej, przy tym niekoniecznie najbardziej optymalnym, nawet z obiektywnego punktu widzenia. Ale to jeszcze nie upoważnia do odrzucenia wyników wykładni językowej, bowiem na straży jej pierwszeństwa stoi fundamentalny argument odwołujący się do państwa prawa. Obywatele mają bowiem prawo działać w zaufaniu przede wszystkim do tego, co zostało w tekstach prawnych napisane, a nie do tego, co prawodawca zamierzał czy chciał osiągnąć</w:t>
      </w:r>
      <w:r>
        <w:rPr>
          <w:rStyle w:val="Odwoanieprzypisudolnego"/>
          <w:rStyle w:val="FootnoteAnchor"/>
          <w:rFonts w:cs="Arial" w:ascii="Arial" w:hAnsi="Arial"/>
          <w:szCs w:val="21"/>
        </w:rPr>
        <w:footnoteReference w:id="8"/>
      </w:r>
      <w:r>
        <w:rPr/>
        <w:t>.</w:t>
      </w:r>
    </w:p>
    <w:p>
      <w:pPr>
        <w:pStyle w:val="Tekstprokuratury"/>
        <w:rPr/>
      </w:pPr>
      <w:r>
        <w:rPr/>
        <w:t xml:space="preserve">Z tych względów odrzucenie rezultatu wykładni językowej nie może nastąpić tylko z tego powodu, że interpretator uznaje, iż bardziej celowe i sensowne byłoby inne rozwiązanie danej kwestii, ale dopiero wtedy, gdy zostanie wykazane, iż sens językowy przepisu prowadzi do absurdu, jest ewidentnie sprzeczny z wartościami konstytucyjnymi lub innymi powszechnie akceptowanymi wartościami, dając efekt rażąco niesłuszny, niesprawiedliwy, nieracjonalny lub niweczący </w:t>
      </w:r>
      <w:r>
        <w:rPr>
          <w:i/>
        </w:rPr>
        <w:t xml:space="preserve">ratio legis </w:t>
      </w:r>
      <w:r>
        <w:rPr/>
        <w:t>przepisu, albo w sytuacji oczywistego błędu legislacyjnego</w:t>
      </w:r>
      <w:r>
        <w:rPr>
          <w:rStyle w:val="Odwoanieprzypisudolnego"/>
          <w:rStyle w:val="FootnoteAnchor"/>
          <w:rFonts w:cs="Arial" w:ascii="Arial" w:hAnsi="Arial"/>
          <w:szCs w:val="21"/>
        </w:rPr>
        <w:footnoteReference w:id="9"/>
      </w:r>
      <w:r>
        <w:rPr/>
        <w:t xml:space="preserve">. Natomiast wielowątkowa argumentacja przedstawiona przez Sąd Najwyższy przeciwko rezultatowi osiągniętemu w wyniku zastosowania wykładni językowej, poza jednym wyjątkiem, nie wydaje się przekonująca oraz wywołuje nieodparte wrażenie zdeterminowanej silnym przeświadczeniem o braku akceptacji dla rozwiązania wysłowionego wprost przez ustawodawcę. Podejście takie jest o tyle ryzykowne, że z góry niejako zakłada, iż efekt wykładni językowej przepisu okaże się niewystarczający. A to może łatwo rodzić pokusę prawotwórstwa sądowego w procesie interpretacji i może prowadzić do osiągnięcia rezultatu </w:t>
      </w:r>
      <w:r>
        <w:rPr>
          <w:i/>
        </w:rPr>
        <w:t>contra legem</w:t>
      </w:r>
      <w:r>
        <w:rPr>
          <w:i/>
          <w:sz w:val="2"/>
          <w:szCs w:val="2"/>
        </w:rPr>
        <w:t xml:space="preserve"> </w:t>
      </w:r>
      <w:r>
        <w:rPr>
          <w:rStyle w:val="Odwoanieprzypisudolnego"/>
          <w:rStyle w:val="FootnoteAnchor"/>
          <w:rFonts w:cs="Arial" w:ascii="Arial" w:hAnsi="Arial"/>
          <w:szCs w:val="21"/>
        </w:rPr>
        <w:footnoteReference w:id="10"/>
      </w:r>
      <w:r>
        <w:rPr>
          <w:i/>
        </w:rPr>
        <w:t>.</w:t>
      </w:r>
    </w:p>
    <w:p>
      <w:pPr>
        <w:pStyle w:val="Tekstprokuratury"/>
        <w:rPr/>
      </w:pPr>
      <w:r>
        <w:rPr/>
        <w:t xml:space="preserve">W żaden sposób nie można zgodzić się z konstatacją Sądu Najwyższego i z przedstawionymi na jej poparcie argumentami, że zastosowanie wykładni językowej przepisu art. 575 § 1 k.p.k. nie pozwala na jednoznaczne stwierdzenie, czy utrata mocy wyroku łącznego dotyczy całego wyroku łącznego, czy też tylko tych części wyroku, które są związane z przyczyną uzasadniającą wydanie nowego wyroku łącznego. Otóż, w świetle dosłownego rozumienia tego przepisu nie ulega wątpliwości, że utrata mocy wyroku łącznego dotyczy całego wyroku. W art. 575 § 1 k.p.k. mowa jest o wyroku łącznym, dotychczasowym i nowym. Nie mniej ważny jest § 2 tego artykułu, wedle którego cały wyrok traci moc, jeżeli choćby jeden z wyroków stanowiących jego podstawę uległ uchyleniu lub zmianie. Regulacja ta nie tylko nie zakłada sytuacji, w której w wyroku łącznym występuje jedynie jedna kara łączna, to jeszcze nie wyłącza wariantu odmiennego: zawsze gdy ulega uchyleniu lub zmianie wyrok jednostkowy stanowiący podstawę wyroku łącznego – choćby jeden i </w:t>
      </w:r>
      <w:r>
        <w:rPr>
          <w:i/>
        </w:rPr>
        <w:t xml:space="preserve">lege non distinguente </w:t>
      </w:r>
      <w:r>
        <w:rPr/>
        <w:t>niekoniecznie wymierzający karę jednostkową będącą podstawą określenia każdej z kar łącznych orzeczonych w tym wyroku – wyrok łączny w pełnym zakresie traci moc</w:t>
      </w:r>
      <w:r>
        <w:rPr>
          <w:rStyle w:val="Odwoanieprzypisudolnego"/>
          <w:rStyle w:val="FootnoteAnchor"/>
          <w:rFonts w:cs="Arial" w:ascii="Arial" w:hAnsi="Arial"/>
          <w:szCs w:val="21"/>
        </w:rPr>
        <w:footnoteReference w:id="11"/>
      </w:r>
      <w:r>
        <w:rPr/>
        <w:t>. Określenia użyte w tych przepisach mają jednoznaczne znaczenie na gruncie ustawy procesowej. Zgodzić się trzeba w odniesieniu do art. 575 § 1 k.p.k. z twierdzeniem, że użycie liczby pojedynczej w konstrukcji normy prawnej nie jest istotne dla zakresu jej normowania</w:t>
      </w:r>
      <w:r>
        <w:rPr>
          <w:rStyle w:val="Odwoanieprzypisudolnego"/>
          <w:rStyle w:val="FootnoteAnchor"/>
          <w:rFonts w:cs="Arial" w:ascii="Arial" w:hAnsi="Arial"/>
          <w:szCs w:val="21"/>
        </w:rPr>
        <w:footnoteReference w:id="12"/>
      </w:r>
      <w:r>
        <w:rPr/>
        <w:t>, niemniej w przepisie tym chodzi o wyrok łączny, a nie karę łączną. Oznacza to, że zgodnie z językowym brzmieniem tego przepisu wydanie wyroku łącznego powoduje utratę mocy poprzedniego wyroku, niezależnie od tego, ile kar łącznych w tym ostatnim orzeczono. Z kolei wyrażenie „traci moc” na gruncie Kodeksu postępowania karnego używane jest w jednoznacznym kontekście. Występuje ono również w regulacjach związanych z wyrokiem zaocznym i nakazowym (art. 482 § 3, art. 506 § 3 i 4 k.p.k.). Skuteczne wniesienie sprzeciwu powoduje, że orzeczenie traci moc w całości. Wynika to z ujęcia ustawy procesowej, która niedwuznacznie przewiduje taką właśnie konsekwencję prawną. Wyjątek jest jeden i jest on wyraźnie wskazany – gdy w sprzeciwie od wyroku nakazowego podniesiono wyłącznie zarzuty przeciwko rozstrzygnięciu o roszczeniu cywilnym, wyrok nakazowy traci moc tylko w tej części (art. 506 § 4 k.p.k.)</w:t>
      </w:r>
      <w:r>
        <w:rPr>
          <w:rStyle w:val="Odwoanieprzypisudolnego"/>
          <w:rStyle w:val="FootnoteAnchor"/>
          <w:rFonts w:cs="Arial" w:ascii="Arial" w:hAnsi="Arial"/>
          <w:szCs w:val="21"/>
        </w:rPr>
        <w:footnoteReference w:id="13"/>
      </w:r>
      <w:r>
        <w:rPr/>
        <w:t>. Nie ulega zatem wątpliwości, że utrata mocy wyroku łącznego powoduje, że wypada on na stałe z obrotu prawnego i nie odzyskuje już mocy nawet w razie uchylenia w postępowaniu karnym tego nowego wyroku łącznego i umorzenia postępowania w przedmiocie jego wydania</w:t>
      </w:r>
      <w:r>
        <w:rPr>
          <w:rStyle w:val="Odwoanieprzypisudolnego"/>
          <w:rStyle w:val="FootnoteAnchor"/>
          <w:rFonts w:cs="Arial" w:ascii="Arial" w:hAnsi="Arial"/>
          <w:szCs w:val="21"/>
        </w:rPr>
        <w:footnoteReference w:id="14"/>
      </w:r>
      <w:r>
        <w:rPr/>
        <w:t>. Podzielić trzeba zresztą konstatację wyrażoną w uzasadnieniu glosowanego judykatu, że nie jest w tym kontekście użyteczne posłużenie się nomenklaturą zaczerpniętą z „Zasad techniki prawodawczej”, gdyż odnosi się ona wyłącznie do stanowienia generalnego i abstrakcyjnego aktu prawnego oraz jego mocy obowiązującej.</w:t>
      </w:r>
    </w:p>
    <w:p>
      <w:pPr>
        <w:pStyle w:val="Tekstprokuratury"/>
        <w:rPr/>
      </w:pPr>
      <w:r>
        <w:rPr/>
        <w:t>Z poprawnych ustaleń dokonanych na gruncie wykładni językowej Sąd Najwyższy wywiódł jednak niesłuszne wnioski. Skoro rezultat uzyskany na podstawie dyrektyw tego rodzaju wykładni nie nasuwa zastrzeżeń, niezrozumiałe jest twierdzenie, że „skutek w postaci utraty mocy wyroku łącznego w całości jest pewny tylko w niejako modelowym układzie procesowym, tzn. – jak w przypadku art. 575 § 1 k.p.k. – gdy pierwszy wyrok łączny zawiera rozstrzygnięcie tylko o jednej karze łącznej (oba przepisy art. 575 k.p.k. nie zawierają w swojej treści ani pozytywnej, ani negatywnej przesłanki pozwalającej na wnioskowanie dotyczące zakresu utraty mocy wyroku łącznego)”. Przecież z treści żadnego z paragrafów składających się na art. 575 k.p.k. nie wynika – nawet w dorozumiany sposób – że chodzi w nim o wyrok łączny zawierający jedynie jedną karę łączną. Wręcz przeciwnie – mówią one o wyroku łącznym, bez wprowadzenia zróżnicowania dotyczącego liczby kar łącznych, które zawiera, tak więc brak jest jakichkolwiek powodów, aby takie zróżnicowanie przyjmować</w:t>
      </w:r>
      <w:r>
        <w:rPr>
          <w:rStyle w:val="Odwoanieprzypisudolnego"/>
          <w:rStyle w:val="FootnoteAnchor"/>
          <w:rFonts w:cs="Arial" w:ascii="Arial" w:hAnsi="Arial"/>
          <w:szCs w:val="21"/>
        </w:rPr>
        <w:footnoteReference w:id="15"/>
      </w:r>
      <w:r>
        <w:rPr/>
        <w:t>. Pojęcia wyroku łącznego i kary łącznej należy starannie rozróżnić i mają one w nauce prawa karnego niekwestionowane – i odmienne od siebie – znaczenia, stąd też nieuprawnione są próby jakiegokolwiek utożsamiania tych pojęć</w:t>
      </w:r>
      <w:r>
        <w:rPr>
          <w:rStyle w:val="Odwoanieprzypisudolnego"/>
          <w:rStyle w:val="FootnoteAnchor"/>
          <w:rFonts w:cs="Arial" w:ascii="Arial" w:hAnsi="Arial"/>
          <w:szCs w:val="21"/>
        </w:rPr>
        <w:footnoteReference w:id="16"/>
      </w:r>
      <w:r>
        <w:rPr/>
        <w:t>. Z prawidłowego na gruncie reguł techniki prawodawczej stwierdzenia, że posłużenie się liczbą pojedynczą w konstrukcji normy prawnej nie jest istotne dla zakresu jej normowania, oraz oczywistego faktu przynależności tych pojęć do różnych sfer normatywnych Sąd Najwyższy wyprowadził konstatację, iż użycie tych pojęć w rozdziale 60 Kodeksu postępowania karnego oznacza jedynie, że niejako w modelowym układzie, zarówno w wyroku jednostkowym, jak i w wyroku łącznym, orzeczono o jednej karze łącznej. Zaprezentowanego wniosku nie można uznać za trafny, gdyż logicznie nie wynika on z twierdzeń wskazanych jako jego przesłanki. To, czy użycie w danym wypadku przez ustawodawcę pojęcia w liczbie pojedynczej wskazuje na zamiar normowania przez niego jednego, czy więcej jego desygnatów, zależy od rezultatu wykładni logiczno-językowej tego przepisu, w żadnym wypadku nie można zaś domniemywać tej ostatniej ewentualności. Przynależność zaś obu pojęć do różnych sfer normatywnych też nie daje żadnych podstaw co do wnioskowania, czy ustawodawca zamierzał wysłowić w przepisie sytuację, w której chodzi o wyrok łączny zawierający jedną karę łączną, czy też nie.</w:t>
      </w:r>
    </w:p>
    <w:p>
      <w:pPr>
        <w:pStyle w:val="Tekstprokuratury"/>
        <w:rPr/>
      </w:pPr>
      <w:r>
        <w:rPr>
          <w:spacing w:val="-2"/>
        </w:rPr>
        <w:t>Innymi słowy, na gruncie wykładni językowej nie ma żadnych podstaw do przyjęcia, że w przepisie art. 575 § 1 k.p.k. chodzi o taki „modelowy układ procesowy”, jak to ujął Sąd Najwyższy. Nie wynika to z powszechnie przyjętego znaczenia użytych przez ustawę słów, a wręcz przeciwnie – tą drogą należy dojść do jedynego wniosku, w myśl którego skutek w postaci utraty mocy rozciąga się na cały wyrok łączny, niezależnie od tego, ile kar łącznych jest w nim wymierzonych, o czym przekonuje treść art. 575 § 1 oraz § 2 k.p.k.</w:t>
      </w:r>
    </w:p>
    <w:p>
      <w:pPr>
        <w:pStyle w:val="Tekstprokuratury"/>
        <w:rPr/>
      </w:pPr>
      <w:r>
        <w:rPr/>
        <w:t>Podobnie nie jest na gruncie wykładni językowej uprawnione różnicowanie rozumienia ustawowego sformułowania „traci moc”, w szczególności w uzależnieniu od tego, czy orzeczenia podlegające temu skutkowi były prawomocne, oraz od tego, czy utrata mocy była wynikiem aktywności procesowej strony. Jak już wyżej wskazano, ustawa posługuje się tym określeniem w jednoznacznych sytuacjach, łącząc z nim skutek w postaci unicestwienia obowiązywania wyroku i wypadnięcia przezeń z obrotu prawnego. Ponieważ jedyny wyjątek związany z częściową utratą mocy wyroku dotyczy orzeczenia o roszczeniu cywilnym, z logiczno-językowego punktu widzenia nie widać podstaw, by w dalej idącym stopniu ograniczać zakres stosowania tego terminu</w:t>
      </w:r>
      <w:r>
        <w:rPr>
          <w:rStyle w:val="Odwoanieprzypisudolnego"/>
          <w:rStyle w:val="FootnoteAnchor"/>
          <w:rFonts w:cs="Arial" w:ascii="Arial" w:hAnsi="Arial"/>
          <w:szCs w:val="21"/>
        </w:rPr>
        <w:footnoteReference w:id="17"/>
      </w:r>
      <w:r>
        <w:rPr/>
        <w:t>. Nie ma też żadnego znaczenia podnoszona w uzasadnieniu glosowanej uchwały teza, że sytuacje utraty mocy wyroku zaocznego, nakazowego, a także występujące w ustawie procesowej z 1969 r. utraty mocy wyroku wydanego w postępowaniu w stosunku do nieobecnych oraz prokuratorskiego postanowienia o warunkowym umorzeniu postępowania nie przystają do utraty mocy wyroku łącznego, gdyż nie stanowią one również jakiejś jednolitej grupy – dotyczą orzeczeń nieprawomocnych i prawomocnych, są związane z różnymi formami zachowań procesowych stron. Istotne z punktu widzenia wykładni językowej jest to, że ustawodawca używa określonych wyrażeń w tym samym znaczeniu (zakaz wykładni homonimicznej)</w:t>
      </w:r>
      <w:r>
        <w:rPr>
          <w:rStyle w:val="Odwoanieprzypisudolnego"/>
          <w:rStyle w:val="FootnoteAnchor"/>
          <w:rFonts w:cs="Arial" w:ascii="Arial" w:hAnsi="Arial"/>
          <w:szCs w:val="21"/>
        </w:rPr>
        <w:footnoteReference w:id="18"/>
      </w:r>
      <w:r>
        <w:rPr/>
        <w:t>. W związku z tym trudno się zgodzić ze stanowiskiem Sądu Najwyższego, że z logiczno-językowego punktu widzenia uznanie na gruncie Kodeksu postępowania karnego utraty mocy orzeczenia w całości jest tylko jedną z możliwych interpretacji. Artykuł 506 § 4 k.p.k. stanowi wyraźną normę nakazującą ograniczenie zakresu utraty mocy orzeczenia w konkretnej sytuacji procesowej, tak więc nie sposób przypisywać mu charakteru jedynie informacji o możliwości zakresowej utraty mocy orzeczenia, pozbawiając w znacznej mierze imperatywnego znaczenia tego przepisu</w:t>
      </w:r>
      <w:r>
        <w:rPr>
          <w:rStyle w:val="Odwoanieprzypisudolnego"/>
          <w:rStyle w:val="FootnoteAnchor"/>
          <w:rFonts w:cs="Arial" w:ascii="Arial" w:hAnsi="Arial"/>
          <w:szCs w:val="21"/>
        </w:rPr>
        <w:footnoteReference w:id="19"/>
      </w:r>
      <w:r>
        <w:rPr/>
        <w:t>. Natomiast szczególny przedmiot regulacji, w postaci orzeczenia o roszczeniu cywilnym w postępowaniu nakazowym, ma jedynie o tyle znaczenie, że skłonił usta</w:t>
      </w:r>
      <w:r>
        <w:rPr>
          <w:spacing w:val="-2"/>
        </w:rPr>
        <w:t>wodawcę do wyraźnego odmiennego uregulowania utraty mocy tego wyroku. Z punktu widzenia zasad interpretowania przepisów szczególnych</w:t>
      </w:r>
      <w:r>
        <w:rPr>
          <w:rStyle w:val="Odwoanieprzypisudolnego"/>
          <w:rStyle w:val="FootnoteAnchor"/>
          <w:rFonts w:cs="Arial" w:ascii="Arial" w:hAnsi="Arial"/>
          <w:spacing w:val="-2"/>
          <w:szCs w:val="21"/>
        </w:rPr>
        <w:footnoteReference w:id="20"/>
      </w:r>
      <w:r>
        <w:rPr>
          <w:i/>
          <w:spacing w:val="-2"/>
        </w:rPr>
        <w:t xml:space="preserve"> </w:t>
      </w:r>
      <w:r>
        <w:rPr>
          <w:spacing w:val="-2"/>
        </w:rPr>
        <w:t xml:space="preserve">nie widać żadnych racji przemawiających za rozszerzaniem tej wyjątkowej sytuacji. </w:t>
      </w:r>
    </w:p>
    <w:p>
      <w:pPr>
        <w:pStyle w:val="Tekstprokuratury"/>
        <w:rPr/>
      </w:pPr>
      <w:r>
        <w:rPr/>
        <w:t>Wbrew zatem konkluzji przyjętej przez Sąd Najwyższy, rezultaty wykładni językowej, czyli najważniejszego rodzaju interpretacji prawniczej, jednoznacznie wskazują na to, że wydanie wyroku łącznego powoduje utratę mocy poprzedniego wyroku, niezależnie od tego, ile kar łącznych w tym ostatnim orzeczono. W glosowanej uchwale starano się natomiast zakwestionować poprawność samego rezultatu wykładni językowej z tego powodu, że rezultat ten został z góry uznany za niesatysfakcjonujący. Konsekwencją tego podejścia była skłonność do instrumentalizacji wykładni językowej.</w:t>
      </w:r>
    </w:p>
    <w:p>
      <w:pPr>
        <w:pStyle w:val="Tekstprokuratury"/>
        <w:rPr/>
      </w:pPr>
      <w:r>
        <w:rPr/>
        <w:t>Zatem wyniki interpretacji językowej nie pozostawiają wątpliwości i oznaczają, że skutek w postaci utraty mocy rozciąga się zawsze na cały wyrok łączny. W tym momencie zachodzi najistotniejsza różnica stanowisk – zdaniem Sądu Najwyższego wynik tej interpretacji jest jedynie punktem wyjścia do stosowania pozostałych rodzajów wykładni, natomiast wedle prezentowanego w tym miejscu poglądu skoro wykładnia językowa okazała się jednoznaczna, to wymaga rozważenia, czy zachodzi potrzeba sięgania po wykładnię funkcjonalną i systemową, z uwagi na nienadające się do zaakceptowania konsekwencje wykładni językowej</w:t>
      </w:r>
      <w:r>
        <w:rPr>
          <w:rStyle w:val="Odwoanieprzypisudolnego"/>
          <w:rStyle w:val="FootnoteAnchor"/>
          <w:rFonts w:cs="Arial" w:ascii="Arial" w:hAnsi="Arial"/>
          <w:szCs w:val="21"/>
        </w:rPr>
        <w:footnoteReference w:id="21"/>
      </w:r>
      <w:r>
        <w:rPr/>
        <w:t>.</w:t>
      </w:r>
    </w:p>
    <w:p>
      <w:pPr>
        <w:pStyle w:val="Tekstprokuratury"/>
        <w:rPr/>
      </w:pPr>
      <w:r>
        <w:rPr/>
        <w:t xml:space="preserve">Żeby odpowiedzieć na to pytanie, trzeba ustalić, czy rezultaty wykładni językowej, wyrażające tezę przeciwną od przyjętej przez Sąd Najwyższy w glosowanej uchwale, dają się stosować bez ryzyka doprowadzenia do absurdu, ewidentnej sprzeczności z wartościami konstytucyjnymi lub innymi powszechnie akceptowanymi wartościami, osiągnięcia rażąco niesłusznego efektu, niesprawiedliwości, nieracjonalności, czy zniweczenia </w:t>
      </w:r>
      <w:r>
        <w:rPr>
          <w:i/>
        </w:rPr>
        <w:t xml:space="preserve">ratio legis </w:t>
      </w:r>
      <w:r>
        <w:rPr/>
        <w:t>przepisu, albo przyjęcia oczywistego błędu legislacyjnego. Zgodzić się bowiem należy z Sądem Najwyższym, że racjonalnym rozwiązaniem byłoby, gdyby wyrok łączny tracił moc tylko w tej części, w zakresie której wydaje się nowy wyrok łączny, przy zaistnieniu przesłanek materialnoprawnych jego wydania</w:t>
      </w:r>
      <w:r>
        <w:rPr>
          <w:rStyle w:val="Odwoanieprzypisudolnego"/>
          <w:rStyle w:val="FootnoteAnchor"/>
          <w:rFonts w:cs="Arial" w:ascii="Arial" w:hAnsi="Arial"/>
          <w:szCs w:val="21"/>
        </w:rPr>
        <w:footnoteReference w:id="22"/>
      </w:r>
      <w:r>
        <w:rPr/>
        <w:t xml:space="preserve">. Taka interpretacja nie wynika jednak z brzmienia tego przepisu, a argumenty przemawiające za optymalnością takiej regulacji same w sobie nie są zdolne do zakwestionowania wyraźnej woli ustawodawcy wyrażonej w tekście prawnym. Odrzucenie rezultatu wykładni językowej nie może nastąpić tylko z tego powodu, że interpretator uznaje, iż bardziej celowe i sensowne byłoby inne rozwiązanie danej kwestii, ale dopiero wtedy, gdy zostanie wykazany brak możliwości zaakceptowania sensu językowego danego przepisu. </w:t>
      </w:r>
    </w:p>
    <w:p>
      <w:pPr>
        <w:pStyle w:val="Tekstprokuratury"/>
        <w:rPr/>
      </w:pPr>
      <w:r>
        <w:rPr/>
        <w:t xml:space="preserve">Argumenty wskazane w uzasadnieniu glosowanej uchwały, dotyczące stosowania art. 572 k.p.k. oraz układu procesowego, w którym funkcjonuje kilka wyroków łącznych w stosunku do tego samego skazanego, nie wydają się dostatecznie silne, aby zakwestionować rezultat wykładni językowej. Wszak zaistnienie w systemie prawnym rozwiązań niespójnych, a nawet niekonsekwentnych, czy też odmiennego uregulowania zbliżonych sytuacji nie jest jeszcze równoznaczne z absurdalnym rezultatem, ewidentną sprzecznością z istotnymi wartościami, rażącą niesłusznością, niesprawiedliwością, nieracjonalnością, zniweczeniem </w:t>
      </w:r>
      <w:r>
        <w:rPr>
          <w:i/>
        </w:rPr>
        <w:t xml:space="preserve">ratio legis </w:t>
      </w:r>
      <w:r>
        <w:rPr/>
        <w:t>przepisu albo zaistnieniem oczywistego błędu legislacyjnego. Trzymając się tych przykładów, wskazać wypada, że służebność prawa procesowego względem prawa materialnego zna jednak wyjątki, choćby podyktowane w istocie względami praktyki, a nawet pewnego zwyczaju</w:t>
      </w:r>
      <w:r>
        <w:rPr>
          <w:rStyle w:val="Odwoanieprzypisudolnego"/>
          <w:rStyle w:val="FootnoteAnchor"/>
          <w:rFonts w:cs="Arial" w:ascii="Arial" w:hAnsi="Arial"/>
          <w:szCs w:val="21"/>
        </w:rPr>
        <w:footnoteReference w:id="23"/>
      </w:r>
      <w:r>
        <w:rPr/>
        <w:t>. To, że – wbrew supozycji wynikającej z brzmienia art. 575 § 1 k.p.k. – w określonych układach procesowych może występować jednocześnie więcej niż jeden wyrok łączny (np. na skutek uwzględnienia kasacji i przekazania do rozpoznania właściwemu sądowi sprawy tylko w tej części wyroku łącznego, w której doszło do niezasadnego umorzenia postępowania)</w:t>
      </w:r>
      <w:r>
        <w:rPr>
          <w:rStyle w:val="Odwoanieprzypisudolnego"/>
          <w:rStyle w:val="FootnoteAnchor"/>
          <w:rFonts w:cs="Arial" w:ascii="Arial" w:hAnsi="Arial"/>
          <w:szCs w:val="21"/>
        </w:rPr>
        <w:footnoteReference w:id="24"/>
      </w:r>
      <w:r>
        <w:rPr/>
        <w:t xml:space="preserve">, przemawiać może jedynie za brakiem spójności pomiędzy skutkami poszczególnych unormowań i konsekwencji ustawodawcy. Nie jest to zaś argument, który </w:t>
      </w:r>
      <w:r>
        <w:rPr>
          <w:i/>
        </w:rPr>
        <w:t xml:space="preserve">per se </w:t>
      </w:r>
      <w:r>
        <w:rPr/>
        <w:t xml:space="preserve">może podważyć jednoznaczne brzmienie przepisu ustawy. </w:t>
      </w:r>
    </w:p>
    <w:p>
      <w:pPr>
        <w:pStyle w:val="Tekstprokuratury"/>
        <w:rPr/>
      </w:pPr>
      <w:r>
        <w:rPr/>
        <w:t>Większe znaczenie trzeba przypisać trafnej skądinąd uwadze, że aprobata dosłownego brzmienia art. 575 § 1 k.p.k. oznaczałaby, iż w innej sytuacji byłby sprawca, wobec którego kilka kar łącznych zostało orzeczonych w jednym wyroku łącznym, niż sprawca, wobec którego te kary łączne orzeczone były w różnych wyrokach łącznych</w:t>
      </w:r>
      <w:r>
        <w:rPr>
          <w:rStyle w:val="Odwoanieprzypisudolnego"/>
          <w:rStyle w:val="FootnoteAnchor"/>
          <w:rFonts w:cs="Arial" w:ascii="Arial" w:hAnsi="Arial"/>
          <w:szCs w:val="21"/>
        </w:rPr>
        <w:footnoteReference w:id="25"/>
      </w:r>
      <w:r>
        <w:rPr/>
        <w:t>. Podaje ona w wątpliwość koncepcję finalnego oparcia się na rezultacie wykładni językowej, lecz można mieć obiekcje, czy jest argumentem wystarczającym do jej obalenia, skoro – jak już wspomniano – służebność prawa procesowego względem prawa materialnego nie zawsze traktowana jest z równą konsekwencją</w:t>
      </w:r>
      <w:r>
        <w:rPr>
          <w:rStyle w:val="Odwoanieprzypisudolnego"/>
          <w:rStyle w:val="FootnoteAnchor"/>
          <w:rFonts w:cs="Arial" w:ascii="Arial" w:hAnsi="Arial"/>
          <w:szCs w:val="21"/>
        </w:rPr>
        <w:footnoteReference w:id="26"/>
      </w:r>
      <w:r>
        <w:rPr/>
        <w:t xml:space="preserve">. </w:t>
      </w:r>
    </w:p>
    <w:p>
      <w:pPr>
        <w:pStyle w:val="Tekstprokuratury"/>
        <w:rPr/>
      </w:pPr>
      <w:r>
        <w:rPr/>
        <w:t xml:space="preserve">Wyłuszczone powyżej argumenty, wskazane przez Sąd Najwyższy w uzasadnieniu glosowanej uchwały, mające zanegować zasadność przyjmowania za ostateczne w procesie wykładni efektów językowej analizy art. 575 § 1 k.p.k., nie są przeto w tej roli przekonujące, co najwyżej świadczą o niespójności regulacji omawianych zagadnień przez ustawodawcę. </w:t>
      </w:r>
    </w:p>
    <w:p>
      <w:pPr>
        <w:pStyle w:val="Tekstprokuratury"/>
        <w:rPr/>
      </w:pPr>
      <w:r>
        <w:rPr/>
        <w:t>Istnieje wszakże okoliczność, która zmusza do zrewidowania tak rozumianej treści art. 575 § 1 k.p.k. i w konsekwencji implikuje odstępstwo od tego najważniejszego rodzaju wykładni. Chodzi o kwestię prawomocności rozstrzygnięcia o karze łącznej. Nie ulega bowiem wątpliwości, że ukształtowanie decyzją procesową określonego stanu prawnego – pod pewnymi warunkami – może zyskać walor prawomocności, a więc staje się niepodważalne</w:t>
      </w:r>
      <w:r>
        <w:rPr>
          <w:rStyle w:val="Odwoanieprzypisudolnego"/>
          <w:rStyle w:val="FootnoteAnchor"/>
          <w:rFonts w:cs="Arial" w:ascii="Arial" w:hAnsi="Arial"/>
          <w:szCs w:val="21"/>
        </w:rPr>
        <w:footnoteReference w:id="27"/>
      </w:r>
      <w:r>
        <w:rPr/>
        <w:t>. Zdolne do uprawomocnienia się są takie decyzje procesowe, co do których nie zachodzi możliwość dokonywania ich dowolnych zmian, i to niezależnie od kwestii ich zaskarżalności i faktu (nie)zaskarżenia</w:t>
      </w:r>
      <w:r>
        <w:rPr>
          <w:rStyle w:val="Odwoanieprzypisudolnego"/>
          <w:rStyle w:val="FootnoteAnchor"/>
          <w:rFonts w:cs="Arial" w:ascii="Arial" w:hAnsi="Arial"/>
          <w:szCs w:val="21"/>
        </w:rPr>
        <w:footnoteReference w:id="28"/>
      </w:r>
      <w:r>
        <w:rPr/>
        <w:t>. Powszechnie zalicza się do orzeczeń, które są zdolne do uprawomocnienia się, wyroki łączne</w:t>
      </w:r>
      <w:r>
        <w:rPr>
          <w:rStyle w:val="Odwoanieprzypisudolnego"/>
          <w:rStyle w:val="FootnoteAnchor"/>
          <w:rFonts w:cs="Arial" w:ascii="Arial" w:hAnsi="Arial"/>
          <w:szCs w:val="21"/>
        </w:rPr>
        <w:footnoteReference w:id="29"/>
      </w:r>
      <w:r>
        <w:rPr/>
        <w:t>. Nie tylko wyrok łączny, ale również orzeczenie o karze łącznej może być samodzielnym przedmiotem zaskarżenia. W doktrynie wskazuje się, że zasadniczego argumentu na rzecz przyjęcia tego zapatrywania dostarczają przepisy rozdziału 60 k.p.k., dotyczące wydania wyroku łącznego. Skoro bowiem ustawodawca dopuszcza możliwość orzeczenia kary łącznej w razie odrębnego rozpoznania spraw o przestępstwa pozostające w zbiegu realnym, to trudno byłoby uznać za wykluczone ograniczenie zakresu zaskarżenia lub zakresu postępowania ponownego w pierwszej instancji do orzeczenia o karze łącznej, w sytuacji, gdy orzeczenia wymierzające kary jednostkowe uzyskały już prawomocność. Tak więc orzeczenie o karze łącznej jest również zdolne do uzyskania prawomocności</w:t>
      </w:r>
      <w:r>
        <w:rPr>
          <w:rStyle w:val="Odwoanieprzypisudolnego"/>
          <w:rStyle w:val="FootnoteAnchor"/>
          <w:rFonts w:cs="Arial" w:ascii="Arial" w:hAnsi="Arial"/>
          <w:szCs w:val="21"/>
        </w:rPr>
        <w:footnoteReference w:id="30"/>
      </w:r>
      <w:r>
        <w:rPr/>
        <w:t xml:space="preserve">. </w:t>
      </w:r>
    </w:p>
    <w:p>
      <w:pPr>
        <w:pStyle w:val="Tekstprokuratury"/>
        <w:rPr/>
      </w:pPr>
      <w:r>
        <w:rPr/>
        <w:t>Zatem, konsekwencją prawomocności orzeczenia o karze łącznej jest to, że gdy jest już ono niezaskarżalne zwyczajnymi środkami odwoławczymi, nie może podlegać dowolnym modyfikacjom, niepowiązanym z istotnymi, ekstraordynaryjnymi przesłankami wzruszenia tego rozstrzygnięcia (np. w trybie kasacji). W szczególności za takie przesłanki w żadnym razie nie można uznać okoliczności dotyczących innej kary łącznej lub też kar jednostkowych, objętych węzłem tej innej kary łącznej</w:t>
      </w:r>
      <w:r>
        <w:rPr>
          <w:rStyle w:val="Odwoanieprzypisudolnego"/>
          <w:rStyle w:val="FootnoteAnchor"/>
          <w:rFonts w:cs="Arial" w:ascii="Arial" w:hAnsi="Arial"/>
          <w:szCs w:val="21"/>
        </w:rPr>
        <w:footnoteReference w:id="31"/>
      </w:r>
      <w:r>
        <w:rPr/>
        <w:t>. W konkluzji ten argument normatywny sprzeciwia się przyjęciu, że w sytuacji, gdy zachodzi potrzeba wydania nowego wyroku łącznego, poprzedni zawsze traci moc w całości, również w zakresie wymierzającym kary łączne, co do których brak jest materialnoprawnych przesłanek utraty ich mocy. Gdyby tak właśnie przyjąć, zniweczyłoby to w istocie cechę prawomocności orzeczenia o karze łącznej, a tym samym i funkcję ochronną (stałość i pewność sytuacji prawnej)</w:t>
      </w:r>
      <w:r>
        <w:rPr>
          <w:rStyle w:val="Odwoanieprzypisudolnego"/>
          <w:rStyle w:val="FootnoteAnchor"/>
          <w:rFonts w:cs="Arial" w:ascii="Arial" w:hAnsi="Arial"/>
          <w:szCs w:val="21"/>
        </w:rPr>
        <w:footnoteReference w:id="32"/>
      </w:r>
      <w:r>
        <w:rPr/>
        <w:t xml:space="preserve">. Wówczas nie dość, że karę łączną można by orzekać ponownie w odniesieniu do tych samych skazań bez żadnych powodów natury materialnoprawnej, to jeszcze sąd miałby możność pogorszenia pozycji prawnej skazanego, czyli zaostrzenia takiej kary łącznej (zakaz </w:t>
      </w:r>
      <w:r>
        <w:rPr>
          <w:i/>
        </w:rPr>
        <w:t xml:space="preserve">reformationis in peius </w:t>
      </w:r>
      <w:r>
        <w:rPr/>
        <w:t>nie obowiązywałby w tej sytuacji).</w:t>
      </w:r>
    </w:p>
    <w:p>
      <w:pPr>
        <w:pStyle w:val="Tekstprokuratury"/>
        <w:rPr/>
      </w:pPr>
      <w:r>
        <w:rPr/>
        <w:t>Nie można się natomiast zgodzić z tezą wyrażoną w glosowanej uchwale, że skutek określony w art. 575 § 1 k.p.k. dotyczy również rozstrzygnięcia o umorzeniu postępowania na podstawie art. 572 k.p.k. Nie budzi bowiem wątpliwości co do swej słuszności pogląd, że z art. 572 k.p.k. wynika, iż ustawodawca traktuje postanowienie o umorzeniu postępowania jako orzeczenie całkowicie odrębne od wyroku łącznego. Co więcej, nie ma w tym wypadku potrzeby posługiwania się art. 575 § 1 k.p.k., gdyż przesłanka umorzenia jest tu przesłanką szczególną i względną. Jeżeli zatem zaktualizuje się potrzeba wydania nowego wyroku łącznego w zakresie, w jakim poprzednio postępowanie było umorzone, zmianie ulegnie układ procesowy, w którym doszło do umorzenia postępowania i w ten sposób usunięta zostanie przeszkoda do ponownego badania tej kwestii</w:t>
      </w:r>
      <w:r>
        <w:rPr>
          <w:rStyle w:val="Odwoanieprzypisudolnego"/>
          <w:rStyle w:val="FootnoteAnchor"/>
          <w:rFonts w:cs="Arial" w:ascii="Arial" w:hAnsi="Arial"/>
          <w:szCs w:val="21"/>
        </w:rPr>
        <w:footnoteReference w:id="33"/>
      </w:r>
      <w:r>
        <w:rPr/>
        <w:t>.</w:t>
      </w:r>
    </w:p>
    <w:p>
      <w:pPr>
        <w:pStyle w:val="Tekstprokuratury"/>
        <w:rPr/>
      </w:pPr>
      <w:r>
        <w:rPr/>
        <w:t>Skoro zatem argumentu natury jurydycznej, wynikającego z unormowań obowiązującego ustawodawstwa, nie można pogodzić z wykładnią językową art. 575 § 1 k.p.k., to od dosłownego rozumienia tego przepisu należy odstąpić. Skutek wykładni językowej, w postaci przekreślenia prawomocności orzeczenia o karze łącznej, naruszałby podstawową zasadę procesową stałości i pewności prawnej, o charakterze gwarancyjnym i praworządnościowym, dając efekt rażąco niesłuszny i niesprawiedliwy.</w:t>
      </w:r>
      <w:r>
        <w:rPr>
          <w:i/>
        </w:rPr>
        <w:t xml:space="preserve"> </w:t>
      </w:r>
      <w:r>
        <w:rPr/>
        <w:t>Trzeba zatem nadać prymat interpretacji funkcjonalnej, której rezultatem jest teza zaprezentowana w glosowanej uchwale.</w:t>
      </w:r>
    </w:p>
    <w:p>
      <w:pPr>
        <w:pStyle w:val="Tekstprokuratury"/>
        <w:rPr/>
      </w:pPr>
      <w:r>
        <w:rPr/>
        <w:t xml:space="preserve">Rzecz w tym, że właśnie argument związany z prawomocnością rozstrzygnięcia o karze łącznej pozwala podważyć jednoznaczny rezultat językowej wykładni art. 575 § 1 k.p.k. Z tego względu nie można się zgodzić z wywodami Sądu Najwyższego, wyrażonymi w uzasadnieniu glosowanej uchwały, kwestionującymi prymat wykładni językowej wśród innych jej rodzajów, mnożącymi wątpliwości co do jednoznaczności dosłownego rozumienia art. 575 § 1 k.p.k., jak też z twierdzeniami natury systemowej i funkcjonalnej, mającymi podważać to rozumienie. Sama teza wyrażona w uchwale jest generalnie trafna, jednakże w systemie prawa stanowionego prawidłowo można do niej dojść jedynie w drodze wykazania rzeczywistej niemożności przyjęcia za miarodajną wykładni językowej, nie zaś poprzez stawianie na tej samej płaszczyźnie wszystkich rodzajów wykładni i dokonywanie spośród </w:t>
      </w:r>
      <w:r>
        <w:rPr>
          <w:spacing w:val="-2"/>
        </w:rPr>
        <w:t xml:space="preserve">nich wyborów podyktowanych jedynie wewnętrznym przekonaniem o słuszności i racjonalności określonego sposobu uregulowania danego zagadnienia. </w:t>
      </w:r>
    </w:p>
    <w:p>
      <w:pPr>
        <w:pStyle w:val="Tekstprokuratury"/>
        <w:rPr>
          <w:spacing w:val="-2"/>
        </w:rPr>
      </w:pPr>
      <w:r>
        <w:rPr>
          <w:spacing w:val="-2"/>
        </w:rPr>
      </w:r>
    </w:p>
    <w:p>
      <w:pPr>
        <w:pStyle w:val="Tekstprokuratury"/>
        <w:rPr/>
      </w:pPr>
      <w:r>
        <w:rPr/>
      </w:r>
    </w:p>
    <w:p>
      <w:pPr>
        <w:pStyle w:val="Tytulprokuratury"/>
        <w:rPr/>
      </w:pPr>
      <w:r>
        <w:rPr>
          <w:lang w:val="en-GB"/>
        </w:rPr>
        <w:t>Commentary to the Supreme Court resolution of 29 October 2012, ref. file no. I KZP 15/12</w:t>
      </w:r>
    </w:p>
    <w:p>
      <w:pPr>
        <w:pStyle w:val="Podtytulprokuratury"/>
        <w:rPr>
          <w:lang w:val="en-GB"/>
        </w:rPr>
      </w:pPr>
      <w:r>
        <w:rPr>
          <w:lang w:val="en-GB"/>
        </w:rPr>
        <w:t>Abstract</w:t>
      </w:r>
    </w:p>
    <w:p>
      <w:pPr>
        <w:pStyle w:val="Tekstprokuratury"/>
        <w:rPr/>
      </w:pPr>
      <w:r>
        <w:rPr>
          <w:i/>
          <w:lang w:val="en-GB"/>
        </w:rPr>
        <w:t xml:space="preserve">This commentary accepts in principle the view taken in the resolution, except the assertion that the effect defined by article 575, § 1 of the Code of Criminal Procedure applies also to the decision on discontinuation of the proceedings under article 572 of the said Code. Pessimistically reviewed is also some reasoning for the resolution, including particularly this concerning results of linguistic interpretation and interrelation among specific directives thereof. The conclusion contained in the commented reasoning should be reached exclusively by applying judicial arguments instead of challenging unambiguous results of linguistic interpretation, which approach is likely to justify an allegation of creative interpretation.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OSNKW 2012, nr 11, poz. 111.</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Por. obszerne uwagi wraz z przytoczeniem orzecznictwa L. </w:t>
      </w:r>
      <w:r>
        <w:rPr>
          <w:rFonts w:cs="Arial" w:ascii="Arial" w:hAnsi="Arial"/>
          <w:spacing w:val="32"/>
          <w:szCs w:val="17"/>
        </w:rPr>
        <w:t>Morawskieg</w:t>
      </w:r>
      <w:r>
        <w:rPr>
          <w:rFonts w:cs="Arial" w:ascii="Arial" w:hAnsi="Arial"/>
          <w:szCs w:val="17"/>
        </w:rPr>
        <w:t xml:space="preserve">o (Zasady wykładni prawa, Toruń 2010, s. 72–81), jak również przykładowo: J. </w:t>
      </w:r>
      <w:r>
        <w:rPr>
          <w:rFonts w:cs="Arial" w:ascii="Arial" w:hAnsi="Arial"/>
          <w:spacing w:val="32"/>
          <w:szCs w:val="17"/>
        </w:rPr>
        <w:t>Wróblewsk</w:t>
      </w:r>
      <w:r>
        <w:rPr>
          <w:rFonts w:cs="Arial" w:ascii="Arial" w:hAnsi="Arial"/>
          <w:szCs w:val="17"/>
        </w:rPr>
        <w:t xml:space="preserve">i, Rozumienie prawa i jego wykładnia, Wrocław 1990, s. 86; K. </w:t>
      </w:r>
      <w:r>
        <w:rPr>
          <w:rFonts w:cs="Arial" w:ascii="Arial" w:hAnsi="Arial"/>
          <w:spacing w:val="32"/>
          <w:szCs w:val="17"/>
        </w:rPr>
        <w:t>Płeszk</w:t>
      </w:r>
      <w:r>
        <w:rPr>
          <w:rFonts w:cs="Arial" w:ascii="Arial" w:hAnsi="Arial"/>
          <w:szCs w:val="17"/>
        </w:rPr>
        <w:t xml:space="preserve">a, Językowe znaczenie tekstu prawnego jako granica wykładni, (w:) </w:t>
      </w:r>
      <w:r>
        <w:rPr>
          <w:rFonts w:cs="Arial" w:ascii="Arial" w:hAnsi="Arial"/>
          <w:spacing w:val="32"/>
          <w:szCs w:val="17"/>
        </w:rPr>
        <w:t>Zirk-Sadowsk</w:t>
      </w:r>
      <w:r>
        <w:rPr>
          <w:rFonts w:cs="Arial" w:ascii="Arial" w:hAnsi="Arial"/>
          <w:szCs w:val="17"/>
        </w:rPr>
        <w:t>i (red.), Filozoficzno-teoretyczne problemy sądowego stosowania prawa, Łódź 1997, s. 71.</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Por. L. </w:t>
      </w:r>
      <w:r>
        <w:rPr>
          <w:rFonts w:cs="Arial" w:ascii="Arial" w:hAnsi="Arial"/>
          <w:spacing w:val="32"/>
          <w:szCs w:val="17"/>
        </w:rPr>
        <w:t>Morawsk</w:t>
      </w:r>
      <w:r>
        <w:rPr>
          <w:rFonts w:cs="Arial" w:ascii="Arial" w:hAnsi="Arial"/>
          <w:szCs w:val="17"/>
        </w:rPr>
        <w:t>i, Zasady wykładni…, s. 73.</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Por. M. </w:t>
      </w:r>
      <w:r>
        <w:rPr>
          <w:rFonts w:cs="Arial" w:ascii="Arial" w:hAnsi="Arial"/>
          <w:spacing w:val="32"/>
          <w:szCs w:val="17"/>
        </w:rPr>
        <w:t>Cieśla</w:t>
      </w:r>
      <w:r>
        <w:rPr>
          <w:rFonts w:cs="Arial" w:ascii="Arial" w:hAnsi="Arial"/>
          <w:szCs w:val="17"/>
        </w:rPr>
        <w:t>k, Polska procedura karna. Podstawowe założenia teoretyczne, Warszawa 1984, s. 172–173. Autor ten trafnie zauważa, że wszystkie inne metody wykładni są właściwie tylko sposobami weryfikacji rezultatów wykładni słownej, jeżeli budzą one wątpliwości (</w:t>
      </w:r>
      <w:r>
        <w:rPr>
          <w:rFonts w:cs="Arial" w:ascii="Arial" w:hAnsi="Arial"/>
          <w:i/>
          <w:szCs w:val="17"/>
        </w:rPr>
        <w:t>ibidem</w:t>
      </w:r>
      <w:r>
        <w:rPr>
          <w:rFonts w:cs="Arial" w:ascii="Arial" w:hAnsi="Arial"/>
          <w:szCs w:val="17"/>
        </w:rPr>
        <w:t>, s. 173).</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pacing w:val="-4"/>
          <w:szCs w:val="17"/>
        </w:rPr>
        <w:t>Por. np.: K.</w:t>
      </w:r>
      <w:r>
        <w:rPr>
          <w:rFonts w:cs="Arial" w:ascii="Arial" w:hAnsi="Arial"/>
          <w:szCs w:val="17"/>
        </w:rPr>
        <w:t xml:space="preserve"> </w:t>
      </w:r>
      <w:r>
        <w:rPr>
          <w:rFonts w:cs="Arial" w:ascii="Arial" w:hAnsi="Arial"/>
          <w:spacing w:val="32"/>
          <w:szCs w:val="17"/>
        </w:rPr>
        <w:t>Opałe</w:t>
      </w:r>
      <w:r>
        <w:rPr>
          <w:rFonts w:cs="Arial" w:ascii="Arial" w:hAnsi="Arial"/>
          <w:szCs w:val="17"/>
        </w:rPr>
        <w:t xml:space="preserve">k, J. </w:t>
      </w:r>
      <w:r>
        <w:rPr>
          <w:rFonts w:cs="Arial" w:ascii="Arial" w:hAnsi="Arial"/>
          <w:spacing w:val="32"/>
          <w:szCs w:val="17"/>
        </w:rPr>
        <w:t>Wróblewsk</w:t>
      </w:r>
      <w:r>
        <w:rPr>
          <w:rFonts w:cs="Arial" w:ascii="Arial" w:hAnsi="Arial"/>
          <w:szCs w:val="17"/>
        </w:rPr>
        <w:t xml:space="preserve">i, </w:t>
      </w:r>
      <w:r>
        <w:rPr>
          <w:rFonts w:cs="Arial" w:ascii="Arial" w:hAnsi="Arial"/>
          <w:spacing w:val="-4"/>
          <w:szCs w:val="17"/>
        </w:rPr>
        <w:t>Zagadnienia teorii prawa, Warszawa 1969, s. 283–284; L.</w:t>
      </w:r>
      <w:r>
        <w:rPr>
          <w:rFonts w:cs="Arial" w:ascii="Arial" w:hAnsi="Arial"/>
          <w:szCs w:val="17"/>
        </w:rPr>
        <w:t xml:space="preserve"> </w:t>
      </w:r>
      <w:r>
        <w:rPr>
          <w:rFonts w:cs="Arial" w:ascii="Arial" w:hAnsi="Arial"/>
          <w:spacing w:val="32"/>
          <w:szCs w:val="17"/>
        </w:rPr>
        <w:t>Nowa</w:t>
      </w:r>
      <w:r>
        <w:rPr>
          <w:rFonts w:cs="Arial" w:ascii="Arial" w:hAnsi="Arial"/>
          <w:szCs w:val="17"/>
        </w:rPr>
        <w:t xml:space="preserve">k, Interpretacja prawnicza. Studium z metodologii prawoznawstwa, Warszawa 1973, s. 43–44; Z. </w:t>
      </w:r>
      <w:r>
        <w:rPr>
          <w:rFonts w:cs="Arial" w:ascii="Arial" w:hAnsi="Arial"/>
          <w:spacing w:val="32"/>
          <w:szCs w:val="17"/>
        </w:rPr>
        <w:t>Ziembińsk</w:t>
      </w:r>
      <w:r>
        <w:rPr>
          <w:rFonts w:cs="Arial" w:ascii="Arial" w:hAnsi="Arial"/>
          <w:szCs w:val="17"/>
        </w:rPr>
        <w:t xml:space="preserve">i, Problemy podstawowe prawoznawstwa, Warszawa 1980, s. 283; M. </w:t>
      </w:r>
      <w:r>
        <w:rPr>
          <w:rFonts w:cs="Arial" w:ascii="Arial" w:hAnsi="Arial"/>
          <w:spacing w:val="32"/>
          <w:szCs w:val="17"/>
        </w:rPr>
        <w:t>Zielińsk</w:t>
      </w:r>
      <w:r>
        <w:rPr>
          <w:rFonts w:cs="Arial" w:ascii="Arial" w:hAnsi="Arial"/>
          <w:szCs w:val="17"/>
        </w:rPr>
        <w:t xml:space="preserve">i, Z. </w:t>
      </w:r>
      <w:r>
        <w:rPr>
          <w:rFonts w:cs="Arial" w:ascii="Arial" w:hAnsi="Arial"/>
          <w:spacing w:val="32"/>
          <w:szCs w:val="17"/>
        </w:rPr>
        <w:t>Ziembińsk</w:t>
      </w:r>
      <w:r>
        <w:rPr>
          <w:rFonts w:cs="Arial" w:ascii="Arial" w:hAnsi="Arial"/>
          <w:szCs w:val="17"/>
        </w:rPr>
        <w:t>i, Uzasadnianie twierdzeń, ocen i norm w prawoznawstwie, Warszawa 1988, s. 204–205.</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Por. L. </w:t>
      </w:r>
      <w:r>
        <w:rPr>
          <w:rFonts w:cs="Arial" w:ascii="Arial" w:hAnsi="Arial"/>
          <w:spacing w:val="32"/>
          <w:szCs w:val="17"/>
        </w:rPr>
        <w:t>Morawsk</w:t>
      </w:r>
      <w:r>
        <w:rPr>
          <w:rFonts w:cs="Arial" w:ascii="Arial" w:hAnsi="Arial"/>
          <w:szCs w:val="17"/>
        </w:rPr>
        <w:t>i, Zasady wykładni…, s. 74.</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Por. </w:t>
      </w:r>
      <w:r>
        <w:rPr>
          <w:rFonts w:cs="Arial" w:ascii="Arial" w:hAnsi="Arial"/>
          <w:i/>
          <w:szCs w:val="17"/>
        </w:rPr>
        <w:t>ibidem</w:t>
      </w:r>
      <w:r>
        <w:rPr>
          <w:rFonts w:cs="Arial" w:ascii="Arial" w:hAnsi="Arial"/>
          <w:szCs w:val="17"/>
        </w:rPr>
        <w:t xml:space="preserve">, s. 73–74. Trafnie wyraża się w tym kontekście wątpliwość, jak obywatel może przewidzieć rezultat wykładni, gdy interpretator będzie odstępował od wykładni językowej i opierał się na wykładni systemowej i funkcjonalnej (B. </w:t>
      </w:r>
      <w:r>
        <w:rPr>
          <w:rFonts w:cs="Arial" w:ascii="Arial" w:hAnsi="Arial"/>
          <w:spacing w:val="32"/>
          <w:szCs w:val="17"/>
        </w:rPr>
        <w:t>Brzezińsk</w:t>
      </w:r>
      <w:r>
        <w:rPr>
          <w:rFonts w:cs="Arial" w:ascii="Arial" w:hAnsi="Arial"/>
          <w:szCs w:val="17"/>
        </w:rPr>
        <w:t>i, Szkice z wykładni prawa podatkowego, Gdańsk 2002, s. 29).</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Por. L. </w:t>
      </w:r>
      <w:r>
        <w:rPr>
          <w:rFonts w:cs="Arial" w:ascii="Arial" w:hAnsi="Arial"/>
          <w:spacing w:val="32"/>
          <w:szCs w:val="17"/>
        </w:rPr>
        <w:t>Morawsk</w:t>
      </w:r>
      <w:r>
        <w:rPr>
          <w:rFonts w:cs="Arial" w:ascii="Arial" w:hAnsi="Arial"/>
          <w:szCs w:val="17"/>
        </w:rPr>
        <w:t>i, Zasady wykładni…, s. 87–88 i tam wskazane obszerne orzecznictwo.</w:t>
      </w:r>
    </w:p>
  </w:footnote>
  <w:footnote w:id="10">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Słusznie zwraca uwagę W. </w:t>
      </w:r>
      <w:r>
        <w:rPr>
          <w:rFonts w:cs="Arial" w:ascii="Arial" w:hAnsi="Arial"/>
          <w:spacing w:val="32"/>
          <w:szCs w:val="17"/>
        </w:rPr>
        <w:t>Wróbe</w:t>
      </w:r>
      <w:r>
        <w:rPr>
          <w:rFonts w:cs="Arial" w:ascii="Arial" w:hAnsi="Arial"/>
          <w:szCs w:val="17"/>
        </w:rPr>
        <w:t xml:space="preserve">l, że sprzeczność pomiędzy domniemanymi celami regulacji prawnej a ewentualnymi konsekwencjami jej stosowania w brzmieniu przyjętym w tekście prawnym stanowi jedną z najistotniejszych „pokus prawotwórczych” w działalności Sądu Najwyższego. Pisze on, że „w takim przypadku z reguły pojawia się tendencja do uzyskania adekwatności aksjologicznej i prakseologicznej pomimo rezultatów osiągniętych w płaszczyźnie językowej, zaś SN praktykuje w tym zakresie różne strategie i praktyki. Najczęściej stara się podważyć w tym przypadku tezę o jednoznaczności rezultatów wykładni językowej. Stwierdzone wątpliwości są następnie wykorzystywane w procesie ustalania znaczenia przepisów na poziomie wykładni funkcjonalnej lub systemowej. Często kończy się to poszukiwaniem interpretacji kontekstowej bądź nadawaniu określonym zwrotom znaczenia </w:t>
      </w:r>
      <w:r>
        <w:rPr>
          <w:rFonts w:cs="Arial" w:ascii="Arial" w:hAnsi="Arial"/>
          <w:i/>
          <w:szCs w:val="17"/>
        </w:rPr>
        <w:t>sui generis</w:t>
      </w:r>
      <w:r>
        <w:rPr>
          <w:rFonts w:cs="Arial" w:ascii="Arial" w:hAnsi="Arial"/>
          <w:szCs w:val="17"/>
        </w:rPr>
        <w:t xml:space="preserve"> na gruncie danej ustawy”. Por. W. </w:t>
      </w:r>
      <w:r>
        <w:rPr>
          <w:rFonts w:cs="Arial" w:ascii="Arial" w:hAnsi="Arial"/>
          <w:spacing w:val="32"/>
          <w:szCs w:val="17"/>
        </w:rPr>
        <w:t>Wróbe</w:t>
      </w:r>
      <w:r>
        <w:rPr>
          <w:rFonts w:cs="Arial" w:ascii="Arial" w:hAnsi="Arial"/>
          <w:szCs w:val="17"/>
        </w:rPr>
        <w:t xml:space="preserve">l, Wpływ orzecznictwa Sądu Najwyższego na kształtowanie się pojęć i instytucji prawnych, (w:) T. </w:t>
      </w:r>
      <w:r>
        <w:rPr>
          <w:rFonts w:cs="Arial" w:ascii="Arial" w:hAnsi="Arial"/>
          <w:spacing w:val="32"/>
          <w:szCs w:val="17"/>
        </w:rPr>
        <w:t>Bąkowsk</w:t>
      </w:r>
      <w:r>
        <w:rPr>
          <w:rFonts w:cs="Arial" w:ascii="Arial" w:hAnsi="Arial"/>
          <w:szCs w:val="17"/>
        </w:rPr>
        <w:t xml:space="preserve">i, K. </w:t>
      </w:r>
      <w:r>
        <w:rPr>
          <w:rFonts w:cs="Arial" w:ascii="Arial" w:hAnsi="Arial"/>
          <w:spacing w:val="32"/>
          <w:szCs w:val="17"/>
        </w:rPr>
        <w:t>Grajewsk</w:t>
      </w:r>
      <w:r>
        <w:rPr>
          <w:rFonts w:cs="Arial" w:ascii="Arial" w:hAnsi="Arial"/>
          <w:szCs w:val="17"/>
        </w:rPr>
        <w:t xml:space="preserve">i, J. </w:t>
      </w:r>
      <w:r>
        <w:rPr>
          <w:rFonts w:cs="Arial" w:ascii="Arial" w:hAnsi="Arial"/>
          <w:spacing w:val="32"/>
          <w:szCs w:val="17"/>
        </w:rPr>
        <w:t>Warylewsk</w:t>
      </w:r>
      <w:r>
        <w:rPr>
          <w:rFonts w:cs="Arial" w:ascii="Arial" w:hAnsi="Arial"/>
          <w:szCs w:val="17"/>
        </w:rPr>
        <w:t>i (red.), Orzecznictwo w systemie prawa, Warszawa 2008, s. 86.</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Por. uzasadnienie postanowienia Sądu Najwyższego z dnia 30 września 2010 r., sygn. I KZP 14/10, OSNKW 2010, nr 10, poz. 86.</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Matra</w:t>
      </w:r>
      <w:r>
        <w:rPr>
          <w:rFonts w:cs="Arial" w:ascii="Arial" w:hAnsi="Arial"/>
          <w:szCs w:val="17"/>
        </w:rPr>
        <w:t>s, Glosa do postanowienia Sądu Najwyższego z dnia 30 września 2010 r., sygn. I KZP 14/10, OSP 2011, nr 1, s. 9.</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także K. </w:t>
      </w:r>
      <w:r>
        <w:rPr>
          <w:rFonts w:cs="Arial" w:ascii="Arial" w:hAnsi="Arial"/>
          <w:spacing w:val="32"/>
          <w:szCs w:val="17"/>
        </w:rPr>
        <w:t>Papk</w:t>
      </w:r>
      <w:r>
        <w:rPr>
          <w:rFonts w:cs="Arial" w:ascii="Arial" w:hAnsi="Arial"/>
          <w:szCs w:val="17"/>
        </w:rPr>
        <w:t>e, Dolna granica kary łącznej w świetle orzecznictwa i doktryny, Palestra 1993, nr 5–6, s. 28.</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Por. uzasadnienie wyroku Sądu Najwyższego z dnia 4 czerwca 2004 r., sygn. II KK 394/03, LEX nr 126659.</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Inaczej S. </w:t>
      </w:r>
      <w:r>
        <w:rPr>
          <w:rFonts w:cs="Arial" w:ascii="Arial" w:hAnsi="Arial"/>
          <w:spacing w:val="32"/>
          <w:szCs w:val="17"/>
        </w:rPr>
        <w:t>Steinbor</w:t>
      </w:r>
      <w:r>
        <w:rPr>
          <w:rFonts w:cs="Arial" w:ascii="Arial" w:hAnsi="Arial"/>
          <w:szCs w:val="17"/>
        </w:rPr>
        <w:t xml:space="preserve">n, (w:) J. </w:t>
      </w:r>
      <w:r>
        <w:rPr>
          <w:rFonts w:cs="Arial" w:ascii="Arial" w:hAnsi="Arial"/>
          <w:spacing w:val="32"/>
          <w:szCs w:val="17"/>
        </w:rPr>
        <w:t>Grajewsk</w:t>
      </w:r>
      <w:r>
        <w:rPr>
          <w:rFonts w:cs="Arial" w:ascii="Arial" w:hAnsi="Arial"/>
          <w:szCs w:val="17"/>
        </w:rPr>
        <w:t xml:space="preserve">i, L. K. </w:t>
      </w:r>
      <w:r>
        <w:rPr>
          <w:rFonts w:cs="Arial" w:ascii="Arial" w:hAnsi="Arial"/>
          <w:spacing w:val="32"/>
          <w:szCs w:val="17"/>
        </w:rPr>
        <w:t>Paprzyck</w:t>
      </w:r>
      <w:r>
        <w:rPr>
          <w:rFonts w:cs="Arial" w:ascii="Arial" w:hAnsi="Arial"/>
          <w:szCs w:val="17"/>
        </w:rPr>
        <w:t xml:space="preserve">i, S. </w:t>
      </w:r>
      <w:r>
        <w:rPr>
          <w:rFonts w:cs="Arial" w:ascii="Arial" w:hAnsi="Arial"/>
          <w:spacing w:val="32"/>
          <w:szCs w:val="17"/>
        </w:rPr>
        <w:t>Steinbor</w:t>
      </w:r>
      <w:r>
        <w:rPr>
          <w:rFonts w:cs="Arial" w:ascii="Arial" w:hAnsi="Arial"/>
          <w:szCs w:val="17"/>
        </w:rPr>
        <w:t>n, Kodeks postępowania karnego. Komentarz, t. II, Warszawa 2013, s. 506, który jednak wychodzi z założenia niemieszczącego się w ramach wykładni ściśle literalnej (co nie znaczy, że niesłusznego), że skoro łączne rozpoznawanie spraw jest wyjątkiem, a nie regułą, to również przepisy procesowe należy interpretować w taki sposób, iż odnoszą się one do sytuacji typowej.</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szczegółowo na ten temat D. </w:t>
      </w:r>
      <w:r>
        <w:rPr>
          <w:rFonts w:cs="Arial" w:ascii="Arial" w:hAnsi="Arial"/>
          <w:spacing w:val="32"/>
          <w:szCs w:val="17"/>
        </w:rPr>
        <w:t>Kal</w:t>
      </w:r>
      <w:r>
        <w:rPr>
          <w:rFonts w:cs="Arial" w:ascii="Arial" w:hAnsi="Arial"/>
          <w:szCs w:val="17"/>
        </w:rPr>
        <w:t>a, Postępowanie w przedmiocie wydania wyroku łącznego. Zagadnienia karnomaterialne i procesowe, Toruń 2003, s. 25 i n.</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co do wykładni przepisów wyjątkowych także Ch. </w:t>
      </w:r>
      <w:r>
        <w:rPr>
          <w:rFonts w:cs="Arial" w:ascii="Arial" w:hAnsi="Arial"/>
          <w:spacing w:val="32"/>
          <w:szCs w:val="17"/>
        </w:rPr>
        <w:t>Perelma</w:t>
      </w:r>
      <w:r>
        <w:rPr>
          <w:rFonts w:cs="Arial" w:ascii="Arial" w:hAnsi="Arial"/>
          <w:szCs w:val="17"/>
        </w:rPr>
        <w:t>n, Logika prawnicza. Nowa retoryka, Warszawa 1984, s. 133.</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J. </w:t>
      </w:r>
      <w:r>
        <w:rPr>
          <w:rFonts w:cs="Arial" w:ascii="Arial" w:hAnsi="Arial"/>
          <w:spacing w:val="32"/>
          <w:szCs w:val="17"/>
        </w:rPr>
        <w:t>Wróblewsk</w:t>
      </w:r>
      <w:r>
        <w:rPr>
          <w:rFonts w:cs="Arial" w:ascii="Arial" w:hAnsi="Arial"/>
          <w:szCs w:val="17"/>
        </w:rPr>
        <w:t xml:space="preserve">i, Sądowe stosowanie prawa, Warszawa 1988, s. 134; L. </w:t>
      </w:r>
      <w:r>
        <w:rPr>
          <w:rFonts w:cs="Arial" w:ascii="Arial" w:hAnsi="Arial"/>
          <w:spacing w:val="32"/>
          <w:szCs w:val="17"/>
        </w:rPr>
        <w:t>Morawsk</w:t>
      </w:r>
      <w:r>
        <w:rPr>
          <w:rFonts w:cs="Arial" w:ascii="Arial" w:hAnsi="Arial"/>
          <w:szCs w:val="17"/>
        </w:rPr>
        <w:t>i, Zasady wykładni…, s. 120.</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także M. </w:t>
      </w:r>
      <w:r>
        <w:rPr>
          <w:rFonts w:cs="Arial" w:ascii="Arial" w:hAnsi="Arial"/>
          <w:spacing w:val="32"/>
          <w:szCs w:val="17"/>
        </w:rPr>
        <w:t>Zielińsk</w:t>
      </w:r>
      <w:r>
        <w:rPr>
          <w:rFonts w:cs="Arial" w:ascii="Arial" w:hAnsi="Arial"/>
          <w:szCs w:val="17"/>
        </w:rPr>
        <w:t xml:space="preserve">i, Z. </w:t>
      </w:r>
      <w:r>
        <w:rPr>
          <w:rFonts w:cs="Arial" w:ascii="Arial" w:hAnsi="Arial"/>
          <w:spacing w:val="32"/>
          <w:szCs w:val="17"/>
        </w:rPr>
        <w:t>Ziembińsk</w:t>
      </w:r>
      <w:r>
        <w:rPr>
          <w:rFonts w:cs="Arial" w:ascii="Arial" w:hAnsi="Arial"/>
          <w:szCs w:val="17"/>
        </w:rPr>
        <w:t>i, Uzasadnianie twierdzeń…, s. 70.</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Bliżej na ten temat np. L. </w:t>
      </w:r>
      <w:r>
        <w:rPr>
          <w:rFonts w:cs="Arial" w:ascii="Arial" w:hAnsi="Arial"/>
          <w:spacing w:val="32"/>
          <w:szCs w:val="17"/>
        </w:rPr>
        <w:t>Morawsk</w:t>
      </w:r>
      <w:r>
        <w:rPr>
          <w:rFonts w:cs="Arial" w:ascii="Arial" w:hAnsi="Arial"/>
          <w:szCs w:val="17"/>
        </w:rPr>
        <w:t>i, Zasady wykładni…, s. 204–206.</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doktrynie podkreśla się, że do przekroczenia granicy wykładni językowej niezbędne jest bardzo silne uzasadnienie aksjologiczne; por. T. </w:t>
      </w:r>
      <w:r>
        <w:rPr>
          <w:rFonts w:cs="Arial" w:ascii="Arial" w:hAnsi="Arial"/>
          <w:spacing w:val="32"/>
          <w:szCs w:val="17"/>
        </w:rPr>
        <w:t>Gizbert-Studnick</w:t>
      </w:r>
      <w:r>
        <w:rPr>
          <w:rFonts w:cs="Arial" w:ascii="Arial" w:hAnsi="Arial"/>
          <w:szCs w:val="17"/>
        </w:rPr>
        <w:t xml:space="preserve">i, Rozkład ciężaru argumentacji w dyskursie argumentacyjnym, (w:) J. </w:t>
      </w:r>
      <w:r>
        <w:rPr>
          <w:rFonts w:cs="Arial" w:ascii="Arial" w:hAnsi="Arial"/>
          <w:spacing w:val="32"/>
          <w:szCs w:val="17"/>
        </w:rPr>
        <w:t>Stelmac</w:t>
      </w:r>
      <w:r>
        <w:rPr>
          <w:rFonts w:cs="Arial" w:ascii="Arial" w:hAnsi="Arial"/>
          <w:szCs w:val="17"/>
        </w:rPr>
        <w:t>h (red.), Studia z filozofii prawa, Kraków 2003, s. 75–76. Podobne stanowisko zajmuje w swym orzecznictwie Trybunał Konstytucyjny; zob. wyrok z dnia 28 czerwca 2000 r., sygn. K 25/99, OTK 2000, nr 5, poz. 141.</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O racjonalności takiego rozwiązania, zwłaszcza w świetle zasady prymatu prawa materialnego nad procesowym, przekonani są również: S. </w:t>
      </w:r>
      <w:r>
        <w:rPr>
          <w:rFonts w:cs="Arial" w:ascii="Arial" w:hAnsi="Arial"/>
          <w:spacing w:val="32"/>
          <w:szCs w:val="17"/>
        </w:rPr>
        <w:t>Steinbor</w:t>
      </w:r>
      <w:r>
        <w:rPr>
          <w:rFonts w:cs="Arial" w:ascii="Arial" w:hAnsi="Arial"/>
          <w:szCs w:val="17"/>
        </w:rPr>
        <w:t xml:space="preserve">n, (w:) J. </w:t>
      </w:r>
      <w:r>
        <w:rPr>
          <w:rFonts w:cs="Arial" w:ascii="Arial" w:hAnsi="Arial"/>
          <w:spacing w:val="32"/>
          <w:szCs w:val="17"/>
        </w:rPr>
        <w:t>Grajewsk</w:t>
      </w:r>
      <w:r>
        <w:rPr>
          <w:rFonts w:cs="Arial" w:ascii="Arial" w:hAnsi="Arial"/>
          <w:szCs w:val="17"/>
        </w:rPr>
        <w:t xml:space="preserve">i, L. K. </w:t>
      </w:r>
      <w:r>
        <w:rPr>
          <w:rFonts w:cs="Arial" w:ascii="Arial" w:hAnsi="Arial"/>
          <w:spacing w:val="32"/>
          <w:szCs w:val="17"/>
        </w:rPr>
        <w:t>Paprzyck</w:t>
      </w:r>
      <w:r>
        <w:rPr>
          <w:rFonts w:cs="Arial" w:ascii="Arial" w:hAnsi="Arial"/>
          <w:szCs w:val="17"/>
        </w:rPr>
        <w:t xml:space="preserve">i, S. </w:t>
      </w:r>
      <w:r>
        <w:rPr>
          <w:rFonts w:cs="Arial" w:ascii="Arial" w:hAnsi="Arial"/>
          <w:spacing w:val="32"/>
          <w:szCs w:val="17"/>
        </w:rPr>
        <w:t>Steinbor</w:t>
      </w:r>
      <w:r>
        <w:rPr>
          <w:rFonts w:cs="Arial" w:ascii="Arial" w:hAnsi="Arial"/>
          <w:szCs w:val="17"/>
        </w:rPr>
        <w:t xml:space="preserve">n, Kodeks…, s. 506; J. </w:t>
      </w:r>
      <w:r>
        <w:rPr>
          <w:rFonts w:cs="Arial" w:ascii="Arial" w:hAnsi="Arial"/>
          <w:spacing w:val="32"/>
          <w:szCs w:val="17"/>
        </w:rPr>
        <w:t>Matra</w:t>
      </w:r>
      <w:r>
        <w:rPr>
          <w:rFonts w:cs="Arial" w:ascii="Arial" w:hAnsi="Arial"/>
          <w:szCs w:val="17"/>
        </w:rPr>
        <w:t xml:space="preserve">s, Glosa…, s. 11–12; M. </w:t>
      </w:r>
      <w:r>
        <w:rPr>
          <w:rFonts w:cs="Arial" w:ascii="Arial" w:hAnsi="Arial"/>
          <w:spacing w:val="32"/>
          <w:szCs w:val="17"/>
        </w:rPr>
        <w:t>Siwe</w:t>
      </w:r>
      <w:r>
        <w:rPr>
          <w:rFonts w:cs="Arial" w:ascii="Arial" w:hAnsi="Arial"/>
          <w:szCs w:val="17"/>
        </w:rPr>
        <w:t>k, Glosa do postanowienia Sądu Najwyższego z dnia 30 września 2010 r., sygn. I KZP 14/10, LEX/el. 2010.</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chociażby uchwałę składu 7 sędziów Sądu Najwyższego z dnia 21 listopada 2001 r., sygn. I KZP 14/01, OSNKW 2002, nr 1–2, poz. 1, w której Sąd ten – wbrew wykładni literalnej oraz zasadzie stosowania prawa materialnego w ten sam sposób niezależnie od układu procesowego, w którym zapada rozstrzygnięcie – przyjął, że art. 89 § 1 k.k. dotyczy orzekania o karze łącznej jedynie w ramach wyroku łącznego. W uzasadnieniu powołał się – mimo zmiany stanu prawnego w porównaniu z Kodeksem karnym z 1969 r. – m.in. na dotychczasową praktykę i wieloletnią linię orzeczniczą. Uchwała ta zapadła przy zdaniach odrębnych dwóch sędziów i była przedmiotem krytyki doktrynalnej (m.in. glosy M. </w:t>
      </w:r>
      <w:r>
        <w:rPr>
          <w:rFonts w:cs="Arial" w:ascii="Arial" w:hAnsi="Arial"/>
          <w:spacing w:val="32"/>
          <w:szCs w:val="17"/>
        </w:rPr>
        <w:t>Kulik</w:t>
      </w:r>
      <w:r>
        <w:rPr>
          <w:rFonts w:cs="Arial" w:ascii="Arial" w:hAnsi="Arial"/>
          <w:szCs w:val="17"/>
        </w:rPr>
        <w:t xml:space="preserve">a, Prokuratura i Prawo 2002, nr 4, s. 97–105 </w:t>
      </w:r>
      <w:r>
        <w:rPr>
          <w:rFonts w:cs="Arial" w:ascii="Arial" w:hAnsi="Arial"/>
          <w:sz w:val="10"/>
          <w:szCs w:val="10"/>
        </w:rPr>
        <w:t xml:space="preserve"> </w:t>
      </w:r>
      <w:r>
        <w:rPr>
          <w:rFonts w:cs="Arial" w:ascii="Arial" w:hAnsi="Arial"/>
          <w:szCs w:val="17"/>
        </w:rPr>
        <w:t xml:space="preserve">i </w:t>
      </w:r>
      <w:r>
        <w:rPr>
          <w:rFonts w:cs="Arial" w:ascii="Arial" w:hAnsi="Arial"/>
          <w:sz w:val="10"/>
          <w:szCs w:val="10"/>
        </w:rPr>
        <w:t xml:space="preserve"> </w:t>
      </w:r>
      <w:r>
        <w:rPr>
          <w:rFonts w:cs="Arial" w:ascii="Arial" w:hAnsi="Arial"/>
          <w:szCs w:val="17"/>
        </w:rPr>
        <w:t xml:space="preserve">D. </w:t>
      </w:r>
      <w:r>
        <w:rPr>
          <w:rFonts w:cs="Arial" w:ascii="Arial" w:hAnsi="Arial"/>
          <w:spacing w:val="32"/>
          <w:szCs w:val="17"/>
        </w:rPr>
        <w:t>Kal</w:t>
      </w:r>
      <w:r>
        <w:rPr>
          <w:rFonts w:cs="Arial" w:ascii="Arial" w:hAnsi="Arial"/>
          <w:szCs w:val="17"/>
        </w:rPr>
        <w:t>i, Prokuratura i Prawo 2003, nr 7–8, s. 111–121).</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J. </w:t>
      </w:r>
      <w:r>
        <w:rPr>
          <w:rFonts w:cs="Arial" w:ascii="Arial" w:hAnsi="Arial"/>
          <w:spacing w:val="32"/>
          <w:szCs w:val="17"/>
        </w:rPr>
        <w:t>Matra</w:t>
      </w:r>
      <w:r>
        <w:rPr>
          <w:rFonts w:cs="Arial" w:ascii="Arial" w:hAnsi="Arial"/>
          <w:szCs w:val="17"/>
        </w:rPr>
        <w:t>s, Glosa…, s. 10.</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S. </w:t>
      </w:r>
      <w:r>
        <w:rPr>
          <w:rFonts w:cs="Arial" w:ascii="Arial" w:hAnsi="Arial"/>
          <w:spacing w:val="32"/>
          <w:szCs w:val="17"/>
        </w:rPr>
        <w:t>Steinbor</w:t>
      </w:r>
      <w:r>
        <w:rPr>
          <w:rFonts w:cs="Arial" w:ascii="Arial" w:hAnsi="Arial"/>
          <w:szCs w:val="17"/>
        </w:rPr>
        <w:t xml:space="preserve">n, (w:) J. </w:t>
      </w:r>
      <w:r>
        <w:rPr>
          <w:rFonts w:cs="Arial" w:ascii="Arial" w:hAnsi="Arial"/>
          <w:spacing w:val="32"/>
          <w:szCs w:val="17"/>
        </w:rPr>
        <w:t>Grajewsk</w:t>
      </w:r>
      <w:r>
        <w:rPr>
          <w:rFonts w:cs="Arial" w:ascii="Arial" w:hAnsi="Arial"/>
          <w:szCs w:val="17"/>
        </w:rPr>
        <w:t xml:space="preserve">i, L. K. </w:t>
      </w:r>
      <w:r>
        <w:rPr>
          <w:rFonts w:cs="Arial" w:ascii="Arial" w:hAnsi="Arial"/>
          <w:spacing w:val="32"/>
          <w:szCs w:val="17"/>
        </w:rPr>
        <w:t>Paprzyck</w:t>
      </w:r>
      <w:r>
        <w:rPr>
          <w:rFonts w:cs="Arial" w:ascii="Arial" w:hAnsi="Arial"/>
          <w:szCs w:val="17"/>
        </w:rPr>
        <w:t xml:space="preserve">i, S. </w:t>
      </w:r>
      <w:r>
        <w:rPr>
          <w:rFonts w:cs="Arial" w:ascii="Arial" w:hAnsi="Arial"/>
          <w:spacing w:val="32"/>
          <w:szCs w:val="17"/>
        </w:rPr>
        <w:t>Steinbor</w:t>
      </w:r>
      <w:r>
        <w:rPr>
          <w:rFonts w:cs="Arial" w:ascii="Arial" w:hAnsi="Arial"/>
          <w:szCs w:val="17"/>
        </w:rPr>
        <w:t>n, Kodeks…, s. 506.</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przypis 22 oraz uwagi A. </w:t>
      </w:r>
      <w:r>
        <w:rPr>
          <w:rFonts w:cs="Arial" w:ascii="Arial" w:hAnsi="Arial"/>
          <w:spacing w:val="32"/>
          <w:szCs w:val="17"/>
        </w:rPr>
        <w:t>Wąsk</w:t>
      </w:r>
      <w:r>
        <w:rPr>
          <w:rFonts w:cs="Arial" w:ascii="Arial" w:hAnsi="Arial"/>
          <w:szCs w:val="17"/>
        </w:rPr>
        <w:t xml:space="preserve">a, O niektórych niespójnościach unormowań Kodeksu karnego i Kodeksu postępowania karnego, (w:) M. </w:t>
      </w:r>
      <w:r>
        <w:rPr>
          <w:rFonts w:cs="Arial" w:ascii="Arial" w:hAnsi="Arial"/>
          <w:spacing w:val="32"/>
          <w:szCs w:val="17"/>
        </w:rPr>
        <w:t>Płachta</w:t>
      </w:r>
      <w:r>
        <w:rPr>
          <w:rFonts w:cs="Arial" w:ascii="Arial" w:hAnsi="Arial"/>
          <w:szCs w:val="17"/>
        </w:rPr>
        <w:t xml:space="preserve"> (red.), Aktualne problemy prawa i procesu karnego. Księga ofiarowana Profesorowi Janowi Grajewskiemu, Gdańsk 2003, s. 49–61. </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bliżej S. </w:t>
      </w:r>
      <w:r>
        <w:rPr>
          <w:rFonts w:cs="Arial" w:ascii="Arial" w:hAnsi="Arial"/>
          <w:spacing w:val="32"/>
          <w:szCs w:val="17"/>
        </w:rPr>
        <w:t>Steinbor</w:t>
      </w:r>
      <w:r>
        <w:rPr>
          <w:rFonts w:cs="Arial" w:ascii="Arial" w:hAnsi="Arial"/>
          <w:szCs w:val="17"/>
        </w:rPr>
        <w:t xml:space="preserve">n, Gwarancyjna funkcja prawomocności i jej konsekwencje dla zakresu orzeczeń zdolnych do uprawomocnienia się, (w:) J. </w:t>
      </w:r>
      <w:r>
        <w:rPr>
          <w:rFonts w:cs="Arial" w:ascii="Arial" w:hAnsi="Arial"/>
          <w:spacing w:val="32"/>
          <w:szCs w:val="17"/>
        </w:rPr>
        <w:t>Skorupk</w:t>
      </w:r>
      <w:r>
        <w:rPr>
          <w:rFonts w:cs="Arial" w:ascii="Arial" w:hAnsi="Arial"/>
          <w:szCs w:val="17"/>
        </w:rPr>
        <w:t>a (red.), Rzetelny proces karny. Księga jubileuszowa Profesor Zofii Świdy, Warszawa 2009, s. 235 i n.</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S. </w:t>
      </w:r>
      <w:r>
        <w:rPr>
          <w:rFonts w:cs="Arial" w:ascii="Arial" w:hAnsi="Arial"/>
          <w:spacing w:val="32"/>
          <w:szCs w:val="17"/>
        </w:rPr>
        <w:t>Steinbor</w:t>
      </w:r>
      <w:r>
        <w:rPr>
          <w:rFonts w:cs="Arial" w:ascii="Arial" w:hAnsi="Arial"/>
          <w:szCs w:val="17"/>
        </w:rPr>
        <w:t xml:space="preserve">n, Prawomocność części orzeczenia w procesie karnym, Warszawa 2011, s. 88–89; a także: R. </w:t>
      </w:r>
      <w:r>
        <w:rPr>
          <w:rFonts w:cs="Arial" w:ascii="Arial" w:hAnsi="Arial"/>
          <w:spacing w:val="32"/>
          <w:szCs w:val="17"/>
        </w:rPr>
        <w:t>Kmieci</w:t>
      </w:r>
      <w:r>
        <w:rPr>
          <w:rFonts w:cs="Arial" w:ascii="Arial" w:hAnsi="Arial"/>
          <w:szCs w:val="17"/>
        </w:rPr>
        <w:t xml:space="preserve">k, Prawomocność postanowień prokuratora w świetle k.p.k. z 1997 r., (w:) E. </w:t>
      </w:r>
      <w:r>
        <w:rPr>
          <w:rFonts w:cs="Arial" w:ascii="Arial" w:hAnsi="Arial"/>
          <w:spacing w:val="32"/>
          <w:szCs w:val="17"/>
        </w:rPr>
        <w:t>Skrętowic</w:t>
      </w:r>
      <w:r>
        <w:rPr>
          <w:rFonts w:cs="Arial" w:ascii="Arial" w:hAnsi="Arial"/>
          <w:szCs w:val="17"/>
        </w:rPr>
        <w:t xml:space="preserve">z (red.), Nowy kodeks postępowania karnego. Zagadnienia węzłowe, Kraków 1998, s. 207; A. </w:t>
      </w:r>
      <w:r>
        <w:rPr>
          <w:rFonts w:cs="Arial" w:ascii="Arial" w:hAnsi="Arial"/>
          <w:spacing w:val="32"/>
          <w:szCs w:val="17"/>
        </w:rPr>
        <w:t>Kafta</w:t>
      </w:r>
      <w:r>
        <w:rPr>
          <w:rFonts w:cs="Arial" w:ascii="Arial" w:hAnsi="Arial"/>
          <w:szCs w:val="17"/>
        </w:rPr>
        <w:t>l, Prawomocność wyroków sądowych w polskim prawie karnym procesowym, Warszawa 1966, s. 69.</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S. </w:t>
      </w:r>
      <w:r>
        <w:rPr>
          <w:rFonts w:cs="Arial" w:ascii="Arial" w:hAnsi="Arial"/>
          <w:spacing w:val="32"/>
          <w:szCs w:val="17"/>
        </w:rPr>
        <w:t>Steinbor</w:t>
      </w:r>
      <w:r>
        <w:rPr>
          <w:rFonts w:cs="Arial" w:ascii="Arial" w:hAnsi="Arial"/>
          <w:szCs w:val="17"/>
        </w:rPr>
        <w:t>n, Prawomocność części…, s. 79, oraz wskazane tam orzecznictwo i literaturę.</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s. 438–439.</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S. </w:t>
      </w:r>
      <w:r>
        <w:rPr>
          <w:rFonts w:cs="Arial" w:ascii="Arial" w:hAnsi="Arial"/>
          <w:spacing w:val="32"/>
          <w:szCs w:val="17"/>
        </w:rPr>
        <w:t>Steinbor</w:t>
      </w:r>
      <w:r>
        <w:rPr>
          <w:rFonts w:cs="Arial" w:ascii="Arial" w:hAnsi="Arial"/>
          <w:szCs w:val="17"/>
        </w:rPr>
        <w:t xml:space="preserve">n, (w:) J. </w:t>
      </w:r>
      <w:r>
        <w:rPr>
          <w:rFonts w:cs="Arial" w:ascii="Arial" w:hAnsi="Arial"/>
          <w:spacing w:val="32"/>
          <w:szCs w:val="17"/>
        </w:rPr>
        <w:t>Grajewsk</w:t>
      </w:r>
      <w:r>
        <w:rPr>
          <w:rFonts w:cs="Arial" w:ascii="Arial" w:hAnsi="Arial"/>
          <w:szCs w:val="17"/>
        </w:rPr>
        <w:t xml:space="preserve">i, L. K. </w:t>
      </w:r>
      <w:r>
        <w:rPr>
          <w:rFonts w:cs="Arial" w:ascii="Arial" w:hAnsi="Arial"/>
          <w:spacing w:val="32"/>
          <w:szCs w:val="17"/>
        </w:rPr>
        <w:t>Paprzyck</w:t>
      </w:r>
      <w:r>
        <w:rPr>
          <w:rFonts w:cs="Arial" w:ascii="Arial" w:hAnsi="Arial"/>
          <w:szCs w:val="17"/>
        </w:rPr>
        <w:t xml:space="preserve">i, S. </w:t>
      </w:r>
      <w:r>
        <w:rPr>
          <w:rFonts w:cs="Arial" w:ascii="Arial" w:hAnsi="Arial"/>
          <w:spacing w:val="32"/>
          <w:szCs w:val="17"/>
        </w:rPr>
        <w:t>Steinbor</w:t>
      </w:r>
      <w:r>
        <w:rPr>
          <w:rFonts w:cs="Arial" w:ascii="Arial" w:hAnsi="Arial"/>
          <w:szCs w:val="17"/>
        </w:rPr>
        <w:t xml:space="preserve">n, Kodeks…, s. 506; M. </w:t>
      </w:r>
      <w:r>
        <w:rPr>
          <w:rFonts w:cs="Arial" w:ascii="Arial" w:hAnsi="Arial"/>
          <w:spacing w:val="32"/>
          <w:szCs w:val="17"/>
        </w:rPr>
        <w:t>Siwe</w:t>
      </w:r>
      <w:r>
        <w:rPr>
          <w:rFonts w:cs="Arial" w:ascii="Arial" w:hAnsi="Arial"/>
          <w:szCs w:val="17"/>
        </w:rPr>
        <w:t xml:space="preserve">k, Glosa…, pkt 9; J. </w:t>
      </w:r>
      <w:r>
        <w:rPr>
          <w:rFonts w:cs="Arial" w:ascii="Arial" w:hAnsi="Arial"/>
          <w:spacing w:val="32"/>
          <w:szCs w:val="17"/>
        </w:rPr>
        <w:t>Matra</w:t>
      </w:r>
      <w:r>
        <w:rPr>
          <w:rFonts w:cs="Arial" w:ascii="Arial" w:hAnsi="Arial"/>
          <w:szCs w:val="17"/>
        </w:rPr>
        <w:t>s, Glosa…, s. 10; wyrok Sądu Najwyższego z dnia 1 grudnia 2010 r., sygn. III KK 231/10, LEX nr 653511; postanowienie Sądu Najwyższego z dnia 19 maja 2011 r., sygn. I KZP 4/11, OSNKW 2011, nr 6, poz. 49.</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M. </w:t>
      </w:r>
      <w:r>
        <w:rPr>
          <w:rFonts w:cs="Arial" w:ascii="Arial" w:hAnsi="Arial"/>
          <w:spacing w:val="32"/>
          <w:szCs w:val="17"/>
        </w:rPr>
        <w:t>Cieśla</w:t>
      </w:r>
      <w:r>
        <w:rPr>
          <w:rFonts w:cs="Arial" w:ascii="Arial" w:hAnsi="Arial"/>
          <w:szCs w:val="17"/>
        </w:rPr>
        <w:t>k, Polska procedura…, s. 215–216.</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 </w:t>
      </w:r>
      <w:r>
        <w:rPr>
          <w:rFonts w:cs="Arial" w:ascii="Arial" w:hAnsi="Arial"/>
          <w:spacing w:val="32"/>
          <w:szCs w:val="17"/>
        </w:rPr>
        <w:t>Steinbor</w:t>
      </w:r>
      <w:r>
        <w:rPr>
          <w:rFonts w:cs="Arial" w:ascii="Arial" w:hAnsi="Arial"/>
          <w:szCs w:val="17"/>
        </w:rPr>
        <w:t xml:space="preserve">n, (w:) J. </w:t>
      </w:r>
      <w:r>
        <w:rPr>
          <w:rFonts w:cs="Arial" w:ascii="Arial" w:hAnsi="Arial"/>
          <w:spacing w:val="32"/>
          <w:szCs w:val="17"/>
        </w:rPr>
        <w:t>Grajewsk</w:t>
      </w:r>
      <w:r>
        <w:rPr>
          <w:rFonts w:cs="Arial" w:ascii="Arial" w:hAnsi="Arial"/>
          <w:szCs w:val="17"/>
        </w:rPr>
        <w:t xml:space="preserve">i, L. K. </w:t>
      </w:r>
      <w:r>
        <w:rPr>
          <w:rFonts w:cs="Arial" w:ascii="Arial" w:hAnsi="Arial"/>
          <w:spacing w:val="32"/>
          <w:szCs w:val="17"/>
        </w:rPr>
        <w:t>Paprzyck</w:t>
      </w:r>
      <w:r>
        <w:rPr>
          <w:rFonts w:cs="Arial" w:ascii="Arial" w:hAnsi="Arial"/>
          <w:szCs w:val="17"/>
        </w:rPr>
        <w:t xml:space="preserve">i, S. </w:t>
      </w:r>
      <w:r>
        <w:rPr>
          <w:rFonts w:cs="Arial" w:ascii="Arial" w:hAnsi="Arial"/>
          <w:spacing w:val="32"/>
          <w:szCs w:val="17"/>
        </w:rPr>
        <w:t>Steinbor</w:t>
      </w:r>
      <w:r>
        <w:rPr>
          <w:rFonts w:cs="Arial" w:ascii="Arial" w:hAnsi="Arial"/>
          <w:szCs w:val="17"/>
        </w:rPr>
        <w:t>n, Kodeks…, s. 5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Rogozi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uchwały SN z dnia 29.X.2012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i w:val="false"/>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FootnoteTextCharZnak">
    <w:name w:val="Footnote Text Char Znak"/>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ZnakZnak4">
    <w:name w:val=" Znak Znak4"/>
    <w:qFormat/>
    <w:rPr>
      <w:lang w:val="pl-PL" w:bidi="ar-SA"/>
    </w:rPr>
  </w:style>
  <w:style w:type="character" w:styleId="StrongEmphasis">
    <w:name w:val="Strong"/>
    <w:qFormat/>
    <w:rPr>
      <w:rFonts w:cs="Times New Roman"/>
      <w:b/>
    </w:rPr>
  </w:style>
  <w:style w:type="character" w:styleId="Odwoaniedokomentarza">
    <w:name w:val="Odwołanie do komentarza"/>
    <w:qFormat/>
    <w:rPr>
      <w:sz w:val="16"/>
      <w:szCs w:val="16"/>
    </w:rPr>
  </w:style>
  <w:style w:type="character" w:styleId="Odwoanieprzypisudolnego2">
    <w:name w:val="Odwołanie przypisu dolnego2"/>
    <w:qFormat/>
    <w:rPr>
      <w:vertAlign w:val="superscript"/>
    </w:rPr>
  </w:style>
  <w:style w:type="character" w:styleId="FootnoteReference">
    <w:name w:val="Footnote Reference"/>
    <w:qFormat/>
    <w:rPr>
      <w:vertAlign w:val="superscript"/>
    </w:rPr>
  </w:style>
  <w:style w:type="character" w:styleId="ZnakZnak6">
    <w:name w:val=" Znak Znak6"/>
    <w:qFormat/>
    <w:rPr>
      <w:rFonts w:eastAsia="SimSun;宋体" w:cs="Mangal"/>
      <w:kern w:val="2"/>
      <w:lang w:val="zxx" w:bidi="hi-IN"/>
    </w:rPr>
  </w:style>
  <w:style w:type="character" w:styleId="FootnoteTextCharZnakZnak">
    <w:name w:val="Footnote Text Char Znak Znak"/>
    <w:qFormat/>
    <w:rPr>
      <w:rFonts w:eastAsia="Calibri"/>
      <w:lang w:val="en-US" w:bidi="ar-SA"/>
    </w:rPr>
  </w:style>
  <w:style w:type="character" w:styleId="St1">
    <w:name w:val="st1"/>
    <w:basedOn w:val="Domylnaczcionkaakapitu"/>
    <w:qFormat/>
    <w:rPr/>
  </w:style>
  <w:style w:type="character" w:styleId="Warheader1">
    <w:name w:val="war_header1"/>
    <w:qFormat/>
    <w:rPr>
      <w:b/>
      <w:bCs/>
      <w:sz w:val="29"/>
      <w:szCs w:val="29"/>
    </w:rPr>
  </w:style>
  <w:style w:type="character" w:styleId="Plainlinks">
    <w:name w:val="plainlinks"/>
    <w:basedOn w:val="Domylnaczcionkaakapitu"/>
    <w:qFormat/>
    <w:rPr/>
  </w:style>
  <w:style w:type="character" w:styleId="FAZnak">
    <w:name w:val="FA Znak"/>
    <w:qFormat/>
    <w:rPr>
      <w:rFonts w:ascii="Calibri" w:hAnsi="Calibri" w:eastAsia="Calibri" w:cs="Calibri"/>
      <w:lang w:val="pl-PL" w:bidi="ar-SA"/>
    </w:rPr>
  </w:style>
  <w:style w:type="character" w:styleId="Cytat1">
    <w:name w:val="Cytat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0"/>
      <w:ind w:left="720" w:hanging="0"/>
      <w:contextualSpacing/>
      <w:jc w:val="both"/>
    </w:pPr>
    <w:rPr>
      <w:rFonts w:ascii="Times New Roman" w:hAnsi="Times New Roman" w:cs="Times New Roman"/>
    </w:rPr>
  </w:style>
  <w:style w:type="paragraph" w:styleId="Bezodstpw">
    <w:name w:val="Bez odstępów"/>
    <w:qFormat/>
    <w:pPr>
      <w:widowControl/>
      <w:suppressAutoHyphens w:val="true"/>
      <w:bidi w:val="0"/>
      <w:jc w:val="both"/>
    </w:pPr>
    <w:rPr>
      <w:rFonts w:ascii="Times New Roman" w:hAnsi="Times New Roman" w:eastAsia="Times New Roman" w:cs="Times New Roman"/>
      <w:color w:val="auto"/>
      <w:sz w:val="24"/>
      <w:szCs w:val="24"/>
      <w:lang w:val="pl-PL" w:bidi="ar-SA" w:eastAsia="zh-CN"/>
    </w:rPr>
  </w:style>
  <w:style w:type="paragraph" w:styleId="A">
    <w:name w:val="a"/>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22:00Z</dcterms:created>
  <dc:creator>Dorota Kaleta</dc:creator>
  <dc:description/>
  <cp:keywords/>
  <dc:language>en-US</dc:language>
  <cp:lastModifiedBy>mswietek</cp:lastModifiedBy>
  <cp:lastPrinted>2013-12-09T09:54:00Z</cp:lastPrinted>
  <dcterms:modified xsi:type="dcterms:W3CDTF">2013-12-09T08:54:00Z</dcterms:modified>
  <cp:revision>7</cp:revision>
  <dc:subject/>
  <dc:title>Marek Mozgawa</dc:title>
</cp:coreProperties>
</file>