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..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 PAŃSTWA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5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którego przedmiotem jest wykonanie malowania </w:t>
        <w:br/>
        <w:t xml:space="preserve">i wymiana wykładzin podłogowych w pomieszczeniach na parterze i VI piętrze w budynku Ministerstwa Aktywów Państwowych, położonym przy ul. Kruczej 36/Wspólnej 6 </w:t>
        <w:br/>
        <w:t>w Warszawie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bezpieczenie od odpowiedzialności cywilnej w zakresie prowadzonej przez siebie działalności gospodarcz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……………..………………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, wykonawcy lub reprezenta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6:00Z</dcterms:created>
  <dc:creator>Lebiedzinska Alicja</dc:creator>
  <dc:description/>
  <cp:keywords/>
  <dc:language>en-US</dc:language>
  <cp:lastModifiedBy>Boruc Wlodzimierz</cp:lastModifiedBy>
  <cp:lastPrinted>2021-02-18T11:09:00Z</cp:lastPrinted>
  <dcterms:modified xsi:type="dcterms:W3CDTF">2021-04-13T06:08:00Z</dcterms:modified>
  <cp:revision>3</cp:revision>
  <dc:subject/>
  <dc:title/>
</cp:coreProperties>
</file>