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 xml:space="preserve">Opis skanu testu wykorzystanego na egzaminie pisemnym na rzeczoznawcę majątkowego </w:t>
      </w:r>
    </w:p>
    <w:p>
      <w:pPr>
        <w:pStyle w:val="Normal"/>
        <w:rPr>
          <w:rFonts w:ascii="Calibri" w:hAnsi="Calibri" w:cs="Calibri"/>
        </w:rPr>
      </w:pPr>
      <w:r>
        <w:rPr>
          <w:rFonts w:cs="Calibri"/>
        </w:rPr>
      </w:r>
    </w:p>
    <w:p>
      <w:pPr>
        <w:pStyle w:val="Normal"/>
        <w:rPr>
          <w:rFonts w:cs="Calibri"/>
        </w:rPr>
      </w:pPr>
      <w:r>
        <w:rPr>
          <w:rFonts w:cs="Calibri"/>
        </w:rPr>
        <w:t>Na początku strony znajduje się informacja, że test wykorzystano podczas egzaminu pisemnego na uprawnienia zawodowe rzeczoznawcy majątkowego, którego część pisemną przeprowadzono 22.10.2024 r. Następnie zamieszczono instrukcję, że prawidłowe odpowiedzi na pytania należy zaznaczać na arkuszu dołączonym do testu na ostatniej stronie a nie bezpośrednio pod pytaniami. Następnie umieszczono 90 ponumerowanych pytań, a pod każdym z pytań 3 propozycje odpowiedzi oznaczone literami a, b, c. Na końcu umieszczono klucz do testu: przy każdym z numerów pytań umieszczono 3 kratki w których zaznaczono jedną, dwie lub trzy prawidłowe odpowiedzi na każde pytanie. Jest to test wielokrotnego wyboru, co oznacza, że prawidłowe mogą być jedna, dwie lub trzy odpowiedzi. Jeśli kandydat nie wskaże wszystkich prawidłowych odpowiedzi, to nie otrzyma punktu za całą odpowiedź. Punkt otrzyma tylko, gdy wskażesz wszystkie poprawne odpowiedzi na pytanie. Nie ma punktów cząstkowych, ani punktów ujemnych. Na wypełnienie testu jest 90 minut, dokładnie 1 minuta na jedno pytanie. Testu nie można podpisać. Imię i nazwisko kandydaci zapisują na karteczce, na której wpisują też unikalny kod wydrukowany na teście. Karteczkę z kodem i imieniem i nazwiskiem wkładają do przygotowanej koperty i zaklejają ją przed oddaniem testu do sprawdzenia. Zaklejoną kopertę oddają egzaminatorom. Dzięki temu egzaminatorzy sprawdzając test będą widzieli tylko wydrukowany unikalny numer testu i nie będą wiedzieli kto wypełnił test. Dopiero po sprawdzeniu wszystkich testów egzaminatorzy otworzą koperty i przypiszą sprawdzone testy do poszczególnych kandydatów kierując się unikalnym kodem. Egzamin pisemny kandydat zakończy pozytywnie, jeżeli zdobędzie co najmniej 65 punktów.</w:t>
      </w:r>
    </w:p>
    <w:p>
      <w:pPr>
        <w:pStyle w:val="Normal"/>
        <w:spacing w:before="0" w:after="20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50:00Z</dcterms:created>
  <dc:creator>Zuzanna Orczyc-Musialek</dc:creator>
  <dc:description/>
  <cp:keywords/>
  <dc:language>en-US</dc:language>
  <cp:lastModifiedBy>Miecznikowska Grażyna</cp:lastModifiedBy>
  <dcterms:modified xsi:type="dcterms:W3CDTF">2024-10-23T06:50:00Z</dcterms:modified>
  <cp:revision>2</cp:revision>
  <dc:subject/>
  <dc:title/>
</cp:coreProperties>
</file>