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-III.272.28.2020.KP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ałystok, 2020.09.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 postępowania o udzielenie zamówienia publicznego prowadzonego w trybie przetargu nieograniczonego o wartości mniejszej niż kwoty określone w przepisach wydanych na podstawie art. 11 ust. 8 ustawy z dnia 29 stycznia 2004 r. Prawo zamówień publicznych (Dz. U. z 2019 r., poz. 1843 z późn. zm.) na prace remontowe w budynkach kontrolerskich zlokalizowanych na drogowym przejściu granicznym Bobrowniki-Bierestowica</w:t>
      </w:r>
    </w:p>
    <w:p>
      <w:pPr>
        <w:pStyle w:val="Normal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toku postępowania do Zamawiającego wpłynęły pytania, na które udziela następujących odpowiedzi: 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Pol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1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Parametry współczynnika przenikania ciepła okna U podany w projekcie dotyczyć ma całej konstrukcji okna czy tylko szyby w cześć stałej fix . Podany parametr nie jest możliwy do spełniania w części podawczej przesuwnej. Większość producentów nie jest w stanie wykonać okien spełniających projekt co rzutuje na bardzo wysoką cenę takich okien.”.</w:t>
      </w:r>
    </w:p>
    <w:p>
      <w:pPr>
        <w:pStyle w:val="Pol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Parametry współczynnika przenikania ciepła okna Uw ≤ 0,9 W/(m2*K) podanego w projekcie dotyczą ramy i szyby – jako całości okna stałego fix (duży fix i bok małego fixa).</w:t>
      </w:r>
    </w:p>
    <w:p>
      <w:pPr>
        <w:pStyle w:val="Pol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kna stałe fix z ciepłą ramką mają być łączone z oknem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rzesuwnym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którego współczynnik przenikania ciepła Uw ma odpowiadać Uw ≤ 2,5 W/(m2*K).</w:t>
      </w:r>
    </w:p>
    <w:p>
      <w:pPr>
        <w:pStyle w:val="Pole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2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Czy wszystkie budynki z zakresu prac zostaną przekazane wybranemu wykonawcy do prowadzenia prac czy następować ma to etapowo lub zgodnie z harmonogramem.”.</w:t>
      </w:r>
    </w:p>
    <w:p>
      <w:pPr>
        <w:pStyle w:val="Pol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Pawilony kontrolerskie przeznaczone do remontu będą udostępniane sukcesywnie. Przed rozpoczęciem robót Wykonawca ustali z użytkownikami, tj. Placówką SG w Bobrownikach oraz Oddziałem Celnym Drogowym w Bobrownikach, harmonogram terminów wejścia do poszczególnych pawilonów.</w:t>
      </w:r>
    </w:p>
    <w:p>
      <w:pPr>
        <w:pStyle w:val="Pole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Ponadto na podstawie art. 38 ust. 4 ww. ustawy Zamawiający zmienia SIWZ w następujący sposób: w załączniku nr 6 do SIWZ Szczegółowy opis przedmiotu zamówienia, w Specyfikacjach technicznych wykonania i odbioru robót budowlanych, w części VI Różne meble i wyposażenie, w pkt 15.4 skreśla się ppkt 1.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Pozostałe zapisy SIWZ zostają bez zmian.</w:t>
      </w:r>
    </w:p>
    <w:p>
      <w:pPr>
        <w:pStyle w:val="Normal"/>
        <w:ind w:left="4248" w:firstLine="708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ind w:left="4248" w:firstLine="708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FF0000"/>
          <w:sz w:val="22"/>
          <w:szCs w:val="22"/>
          <w:lang w:val="pl-PL" w:eastAsia="pl-PL"/>
        </w:rPr>
        <w:t xml:space="preserve">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ab/>
        <w:t xml:space="preserve"> </w:t>
        <w:tab/>
        <w:t>Z up. WOJEWODY PODLASKIEGO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FF0000"/>
          <w:sz w:val="22"/>
          <w:szCs w:val="22"/>
          <w:lang w:val="pl-PL" w:eastAsia="pl-PL"/>
        </w:rPr>
        <w:t xml:space="preserve">      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/-/ Piotr Seweryn Perkowski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FF0000"/>
          <w:sz w:val="22"/>
          <w:szCs w:val="22"/>
          <w:lang w:val="pl-PL" w:eastAsia="pl-PL"/>
        </w:rPr>
        <w:t xml:space="preserve">                                                                                                           </w:t>
      </w:r>
      <w:r>
        <w:rPr>
          <w:color w:val="FF0000"/>
          <w:sz w:val="22"/>
          <w:szCs w:val="22"/>
          <w:lang w:val="pl-PL" w:eastAsia="pl-PL"/>
        </w:rPr>
        <w:t>Kierownik Oddziału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FF0000"/>
          <w:sz w:val="22"/>
          <w:szCs w:val="22"/>
          <w:lang w:val="pl-PL" w:eastAsia="pl-PL"/>
        </w:rPr>
        <w:t xml:space="preserve">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   w Wydziale Infrastruktury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16:00Z</dcterms:created>
  <dc:creator>msawicka</dc:creator>
  <dc:description/>
  <cp:keywords/>
  <dc:language>en-US</dc:language>
  <cp:lastModifiedBy>Palanis Karol</cp:lastModifiedBy>
  <cp:lastPrinted>2020-09-18T14:34:00Z</cp:lastPrinted>
  <dcterms:modified xsi:type="dcterms:W3CDTF">2020-09-18T13:03:00Z</dcterms:modified>
  <cp:revision>53</cp:revision>
  <dc:subject/>
  <dc:title>SPECYFIKACJA</dc:title>
</cp:coreProperties>
</file>