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i w:val="false"/>
          <w:sz w:val="18"/>
          <w:szCs w:val="18"/>
        </w:rPr>
        <w:t>……………………………</w:t>
      </w:r>
      <w:r>
        <w:rPr>
          <w:rFonts w:cs="Arial" w:ascii="Arial" w:hAnsi="Arial"/>
          <w:b w:val="false"/>
          <w:i w:val="false"/>
          <w:sz w:val="18"/>
          <w:szCs w:val="18"/>
        </w:rPr>
        <w:t>..</w:t>
        <w:tab/>
        <w:tab/>
        <w:tab/>
        <w:tab/>
        <w:tab/>
        <w:tab/>
        <w:t>……………………………………...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nazwa i adres Wnioskodawcy</w:t>
        <w:tab/>
        <w:tab/>
        <w:tab/>
        <w:tab/>
        <w:tab/>
        <w:tab/>
        <w:tab/>
        <w:t xml:space="preserve"> miejsce i dat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o posiadanych procedurach kontroli wewnętrzn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Ja, niżej podpisana/-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(imię i nazwisko osoby upoważnionej do reprezentowania Wnioskodawcy)</w:t>
      </w:r>
    </w:p>
    <w:p>
      <w:pPr>
        <w:pStyle w:val="Normal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świadczam, że Wnioskodawca posiada i stosuje procedury dotyczące procesu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szacowa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artości zamówienia, wyboru wykonawcy oraz zawarcia umowy dla zadania objętego projektem, zgodne z Wytycznymi w zakresie kwalifikowalności wydatków w ramach       Europejskiego Funduszu Rozwoju Regionalnego, Europejskiego Funduszu Społecznego oraz Funduszu Spójności na lata 2014-2020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świadczam, że Wnioskodawca po zawarciu umowy o dofinansowanie zobowiązuje się do posiadania i stosowania procedur dotyczących procesów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ciwdziałania oraz odpowiedniego postępowania w przypadku wystąpienia konfliktu interes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biegania wystąpieniu korupcji i nadużyć finansowych oraz odpowiedniego postępowania w przypadku ich wykryc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realizacji kontraktu i zgodności prac z podpisaną um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nia i odbioru zrealizowanych pra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wizacji i przekazywania dokumentów w wersji elektronicznej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a zmian do umów z wykonawcami lub kontrak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ryzyka nadużyć finans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wniosku o płatność, w tym zasad weryfikacji i poświadczania, czy wszystkie wydatki włączane do wniosku o płatność są zgodne z zasadami zawartymi w Wytycznych w zakresie kwalifikowalności wydatków w ramach Europejskiego Funduszu Rozwoju Regionalnego, Europejskiego Funduszu Społecznego oraz Funduszu Spójności na lata 2014-2020 wydanych przez Ministra Infrastruktury i Rozwoju.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before="280" w:after="28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br/>
        <w:t>..........................................</w:t>
        <w:tab/>
        <w:tab/>
        <w:tab/>
        <w:tab/>
        <w:tab/>
        <w:tab/>
        <w:t xml:space="preserve"> …………………………</w:t>
        <w:br/>
        <w:t xml:space="preserve">(podpis i pieczęć imienna) </w:t>
        <w:tab/>
        <w:tab/>
        <w:tab/>
        <w:tab/>
        <w:tab/>
        <w:t xml:space="preserve"> (pieczęć Wnioskodawcy)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Jeżeli Wnioskodawca upoważnił inny podmiot / inne podmioty do ponoszenia wydatków kwalifikowalnych, analogiczne oświadczenie należy złożyć w odniesieniu do każdego podmiot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W szczególności pod kątem potwierdzania zgodności dokumentu w wersji elektronicznej, przekazywanego za pomocą systemu SL2014, z oryginalną wersją papierową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58265" cy="7321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Deptuch</dc:creator>
  <dc:description/>
  <cp:keywords/>
  <dc:language>en-US</dc:language>
  <cp:lastModifiedBy>Jusinski Lukasz</cp:lastModifiedBy>
  <dcterms:modified xsi:type="dcterms:W3CDTF">2018-02-05T12:34:00Z</dcterms:modified>
  <cp:revision>14</cp:revision>
  <dc:subject/>
  <dc:title/>
</cp:coreProperties>
</file>