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worzno, dnia …………………</w:t>
      </w:r>
    </w:p>
    <w:p>
      <w:pPr>
        <w:pStyle w:val="Normal"/>
        <w:tabs>
          <w:tab w:val="clear" w:pos="708"/>
          <w:tab w:val="left" w:pos="24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-560705</wp:posOffset>
            </wp:positionV>
            <wp:extent cx="914400" cy="86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wiatowa Stacja Sanitarno-Epidemiologiczn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w Jaworzni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43-600 Jaworzno, ul. Pocztowa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Wnioskodawc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, adres zamieszkania/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kontaktowy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/Pesel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 N I O S E K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o przeprowadzenie kontroli w związku z dopuszczeniem do użytkowania lokalu/obiektu                 po zmianie sposobu użytkowan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 w/w czynności pobrane zostaną należności, zgodnie z art. 36 ustawy o Państwowej Inspekcji Sanitarnej wg cennika PSSE w Jaworzn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wnioskodawc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426" w:right="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ŚWIADCZENIE</w:t>
      </w:r>
    </w:p>
    <w:p>
      <w:pPr>
        <w:pStyle w:val="Normal"/>
        <w:spacing w:lineRule="auto" w:line="276"/>
        <w:ind w:right="1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Zgodnie z art.13 ogólnego rozporządzenia o ochronie danych osobowych z dnia 27 kwietnia 2016 r. (Dz. Urz. UE L 119 z 04.05.2016) potwierdzam, że przed złożeniem powyższego dokumentu zapoznałem (-am) się z klauzulą informacyjną dla klientów Powiatowej Stacji Sanitarno-Epidemiologicznej w Jaworznie dot. RO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..</w:t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>(podpis składającego oświadczenie)</w:t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nieczne do wniosku załącznik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. Projekt budowlany (architektoniczny, technologiczny itp.)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. Decyzja Zmiana sposobu użytkowani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. Protokół pomiarów instalacji wentylacji grawitacyjnej, mechanicznej, elektrycznej, natężenia oświetlenia, protokół badania wody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. Umowa najmu loka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. Pełnomocnictwo do reprezentowania przed organami Inspekcji Sanitarnej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. Inne CEIDG, KRS  (wpis dot. działalności itp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9:00Z</dcterms:created>
  <dc:creator>Stefankiewicz</dc:creator>
  <dc:description/>
  <cp:keywords/>
  <dc:language>en-US</dc:language>
  <cp:lastModifiedBy>KChmielarczyk</cp:lastModifiedBy>
  <cp:lastPrinted>2014-11-20T09:13:00Z</cp:lastPrinted>
  <dcterms:modified xsi:type="dcterms:W3CDTF">2023-03-10T12:03:00Z</dcterms:modified>
  <cp:revision>13</cp:revision>
  <dc:subject/>
  <dc:title/>
</cp:coreProperties>
</file>