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24">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Tomasz Jasiński, Dorota Wróbel</w:t>
      </w:r>
    </w:p>
    <w:p>
      <w:pPr>
        <w:pStyle w:val="Tytulprokuratury"/>
        <w:rPr/>
      </w:pPr>
      <w:r>
        <w:rPr/>
        <w:t xml:space="preserve">Weksel jako przedmiot przestępstwa </w:t>
      </w:r>
    </w:p>
    <w:p>
      <w:pPr>
        <w:pStyle w:val="Podtytulprokuratury"/>
        <w:rPr/>
      </w:pPr>
      <w:r>
        <w:rPr/>
        <w:t>Streszczenie</w:t>
      </w:r>
    </w:p>
    <w:p>
      <w:pPr>
        <w:pStyle w:val="Tekstprokuratury"/>
        <w:rPr>
          <w:rFonts w:ascii="Arial" w:hAnsi="Arial" w:cs="Arial"/>
          <w:b w:val="false"/>
          <w:b w:val="false"/>
          <w:bCs w:val="false"/>
          <w:i/>
          <w:i/>
          <w:iCs/>
          <w:sz w:val="22"/>
          <w:szCs w:val="22"/>
        </w:rPr>
      </w:pPr>
      <w:r>
        <w:rPr>
          <w:rFonts w:cs="Arial" w:ascii="Arial" w:hAnsi="Arial"/>
          <w:b w:val="false"/>
          <w:bCs w:val="false"/>
          <w:i/>
          <w:iCs/>
          <w:sz w:val="22"/>
          <w:szCs w:val="22"/>
        </w:rPr>
        <w:t>Prawo wekslowe</w:t>
      </w:r>
      <w:r>
        <w:rPr>
          <w:rStyle w:val="Odwoanieprzypisudolnego"/>
          <w:rStyle w:val="FootnoteAnchor1"/>
          <w:rFonts w:cs="Arial" w:ascii="Arial" w:hAnsi="Arial"/>
          <w:b/>
          <w:bCs/>
          <w:i/>
          <w:iCs/>
          <w:sz w:val="22"/>
          <w:szCs w:val="22"/>
        </w:rPr>
        <w:footnoteReference w:id="2"/>
      </w:r>
      <w:r>
        <w:rPr>
          <w:rFonts w:cs="Arial" w:ascii="Arial" w:hAnsi="Arial"/>
          <w:b w:val="false"/>
          <w:bCs w:val="false"/>
          <w:i/>
          <w:iCs/>
          <w:sz w:val="22"/>
          <w:szCs w:val="22"/>
        </w:rPr>
        <w:t xml:space="preserve"> nie zawiera przepisów karnych. W artykule jest przedstawiona problematyka regulacji Kodeksu karnego</w:t>
      </w:r>
      <w:r>
        <w:rPr>
          <w:rStyle w:val="Odwoanieprzypisudolnego"/>
          <w:rStyle w:val="FootnoteAnchor1"/>
          <w:rFonts w:cs="Arial" w:ascii="Arial" w:hAnsi="Arial"/>
          <w:b/>
          <w:bCs/>
          <w:i/>
          <w:iCs/>
          <w:sz w:val="22"/>
          <w:szCs w:val="22"/>
        </w:rPr>
        <w:footnoteReference w:id="3"/>
      </w:r>
      <w:r>
        <w:rPr>
          <w:rFonts w:cs="Arial" w:ascii="Arial" w:hAnsi="Arial"/>
          <w:b w:val="false"/>
          <w:bCs w:val="false"/>
          <w:i/>
          <w:iCs/>
          <w:sz w:val="22"/>
          <w:szCs w:val="22"/>
        </w:rPr>
        <w:t xml:space="preserve">, które mogą dotyczyć weksli. Są to art. 310 § 1, art. 270 § 2 i art. 276. Pierwszoplanowe znaczenie mają dwa pierwsze unormowania. Ich stosowanie jest utrudnione, jeśli czyni się to w oderwaniu od przepisów prawa wekslowego, szczególnie art. 7 i 69, które wprowadzają zasadę samoistności zobowiązania inkorporowanego w wekslu. Artykuł prezentuje, w jaki sposób prawo wekslowe sprawia, że karnoprawna ocena czynów wymierzonych w weksel może niekiedy różnić się od oceny dokonywanej w odniesieniu do innych dokumentów. W zakresie art. 276 k.k. artykuł nawiązuje do dotkliwych skutków przestępstwa w sferze praw majątkowych osoby, która z jakiejkolwiek przyczyny utraciła weksel i możliwości ich zapobieżenia, a jeśli nastąpią, to częściowego odwrócenia w sposób określony w prawie wekslowym. Chodzi o instytucje wtóropisu i orzeczenia o umorzeniu weksla. Ponadto w artykule jest poruszone zagadnienie weksla jako dowodu rzeczowego w postępowaniu karnym. Zasada samoistności zobowiązania wekslowego sprawia, że w pewnych wypadkach zabezpieczenie i orzeczenie przepadku sfałszowanego weksla stanowi istotny problem teoretyczny i praktyczny, który jest zlokalizowany w styczności prawa cywilnego oraz prawa karnego. Na gruncie obowiązujących przepisów jest też nadzwyczaj trudny, o ile w ogóle możliwy, do rozwiązania. </w:t>
      </w:r>
    </w:p>
    <w:p>
      <w:pPr>
        <w:pStyle w:val="Podtytulprokuratury"/>
        <w:rPr/>
      </w:pPr>
      <w:r>
        <w:rPr>
          <w:rFonts w:eastAsia="Helvetica"/>
        </w:rPr>
        <w:t xml:space="preserve"> </w:t>
      </w:r>
      <w:r>
        <w:rPr/>
        <w:t xml:space="preserve">1. </w:t>
      </w:r>
      <w:bookmarkStart w:id="0" w:name="_Hlk37609041"/>
      <w:r>
        <w:rPr/>
        <w:t>Ogólne pojęcie weksla</w:t>
      </w:r>
      <w:bookmarkEnd w:id="0"/>
    </w:p>
    <w:p>
      <w:pPr>
        <w:pStyle w:val="Tekstprokuratury"/>
        <w:rPr>
          <w:rFonts w:ascii="Arial" w:hAnsi="Arial" w:cs="Arial"/>
          <w:b w:val="false"/>
          <w:b w:val="false"/>
          <w:bCs w:val="false"/>
          <w:sz w:val="22"/>
          <w:szCs w:val="22"/>
        </w:rPr>
      </w:pPr>
      <w:r>
        <w:rPr>
          <w:rFonts w:cs="Arial" w:ascii="Arial" w:hAnsi="Arial"/>
          <w:b w:val="false"/>
          <w:bCs w:val="false"/>
          <w:sz w:val="22"/>
          <w:szCs w:val="22"/>
        </w:rPr>
        <w:t>Przy braku legalnej definicji weksel może zostać określony jako ściśle sformalizowany pod względem treści papier wartościowy na zlecenie wyrażający zobowiązanie do spełnienia świadczenia pieniężnego, którego wykonanie gwarantuje samodzielna i solidarna odpowiedzialność wystawcy i wszystkich podpisanych na dokumencie</w:t>
      </w:r>
      <w:r>
        <w:rPr>
          <w:rStyle w:val="Odwoanieprzypisudolnego"/>
          <w:rStyle w:val="FootnoteAnchor1"/>
          <w:rFonts w:cs="Arial" w:ascii="Arial" w:hAnsi="Arial"/>
          <w:b/>
          <w:bCs/>
          <w:sz w:val="22"/>
          <w:szCs w:val="22"/>
        </w:rPr>
        <w:footnoteReference w:id="4"/>
      </w:r>
      <w:r>
        <w:rPr>
          <w:rFonts w:cs="Arial" w:ascii="Arial" w:hAnsi="Arial"/>
          <w:b w:val="false"/>
          <w:bCs w:val="false"/>
          <w:sz w:val="22"/>
          <w:szCs w:val="22"/>
        </w:rPr>
        <w:t>.</w:t>
      </w:r>
      <w:r>
        <w:rPr>
          <w:rFonts w:cs="Arial" w:ascii="Arial" w:hAnsi="Arial"/>
          <w:b w:val="false"/>
          <w:bCs w:val="false"/>
          <w:sz w:val="22"/>
          <w:szCs w:val="22"/>
          <w:vertAlign w:val="superscript"/>
        </w:rPr>
        <w:t xml:space="preserve"> </w:t>
      </w:r>
    </w:p>
    <w:p>
      <w:pPr>
        <w:pStyle w:val="Tekstprokuratury"/>
        <w:rPr/>
      </w:pPr>
      <w:r>
        <w:rPr>
          <w:rFonts w:cs="Arial" w:ascii="Arial" w:hAnsi="Arial"/>
          <w:b w:val="false"/>
          <w:bCs w:val="false"/>
          <w:sz w:val="22"/>
          <w:szCs w:val="22"/>
        </w:rPr>
        <w:t xml:space="preserve">Stosownie do kryterium płatnika ustawa wyróżnia dwa rodzaje weksli, to jest własny i trasowany. W wekslu własnym wystawca przyrzeka sam zapłacić sumę wekslową odbiorcy weksla, czyli remitentowi lub jego następcom (art. 101 pkt 2 pr. weksl.). Natomiast w trasowanym poleca zapłatę trasatowi i do niego kieruje remitenta po spłatę (art. 1 pkt 2 pr. weksl.). Trasatem jest osoba trzecia, z którą wystawca pozostaje w relacji gospodarczej jako wierzyciel lub w stosunku zwierzchności zawodowej i z tego tytułu może się spodziewać, że polecenie zapłaty będzie honorowane. Po przyjęciu weksla trasat uzyskuje status akceptanta, czyli dłużnika głównego, zaś wystawca nadal odpowiada wekslowo, ale już </w:t>
      </w:r>
      <w:r>
        <w:rPr>
          <w:rFonts w:cs="Arial" w:ascii="Arial" w:hAnsi="Arial"/>
          <w:b w:val="false"/>
          <w:bCs w:val="false"/>
          <w:spacing w:val="-2"/>
          <w:sz w:val="22"/>
          <w:szCs w:val="22"/>
        </w:rPr>
        <w:t>tylko subsydiarnie (posiłkowo) w ramach zwrotnego poszukiwania, gdy akceptant nie przyjmie lub nie spłaci weksla (art. 9, 43–46 pr. weksl.). Poza typem podstawowym weksel trasowany może zostać wystawiony jako:</w:t>
      </w:r>
    </w:p>
    <w:p>
      <w:pPr>
        <w:pStyle w:val="Tekstprokuratury"/>
        <w:numPr>
          <w:ilvl w:val="0"/>
          <w:numId w:val="3"/>
        </w:numPr>
        <w:ind w:left="284" w:right="0" w:hanging="284"/>
        <w:rPr/>
      </w:pPr>
      <w:r>
        <w:rPr>
          <w:rFonts w:cs="Arial" w:ascii="Arial" w:hAnsi="Arial"/>
          <w:b w:val="false"/>
          <w:bCs w:val="false"/>
          <w:spacing w:val="-2"/>
          <w:sz w:val="22"/>
          <w:szCs w:val="22"/>
        </w:rPr>
        <w:t xml:space="preserve">weksel na zlecenie własne, w którym wystawca jest jednocześnie remitentem (art. 3 zd. 1 pr. weksl., przydatny, gdy wystawca chce posłużyć się wekslem trasowanym, ale nie wie, kogo wskazać jako remitenta), </w:t>
      </w:r>
    </w:p>
    <w:p>
      <w:pPr>
        <w:pStyle w:val="Tekstprokuratury"/>
        <w:numPr>
          <w:ilvl w:val="0"/>
          <w:numId w:val="3"/>
        </w:numPr>
        <w:ind w:left="284" w:right="0" w:hanging="284"/>
        <w:rPr/>
      </w:pPr>
      <w:r>
        <w:rPr>
          <w:rFonts w:cs="Arial" w:ascii="Arial" w:hAnsi="Arial"/>
          <w:b w:val="false"/>
          <w:bCs w:val="false"/>
          <w:sz w:val="22"/>
          <w:szCs w:val="22"/>
        </w:rPr>
        <w:t>własny, w którym wystawca jest jednocześnie trasatem (art. 3 zd. 2 pr. weksl., stosowany przez wystawcę z centrali, gdy poleca zapłatę osobie z oddziału zamiejscowego),</w:t>
      </w:r>
    </w:p>
    <w:p>
      <w:pPr>
        <w:pStyle w:val="Tekstprokuratury"/>
        <w:numPr>
          <w:ilvl w:val="0"/>
          <w:numId w:val="3"/>
        </w:numPr>
        <w:ind w:left="284" w:right="0" w:hanging="284"/>
        <w:rPr>
          <w:rFonts w:ascii="Arial" w:hAnsi="Arial" w:cs="Arial"/>
          <w:b w:val="false"/>
          <w:b w:val="false"/>
          <w:bCs w:val="false"/>
          <w:sz w:val="22"/>
          <w:szCs w:val="22"/>
        </w:rPr>
      </w:pPr>
      <w:r>
        <w:rPr>
          <w:rFonts w:cs="Arial" w:ascii="Arial" w:hAnsi="Arial"/>
          <w:b w:val="false"/>
          <w:bCs w:val="false"/>
          <w:sz w:val="22"/>
          <w:szCs w:val="22"/>
        </w:rPr>
        <w:t xml:space="preserve">na rachunek osoby trzeciej, jako używany w relacjach w udziałem komisanta i komitenta (art. 3 zd. 3 pr. weksl.). </w:t>
      </w:r>
    </w:p>
    <w:p>
      <w:pPr>
        <w:pStyle w:val="Tekstprokuratury"/>
        <w:rPr>
          <w:rFonts w:ascii="Arial" w:hAnsi="Arial" w:cs="Arial"/>
          <w:b w:val="false"/>
          <w:b w:val="false"/>
          <w:bCs w:val="false"/>
          <w:sz w:val="22"/>
          <w:szCs w:val="22"/>
        </w:rPr>
      </w:pPr>
      <w:bookmarkStart w:id="1" w:name="_Hlk37615915"/>
      <w:r>
        <w:rPr>
          <w:rFonts w:cs="Arial" w:ascii="Arial" w:hAnsi="Arial"/>
          <w:b w:val="false"/>
          <w:bCs w:val="false"/>
          <w:sz w:val="22"/>
          <w:szCs w:val="22"/>
        </w:rPr>
        <w:t>Weksel przywodzi na myśl pieniądz, lecz nim nie jest i go nie zastępuje</w:t>
      </w:r>
      <w:bookmarkEnd w:id="1"/>
      <w:r>
        <w:rPr>
          <w:rFonts w:cs="Arial" w:ascii="Arial" w:hAnsi="Arial"/>
          <w:b w:val="false"/>
          <w:bCs w:val="false"/>
          <w:sz w:val="22"/>
          <w:szCs w:val="22"/>
        </w:rPr>
        <w:t>. Zobowiązanie łączące kontrahentów transakcji wekslowej wygasa dopiero z chwilą spłaty długu wekslowego, natomiast wyjątkowo rodzi ten skutek z woli stron. Wręczenie kontrahentowi weksla nie stanowi zapłaty, chyba że umówiono się inaczej</w:t>
      </w:r>
      <w:r>
        <w:rPr>
          <w:rStyle w:val="Odwoanieprzypisudolnego"/>
          <w:rStyle w:val="FootnoteAnchor1"/>
          <w:rFonts w:cs="Arial" w:ascii="Arial" w:hAnsi="Arial"/>
          <w:b/>
          <w:bCs/>
          <w:sz w:val="22"/>
          <w:szCs w:val="22"/>
        </w:rPr>
        <w:footnoteReference w:id="5"/>
      </w:r>
      <w:r>
        <w:rPr>
          <w:rFonts w:cs="Arial" w:ascii="Arial" w:hAnsi="Arial"/>
          <w:b w:val="false"/>
          <w:bCs w:val="false"/>
          <w:sz w:val="22"/>
          <w:szCs w:val="22"/>
        </w:rPr>
        <w:t>.</w:t>
      </w:r>
      <w:r>
        <w:rPr>
          <w:rFonts w:cs="Arial" w:ascii="Arial" w:hAnsi="Arial"/>
          <w:b w:val="false"/>
          <w:bCs w:val="false"/>
          <w:sz w:val="22"/>
          <w:szCs w:val="22"/>
          <w:vertAlign w:val="superscript"/>
        </w:rPr>
        <w:t xml:space="preserve"> </w:t>
      </w:r>
    </w:p>
    <w:p>
      <w:pPr>
        <w:pStyle w:val="Tekstprokuratury"/>
        <w:rPr/>
      </w:pPr>
      <w:r>
        <w:rPr>
          <w:rFonts w:cs="Arial" w:ascii="Arial" w:hAnsi="Arial"/>
          <w:b w:val="false"/>
          <w:bCs w:val="false"/>
          <w:sz w:val="22"/>
          <w:szCs w:val="22"/>
        </w:rPr>
        <w:t>Istotę weksla wyraża inkorporowane w nim zobowiązanie, które charakteryzuje się sześcioma cechami. Z punktu widzenia art. 310 § 1 k.k. i art. 270 § 2 k.k. najważniejsza jest samoistność. Każdy podpis złożony na wekslu kreuje własne (samoistne) zobowiązanie podpisanego, które ocenia się niezależnie od zobowiązań wynikających z innych podpisów (art. 7 pr. weksl.) i według treści weksla z chwili złożenia podpisu (art. 69 pr. weksl.). Dlatego odpowiedzialność wekslowa jest ściśle zindywidualizowana i może to dawać o sobie znać w różnych okolicznościach, przykładowo w odniesieniu do terminów przedawnienia lub terminu czy miejsca spłaty długu wekslowego. W skrajnym wypadku z weksla podpisanego przez wiele osób będzie odpowiadał tylko ten lub tylko ci, których podpisy są autentyczne. Natomiast pięć pozostałych cech to:</w:t>
      </w:r>
    </w:p>
    <w:p>
      <w:pPr>
        <w:pStyle w:val="Tekstprokuratury"/>
        <w:numPr>
          <w:ilvl w:val="0"/>
          <w:numId w:val="3"/>
        </w:numPr>
        <w:ind w:left="284" w:right="0" w:hanging="284"/>
        <w:rPr>
          <w:rFonts w:ascii="Arial" w:hAnsi="Arial" w:cs="Arial"/>
          <w:b w:val="false"/>
          <w:b w:val="false"/>
          <w:bCs w:val="false"/>
          <w:sz w:val="22"/>
          <w:szCs w:val="22"/>
        </w:rPr>
      </w:pPr>
      <w:r>
        <w:rPr>
          <w:rFonts w:cs="Arial" w:ascii="Arial" w:hAnsi="Arial"/>
          <w:b w:val="false"/>
          <w:bCs w:val="false"/>
          <w:sz w:val="22"/>
          <w:szCs w:val="22"/>
        </w:rPr>
        <w:t xml:space="preserve">bezwarunkowość (art. 101 pkt. 2 i art. 1 pkt 2 pr. weksl., nie można warunkować spłaty weksla zdarzeniami przyszłymi i niepewnymi, na przykład wpływem gotówki z innej transakcji), </w:t>
      </w:r>
    </w:p>
    <w:p>
      <w:pPr>
        <w:pStyle w:val="Tekstprokuratury"/>
        <w:numPr>
          <w:ilvl w:val="0"/>
          <w:numId w:val="3"/>
        </w:numPr>
        <w:ind w:left="284" w:right="0" w:hanging="284"/>
        <w:rPr/>
      </w:pPr>
      <w:r>
        <w:rPr>
          <w:rFonts w:cs="Arial" w:ascii="Arial" w:hAnsi="Arial"/>
          <w:b w:val="false"/>
          <w:bCs w:val="false"/>
          <w:sz w:val="22"/>
          <w:szCs w:val="22"/>
        </w:rPr>
        <w:t xml:space="preserve">abstrakcyjność, która jest pochodną samoistności i bezwarunkowości (zobowiązanie wekslowe powstaje, trwa i ustaje niezależnie do przyczyny, która uzasadniała wystawienie weksla, na przykład wręczenie weksla kontrahentowi powoduje powstanie zobowiązania wekslowego nawet wtedy, gdy nie dostarczył towaru w ramach transakcji rozliczonej wekslowo), </w:t>
      </w:r>
    </w:p>
    <w:p>
      <w:pPr>
        <w:pStyle w:val="Tekstprokuratury"/>
        <w:numPr>
          <w:ilvl w:val="0"/>
          <w:numId w:val="3"/>
        </w:numPr>
        <w:ind w:left="284" w:right="0" w:hanging="284"/>
        <w:rPr>
          <w:rFonts w:ascii="Arial" w:hAnsi="Arial" w:cs="Arial"/>
          <w:b w:val="false"/>
          <w:b w:val="false"/>
          <w:bCs w:val="false"/>
          <w:sz w:val="22"/>
          <w:szCs w:val="22"/>
        </w:rPr>
      </w:pPr>
      <w:r>
        <w:rPr>
          <w:rFonts w:cs="Arial" w:ascii="Arial" w:hAnsi="Arial"/>
          <w:b w:val="false"/>
          <w:bCs w:val="false"/>
          <w:sz w:val="22"/>
          <w:szCs w:val="22"/>
        </w:rPr>
        <w:t xml:space="preserve">pieniężność (art. 101 pkt 2 i art. 1 pkt 2 pr. weksl., przedmiotem świadczenia jest tylko zapłata pieniędzy), </w:t>
      </w:r>
    </w:p>
    <w:p>
      <w:pPr>
        <w:pStyle w:val="Tekstprokuratury"/>
        <w:numPr>
          <w:ilvl w:val="0"/>
          <w:numId w:val="3"/>
        </w:numPr>
        <w:ind w:left="284" w:right="0" w:hanging="284"/>
        <w:rPr/>
      </w:pPr>
      <w:r>
        <w:rPr>
          <w:rFonts w:cs="Arial" w:ascii="Arial" w:hAnsi="Arial"/>
          <w:b w:val="false"/>
          <w:bCs w:val="false"/>
          <w:sz w:val="22"/>
          <w:szCs w:val="22"/>
        </w:rPr>
        <w:t>solidarność (art. 47 pr. weksl., wszyscy podpisani na wekslu odpowiadają za dług wekslowy),</w:t>
      </w:r>
    </w:p>
    <w:p>
      <w:pPr>
        <w:pStyle w:val="Tekstprokuratury"/>
        <w:numPr>
          <w:ilvl w:val="0"/>
          <w:numId w:val="3"/>
        </w:numPr>
        <w:ind w:left="284" w:right="0" w:hanging="284"/>
        <w:rPr>
          <w:rFonts w:ascii="Arial" w:hAnsi="Arial" w:cs="Arial"/>
          <w:b w:val="false"/>
          <w:b w:val="false"/>
          <w:bCs w:val="false"/>
          <w:sz w:val="22"/>
          <w:szCs w:val="22"/>
        </w:rPr>
      </w:pPr>
      <w:r>
        <w:rPr>
          <w:rFonts w:cs="Arial" w:ascii="Arial" w:hAnsi="Arial"/>
          <w:b w:val="false"/>
          <w:bCs w:val="false"/>
          <w:sz w:val="22"/>
          <w:szCs w:val="22"/>
        </w:rPr>
        <w:t xml:space="preserve">formalizm (art. 102 zd. 1 i art. 2 zd. 1 pr. weksl., weksel, który nie spełnia warunków formalnych jest nieważny). </w:t>
      </w:r>
    </w:p>
    <w:p>
      <w:pPr>
        <w:pStyle w:val="Tekstprokuratury"/>
        <w:rPr>
          <w:rFonts w:ascii="Arial" w:hAnsi="Arial" w:cs="Arial"/>
          <w:b w:val="false"/>
          <w:b w:val="false"/>
          <w:bCs w:val="false"/>
          <w:sz w:val="22"/>
          <w:szCs w:val="22"/>
        </w:rPr>
      </w:pPr>
      <w:r>
        <w:rPr>
          <w:rFonts w:cs="Arial" w:ascii="Arial" w:hAnsi="Arial"/>
          <w:b w:val="false"/>
          <w:bCs w:val="false"/>
          <w:sz w:val="22"/>
          <w:szCs w:val="22"/>
        </w:rPr>
        <w:t>Weksel jest dokumentem obiegowym, stosowanym dla potrzeb uzgodnionego przez strony bezgotówkowego rozliczania operacji gospodarczych. Wystawca, remitent lub każdy kolejny posiadacz weksla, który nie chce albo nie może zapłacić za świadczenie wręcza kontrahentowi weksel, z którym ten będzie mógł w przyszłości zwrócić się o zapłatę albo indosować dla potrzeb rozliczenia własnej transakcji</w:t>
      </w:r>
      <w:r>
        <w:rPr>
          <w:rStyle w:val="Odwoanieprzypisudolnego"/>
          <w:rStyle w:val="FootnoteAnchor1"/>
          <w:rFonts w:cs="Arial" w:ascii="Arial" w:hAnsi="Arial"/>
          <w:b/>
          <w:bCs/>
          <w:sz w:val="22"/>
          <w:szCs w:val="22"/>
        </w:rPr>
        <w:footnoteReference w:id="6"/>
      </w:r>
      <w:r>
        <w:rPr>
          <w:rFonts w:cs="Arial" w:ascii="Arial" w:hAnsi="Arial"/>
          <w:b w:val="false"/>
          <w:bCs w:val="false"/>
          <w:sz w:val="22"/>
          <w:szCs w:val="22"/>
        </w:rPr>
        <w:t>.</w:t>
      </w:r>
    </w:p>
    <w:p>
      <w:pPr>
        <w:pStyle w:val="Tekstprokuratury"/>
        <w:rPr>
          <w:rFonts w:ascii="Arial" w:hAnsi="Arial" w:cs="Arial"/>
          <w:b w:val="false"/>
          <w:b w:val="false"/>
          <w:bCs w:val="false"/>
          <w:spacing w:val="-2"/>
          <w:sz w:val="22"/>
          <w:szCs w:val="22"/>
        </w:rPr>
      </w:pPr>
      <w:r>
        <w:rPr>
          <w:rFonts w:cs="Arial" w:ascii="Arial" w:hAnsi="Arial"/>
          <w:b w:val="false"/>
          <w:bCs w:val="false"/>
          <w:spacing w:val="-2"/>
          <w:sz w:val="22"/>
          <w:szCs w:val="22"/>
        </w:rPr>
        <w:t xml:space="preserve">Weksel znajduje szerokie zastosowanie przy zabezpieczaniu roszczeń z umów i czynów niedozwolonych. W obecnych polskich realiach gospodarczych najczęściej są wystawiane weksle własne w związku z transakcjami z odroczoną płatnością oraz w celu zabezpieczenia spłaty kredytów i pożyczek. Natomiast rzadkością jest korzystanie z weksli trasowanych. </w:t>
      </w:r>
    </w:p>
    <w:p>
      <w:pPr>
        <w:pStyle w:val="Podtytulprokuratury"/>
        <w:rPr/>
      </w:pPr>
      <w:r>
        <w:rPr>
          <w:rFonts w:eastAsia="Helvetica"/>
        </w:rPr>
        <w:t xml:space="preserve"> </w:t>
      </w:r>
      <w:r>
        <w:rPr/>
        <w:t xml:space="preserve">2. </w:t>
      </w:r>
      <w:bookmarkStart w:id="2" w:name="_Hlk37609111"/>
      <w:r>
        <w:rPr/>
        <w:t>Forma i treść weksla</w:t>
      </w:r>
      <w:bookmarkEnd w:id="2"/>
    </w:p>
    <w:p>
      <w:pPr>
        <w:pStyle w:val="Tekstprokuratury"/>
        <w:rPr>
          <w:rFonts w:ascii="Arial" w:hAnsi="Arial" w:cs="Arial"/>
          <w:b w:val="false"/>
          <w:b w:val="false"/>
          <w:bCs w:val="false"/>
          <w:sz w:val="22"/>
          <w:szCs w:val="22"/>
        </w:rPr>
      </w:pPr>
      <w:r>
        <w:rPr>
          <w:rFonts w:cs="Arial" w:ascii="Arial" w:hAnsi="Arial"/>
          <w:b w:val="false"/>
          <w:bCs w:val="false"/>
          <w:sz w:val="22"/>
          <w:szCs w:val="22"/>
        </w:rPr>
        <w:t>Forma weksla wynika z prawa wekslowego. Weksel jest dokumentem pisemnym, o czym przesądza wymóg podpisu wystawcy (art. 101 pkt 5 i art. 1 pkt 8 pr. weksl.). Złożony podpis musi być własnoręczny, czyli nakreślony ręcznie, a nie naniesiony jakimkolwiek sposobem mechanicznym</w:t>
      </w:r>
      <w:r>
        <w:rPr>
          <w:rStyle w:val="Odwoanieprzypisudolnego"/>
          <w:rStyle w:val="FootnoteAnchor1"/>
          <w:rFonts w:cs="Arial" w:ascii="Arial" w:hAnsi="Arial"/>
          <w:b/>
          <w:bCs/>
          <w:sz w:val="22"/>
          <w:szCs w:val="22"/>
        </w:rPr>
        <w:footnoteReference w:id="7"/>
      </w:r>
      <w:r>
        <w:rPr>
          <w:rFonts w:cs="Arial" w:ascii="Arial" w:hAnsi="Arial"/>
          <w:b w:val="false"/>
          <w:bCs w:val="false"/>
          <w:sz w:val="22"/>
          <w:szCs w:val="22"/>
        </w:rPr>
        <w:t xml:space="preserve">. To wszystko sprawia, iż weksel funkcjonuje w formie papierowej i nie jest dopuszczalna forma elektroniczna. W przeszłości weksle wystawiano na urzędowych blankietach wekslowych z nadrukiem opłaty skarbowej. Obecnie można wystawiać weksle na dowolnych kartkach. Integralną, chociaż nie zawsze konieczną, część weksla stanowi przedłużek. Jest to kartka odpowiadająca formatowo wekslowi, którą dokleja się do weksla by uzyskać miejsce na kolejne indosy. </w:t>
      </w:r>
    </w:p>
    <w:p>
      <w:pPr>
        <w:pStyle w:val="Tekstprokuratury"/>
        <w:rPr/>
      </w:pPr>
      <w:r>
        <w:rPr>
          <w:rFonts w:cs="Arial" w:ascii="Arial" w:hAnsi="Arial"/>
          <w:b w:val="false"/>
          <w:bCs w:val="false"/>
          <w:sz w:val="22"/>
          <w:szCs w:val="22"/>
        </w:rPr>
        <w:t>Treść weksla tworzą składniki obligatoryjne. W wekslu własnym jest ich siedem: 1) nazwa weksel, 2) bezwarunkowe przyrzeczenie wystawcy zapłacenia oznaczonej sumy pieniężnej, 3) termin płatności, 4) miejsce płatności, 5) nazwisko osoby, na której rzecz (remitent), lub na której zlecenie (indosatariusz) ma być dokonana zapłata, 6) data i miejsce wystawienia weksla, 7) podpis wystawcy (art. 101 pkt 1–7 pr. weksl.). Natomiast treść weksla trasowanego jest rozbudowana o jeszcze jeden, ósmy element, to jest oznaczenie trasata, który nie występuje w konstrukcji weksla własnego. Ponadto zamiast z przyrzeczeniem zapłaty mamy tam do czynienia z poleceniem zapłaty (art. 1 pkt 1–8 pr. weksl.).</w:t>
      </w:r>
    </w:p>
    <w:p>
      <w:pPr>
        <w:pStyle w:val="Tekstprokuratury"/>
        <w:rPr/>
      </w:pPr>
      <w:r>
        <w:rPr>
          <w:rFonts w:cs="Arial" w:ascii="Arial" w:hAnsi="Arial"/>
          <w:b w:val="false"/>
          <w:bCs w:val="false"/>
          <w:sz w:val="22"/>
          <w:szCs w:val="22"/>
        </w:rPr>
        <w:t xml:space="preserve">Treść weksla może zostać wzbogacona o fakultatywne klauzule wekslowe, które mają na celu modyfikację ustawowych zasad stosunku wekslowego. Uprawnienie do korzystania z klauzul przysługuje przede wszystkim wystawcy weksla. Natomiast już w zdecydowanie bardziej ograniczonym zakresie mogą z niego korzystać akceptant, indosanci i poręczyciele. Przy zastosowaniu kryterium powodowanych skutków, klauzule wekslowe dzielą się na wekslowo skuteczne, pomijalne i unieważniające weksel. Klauzule wekslowo skuteczne, zwane ustawowymi, to te, których możliwość stosowania wynika wprost z prawa wekslowego, jak na przykład klauzula domicylu (art. 4 pr. weksl.) lub oprocentowania sumy wekslowej (art. 5 pr. weksl.). W przeciwieństwie do klauzul wekslowo skutecznych, klauzule pomijane nie wywołują skutków prawnych w dziedzinie prawa wekslowego. O ich istnieniu można dowiedzieć się z ustawy, ale tylko dlatego, że prawo wekslowe stanowi, iż dane </w:t>
      </w:r>
      <w:r>
        <w:rPr>
          <w:rFonts w:cs="Arial" w:ascii="Arial" w:hAnsi="Arial"/>
          <w:b w:val="false"/>
          <w:bCs w:val="false"/>
          <w:spacing w:val="-2"/>
          <w:sz w:val="22"/>
          <w:szCs w:val="22"/>
        </w:rPr>
        <w:t>zastrzeżenie uważa się za nienapisane. W tym znaczeniu są traktowane jako niedozwolone. Mogą znaleźć się w wekslu z różnych powodów, przykładowo niewiedzy lub nadgorliwości wprowadzającego, który błędnie sądzi, że przez dodatkowe zastrzeżenia lepiej zabezpieczy swoje interesy. Przykładem klauzuli pomijanej jest zastrzeżenie warunku przy indosie, który jest bezwarunkowy (art. 12 ust. 1 pr. weksl.). Klauzule unieważniające weksel rodzą ten skutek, że zobowiązanie wekslowe w ogóle nie powstaje. Są to klauzule do tego stopnia godzące w naturę weksla, że ustawodawca odstąpił od ochrony dotkniętego wadą dokumentu i zrezygnował z wyjścia kompromisowego, które daje możliwość pominięcia zastrzeżenia. Przykładem klauzuli unieważniającej weksel jest zastrzeżenie warunku przy przyrzeczeniu zapłaty w wekslu własnym lub poleceniu zapłaty w wekslu trasowanym, o których wiadomo, że muszą być bezwarunkowe.</w:t>
      </w:r>
    </w:p>
    <w:p>
      <w:pPr>
        <w:pStyle w:val="Tekstprokuratury"/>
        <w:rPr/>
      </w:pPr>
      <w:r>
        <w:rPr>
          <w:rFonts w:cs="Arial" w:ascii="Arial" w:hAnsi="Arial"/>
          <w:b w:val="false"/>
          <w:bCs w:val="false"/>
          <w:spacing w:val="-2"/>
          <w:sz w:val="22"/>
          <w:szCs w:val="22"/>
        </w:rPr>
        <w:t xml:space="preserve">Weksel może zostać wystawiony „blankowo”. Wekslem blankowym, występującym również pod nazwami weksla </w:t>
      </w:r>
      <w:r>
        <w:rPr>
          <w:rFonts w:cs="Arial" w:ascii="Arial" w:hAnsi="Arial"/>
          <w:b w:val="false"/>
          <w:bCs w:val="false"/>
          <w:i/>
          <w:iCs/>
          <w:spacing w:val="-2"/>
          <w:sz w:val="22"/>
          <w:szCs w:val="22"/>
        </w:rPr>
        <w:t>in blanco</w:t>
      </w:r>
      <w:r>
        <w:rPr>
          <w:rFonts w:cs="Arial" w:ascii="Arial" w:hAnsi="Arial"/>
          <w:b w:val="false"/>
          <w:bCs w:val="false"/>
          <w:spacing w:val="-2"/>
          <w:sz w:val="22"/>
          <w:szCs w:val="22"/>
        </w:rPr>
        <w:t xml:space="preserve"> i niezupełnego jest dokument niezawierający wszystkich obligatoryjnych elementów treści weksla, który wystawca po podpisaniu wręcza drugiej osobie i upoważnia ją do późniejszego uzupełnienia zgodnie z zawartym przez nich porozumieniem (art. 10 pr. weksl.). W sensie gospodarczym weksel blankowy spełnia tą samą rolę co weksel zupełny, ale różni się od niego treścią, która z założenia nie spełnia wymogów oznaczonych w art. 1 i 101 pr. weksl. Zazwyczaj chodzi o brak oznaczenia sumy wekslowej, która w chwili podpisywania dokumentu przez wystawcę nie jest jeszcze znana. W polskim orzecznictwie i piśmiennictwie dominuje stanowisko, iż weksel wystawiony </w:t>
      </w:r>
      <w:r>
        <w:rPr>
          <w:rFonts w:cs="Arial" w:ascii="Arial" w:hAnsi="Arial"/>
          <w:b w:val="false"/>
          <w:bCs w:val="false"/>
          <w:i/>
          <w:iCs/>
          <w:spacing w:val="-2"/>
          <w:sz w:val="22"/>
          <w:szCs w:val="22"/>
        </w:rPr>
        <w:t>in blanco</w:t>
      </w:r>
      <w:r>
        <w:rPr>
          <w:rFonts w:cs="Arial" w:ascii="Arial" w:hAnsi="Arial"/>
          <w:b w:val="false"/>
          <w:bCs w:val="false"/>
          <w:spacing w:val="-2"/>
          <w:sz w:val="22"/>
          <w:szCs w:val="22"/>
        </w:rPr>
        <w:t xml:space="preserve"> inkorporuje zobowiązanie wekslowe na zasadzie warunkowej. Powstaje ono po uzupełnieniu dokumentu, natomiast wcześniej</w:t>
      </w:r>
      <w:r>
        <w:rPr>
          <w:rFonts w:cs="Arial" w:ascii="Arial" w:hAnsi="Arial"/>
          <w:b w:val="false"/>
          <w:bCs w:val="false"/>
          <w:sz w:val="22"/>
          <w:szCs w:val="22"/>
        </w:rPr>
        <w:t xml:space="preserve"> wynikająca z weksla wierzytelność może być przedmiotem przelewu (cesji)</w:t>
      </w:r>
      <w:r>
        <w:rPr>
          <w:rStyle w:val="Odwoanieprzypisudolnego"/>
          <w:rStyle w:val="FootnoteAnchor1"/>
          <w:rFonts w:cs="Arial" w:ascii="Arial" w:hAnsi="Arial"/>
          <w:b/>
          <w:bCs/>
          <w:sz w:val="22"/>
          <w:szCs w:val="22"/>
        </w:rPr>
        <w:footnoteReference w:id="8"/>
      </w:r>
      <w:r>
        <w:rPr>
          <w:rFonts w:cs="Arial" w:ascii="Arial" w:hAnsi="Arial"/>
          <w:b w:val="false"/>
          <w:bCs w:val="false"/>
          <w:sz w:val="22"/>
          <w:szCs w:val="22"/>
        </w:rPr>
        <w:t xml:space="preserve">. W tym aspekcie weksel blankowy nie stanowi tylko podpisanej kartki papieru, która do czasu uzupełnienia jest pozbawiona znaczenia prawnego. Weksel wystawiony </w:t>
      </w:r>
      <w:r>
        <w:rPr>
          <w:rFonts w:cs="Arial" w:ascii="Arial" w:hAnsi="Arial"/>
          <w:b w:val="false"/>
          <w:bCs w:val="false"/>
          <w:i/>
          <w:iCs/>
          <w:sz w:val="22"/>
          <w:szCs w:val="22"/>
        </w:rPr>
        <w:t>in blanco</w:t>
      </w:r>
      <w:r>
        <w:rPr>
          <w:rFonts w:cs="Arial" w:ascii="Arial" w:hAnsi="Arial"/>
          <w:b w:val="false"/>
          <w:bCs w:val="false"/>
          <w:sz w:val="22"/>
          <w:szCs w:val="22"/>
        </w:rPr>
        <w:t xml:space="preserve"> najczęściej występuje pod postacią weksla gwarancyjnego i kaucyjnego. Pierwszy służy zabezpieczeniu roszczeń wynikających z kontraktów, zaś drugi z tytułu czynów niedozwolonych. </w:t>
      </w:r>
    </w:p>
    <w:p>
      <w:pPr>
        <w:pStyle w:val="Podtytulprokuratury"/>
        <w:rPr/>
      </w:pPr>
      <w:r>
        <w:rPr>
          <w:rFonts w:eastAsia="Helvetica"/>
        </w:rPr>
        <w:t xml:space="preserve"> </w:t>
      </w:r>
      <w:r>
        <w:rPr/>
        <w:t xml:space="preserve">3. </w:t>
      </w:r>
      <w:bookmarkStart w:id="3" w:name="_Hlk37609145"/>
      <w:r>
        <w:rPr/>
        <w:t xml:space="preserve">Fałszerstwo weksla (art. 310 § 1 k.k.) </w:t>
      </w:r>
      <w:bookmarkEnd w:id="3"/>
    </w:p>
    <w:p>
      <w:pPr>
        <w:pStyle w:val="Tekstprokuratury"/>
        <w:rPr/>
      </w:pPr>
      <w:r>
        <w:rPr>
          <w:rFonts w:cs="Arial" w:ascii="Arial" w:hAnsi="Arial"/>
          <w:b w:val="false"/>
          <w:bCs w:val="false"/>
          <w:sz w:val="22"/>
          <w:szCs w:val="22"/>
        </w:rPr>
        <w:t xml:space="preserve">Weksel różni się pod wieloma względami od innych dokumentów, nawet tych, które są papierami wartościowymi i inkorporują wierzytelności. Nie chodzi tylko o abstrakcyjny charakter zawartego w nim zobowiązania i możliwość wystawienia w formie blankowej, ale również o kwestię zmienności treści. Podczas gdy dokumenty mają z reguły ustaloną i nadaną im ostateczną treść, to treść weksla z założenia może podlegać </w:t>
      </w:r>
      <w:r>
        <w:rPr>
          <w:rFonts w:cs="Arial" w:ascii="Arial" w:hAnsi="Arial"/>
          <w:b w:val="false"/>
          <w:bCs w:val="false"/>
          <w:spacing w:val="-2"/>
          <w:sz w:val="22"/>
          <w:szCs w:val="22"/>
        </w:rPr>
        <w:t xml:space="preserve">wzbogaceniu, stosownie do sposobu wykorzystania i użycia dla potrzeb rozliczania lub zabezpieczania operacji gospodarczych. Dzieje się tak ponieważ jest dokumentem przeznaczonym do obiegu. Natomiast w trakcie obiegu na wekslu są kreślone indosy, często klauzule wekslowe, które mogą pochodzić od indosantów, a także może być poręczany. Skoro zaś inkorporuje wierzytelność, to przechodząc przez ręce kolejnych posiadaczy pozostaje szczególnie narażony na niebezpieczeństwo sfałszowania. </w:t>
      </w:r>
    </w:p>
    <w:p>
      <w:pPr>
        <w:pStyle w:val="Tekstprokuratury"/>
        <w:rPr/>
      </w:pPr>
      <w:r>
        <w:rPr>
          <w:rFonts w:cs="Arial" w:ascii="Arial" w:hAnsi="Arial"/>
          <w:b w:val="false"/>
          <w:bCs w:val="false"/>
          <w:sz w:val="22"/>
          <w:szCs w:val="22"/>
        </w:rPr>
        <w:t>Czyn polegający na fałszerstwie weksla jest stypizowany w art. 310 § 1 k.k. Co prawda w przepisie nie ma mowy o wekslu, ale powszechnie przyjmuje się, że weksel jest dokumentem uprawniającym do otrzymania sumy pieniężnej</w:t>
      </w:r>
      <w:r>
        <w:rPr>
          <w:rStyle w:val="Odwoanieprzypisudolnego"/>
          <w:rStyle w:val="FootnoteAnchor1"/>
          <w:rFonts w:cs="Arial" w:ascii="Arial" w:hAnsi="Arial"/>
          <w:b/>
          <w:bCs/>
          <w:sz w:val="22"/>
          <w:szCs w:val="22"/>
        </w:rPr>
        <w:footnoteReference w:id="9"/>
      </w:r>
      <w:r>
        <w:rPr>
          <w:rFonts w:cs="Arial" w:ascii="Arial" w:hAnsi="Arial"/>
          <w:b w:val="false"/>
          <w:bCs w:val="false"/>
          <w:sz w:val="22"/>
          <w:szCs w:val="22"/>
        </w:rPr>
        <w:t xml:space="preserve">. Przepis ma zastosowanie do weksli zupełnych i wystawionych jako blankowe. Fałszerstwo weksla, podobnie jak pieniądza lub innych dokumentów, może nastąpić w formie podrobienia lub przerobienia. Z punktu widzenia odpowiedzialności karnej rozróżnienie jest niezwykle istotne. Zasada samoistności zobowiązania wekslowego sprawia, że w wypadku, gdy fałszerstwo weksla następuje w formie przerobienia, odpowiedzialność karna powstaje zależnie od oceny dokumentu w świetle art. 7 i 69 pr. weksl. </w:t>
      </w:r>
    </w:p>
    <w:p>
      <w:pPr>
        <w:pStyle w:val="Tekstprokuratury"/>
        <w:rPr/>
      </w:pPr>
      <w:r>
        <w:rPr>
          <w:rFonts w:cs="Arial" w:ascii="Arial" w:hAnsi="Arial"/>
          <w:b w:val="false"/>
          <w:bCs w:val="false"/>
          <w:sz w:val="22"/>
          <w:szCs w:val="22"/>
        </w:rPr>
        <w:t xml:space="preserve">Fałszerstwo w formie podrobienia weksla polega na wytworzeniu falsyfikatu dokumentu, co wyczerpuje znamiona art. 310 § 1 k.k. Falsyfikatem weksla jest nie tylko dokument z podrobionym podpisem wystawcy, ale i dokument z autentycznym podpisem wystawcy, tyle że złożonym w innym zamiarze niż wystawienie weksla, przykładowo na niezapisanej kartce, która zgodnie z wolą podpisującego miała być pokwitowaniem odbioru towaru albo gotówki. Dla drugiej sytuacji charakterystyczny jest brak porozumienia wekslowego, które w wypadku weksla blankowego wiąże wystawcę i remitenta oraz dowodzi, że podpisany na dokumencie w charakterze wystawcy zamierzał wykreować zobowiązanie wekslowe. </w:t>
      </w:r>
    </w:p>
    <w:p>
      <w:pPr>
        <w:pStyle w:val="Tekstprokuratury"/>
        <w:rPr/>
      </w:pPr>
      <w:r>
        <w:rPr>
          <w:rFonts w:cs="Arial" w:ascii="Arial" w:hAnsi="Arial"/>
          <w:b w:val="false"/>
          <w:bCs w:val="false"/>
          <w:sz w:val="22"/>
          <w:szCs w:val="22"/>
        </w:rPr>
        <w:t xml:space="preserve">Fałszerstwo weksla w formie przerobienia polega na wprowadzeniu zmian w treści weksla, który jest dokumentem autentycznym, czyli podpisanym przez wystawcę działającego w zamiarze wykreowania zobowiązania wekslowego. Tutaj możliwość stosowania art. 310 § 1 k.k. jest uzależniona od sposobu przerobienia. Jeśli mamy do czynienia z przerobieniem w ścisłym tego słowa znaczeniu, gdy sprawca mechanicznie ingeruje w dotychczasowy tekst weksla lub (i) podpisy, przykładowo poprzez wymazywanie poszczególnych elementów treści, dopisywanie kolejnych cyfr do sumy wekslowej w celu jej zawyżenia lub fałszowanie podpisów indosantów i poręczycieli, wówczas odpowiada na podstawie art. 310 § 1 k.k. jak za podrobienie dokumentu. Natomiast możliwość stosowania art. 310 § 1 k.k. ulega pewnemu zawężeniu w wypadku, gdy przerobienie jest ograniczone do dopisywania do dotychczasowego tekstu weksla nowych składników treści, które nie są uzgodnione z wystawcą lub (i) ewentualnymi indosantami oraz poręczycielami. W świetle zasady samoistności zobowiązania wekslowego zmiana treści weksla, o ile nie następuje w formie przerabiania dotychczasowych zapisów, podlega różnej ocenie prawnej i niekiedy to, co na pierwszy rzut oka może wydawać się przerobieniem dokumentu, w rzeczywistości kwalifikuje się jedynie jako zmianę tekstu powodującą skutki cywilne, ale już bez dalszych reperkusji karnych. Istnienie art. 7 i 69 pr. weksl. sprawia, że karnoprawna ocena zmiany treści weksla zależy od tego, czy autor podpisał zmianę własnym nazwiskiem, przyjmując na siebie odpowiedzialność za zmieniony tekst. Jeśli to uczynił, odpowiada tylko wekslowo, zaś sprawę zakresu jego odpowiedzialności zamyka art. 69 pr. weksl. Natomiast gdy autor dopisał zmianę w taki sposób, aby skojarzyć ją z podpisem innej osoby, wówczas otwiera się pole do stosowania art. 310 § 1 k.k. Dzieje się tak, ponieważ art. 69 pr. weksl. nie depenalizuje czynu polegającego na dopisywaniu nowych treści weksla na konto innych osób, które wcześniej złożyły swoje podpisy na dokumencie. Art. 69 pr. weksl. dotyczy bowiem cywilnej sprawy zakresów odpowiedzialności wekslowej w związku ze zmianą treści weksla, ale już nie legalizuje fałszerstwa w znaczeniu, w jakim nadaje się temu pojęciu powszechnie i we wszystkich dziedzinach prawa. </w:t>
      </w:r>
    </w:p>
    <w:p>
      <w:pPr>
        <w:pStyle w:val="Tekstprokuratury"/>
        <w:rPr>
          <w:rFonts w:ascii="Arial" w:hAnsi="Arial" w:cs="Arial"/>
          <w:b w:val="false"/>
          <w:b w:val="false"/>
          <w:bCs w:val="false"/>
          <w:spacing w:val="-2"/>
          <w:sz w:val="22"/>
          <w:szCs w:val="22"/>
        </w:rPr>
      </w:pPr>
      <w:r>
        <w:rPr>
          <w:rFonts w:cs="Arial" w:ascii="Arial" w:hAnsi="Arial"/>
          <w:b w:val="false"/>
          <w:bCs w:val="false"/>
          <w:sz w:val="22"/>
          <w:szCs w:val="22"/>
        </w:rPr>
        <w:t xml:space="preserve">Art. 310 § 1 k.k. nie ma zastosowania w wypadku fałszerstwa deklaracji wekslowej, która jest sporządzana w związku z wystawieniem weksla blankowego. Deklaracja nie jest wekslem, a jedynie ma walor </w:t>
      </w:r>
      <w:r>
        <w:rPr>
          <w:rFonts w:cs="Arial" w:ascii="Arial" w:hAnsi="Arial"/>
          <w:b w:val="false"/>
          <w:bCs w:val="false"/>
          <w:spacing w:val="-2"/>
          <w:sz w:val="22"/>
          <w:szCs w:val="22"/>
        </w:rPr>
        <w:t xml:space="preserve">osobnej umowy między wystawcą i odbiorcą dokumentu. Z tego powodu sprawca podrobienia lub przerobienia deklaracji odpowiada już tylko na podstawie art. 270 § 1 k.k. Dlatego w wypadku fałszerstwa weksla blankowego i deklaracji wekslowej może okazać się niezbędne kwalifikowanie pierwszego czynu z art. 310 § 1 k.k., a drugiego już tylko z art. 270 § 1 k.k. </w:t>
      </w:r>
    </w:p>
    <w:p>
      <w:pPr>
        <w:pStyle w:val="Podtytulprokuratury"/>
        <w:rPr/>
      </w:pPr>
      <w:r>
        <w:rPr/>
        <w:t xml:space="preserve">4. </w:t>
      </w:r>
      <w:bookmarkStart w:id="4" w:name="_Hlk37609175"/>
      <w:r>
        <w:rPr/>
        <w:t>Uzupełnienie weksla blankowego niezgodnie z porozumieniem (art. 270 § 2 k.k.)</w:t>
      </w:r>
    </w:p>
    <w:p>
      <w:pPr>
        <w:pStyle w:val="Tekstprokuratury"/>
        <w:rPr>
          <w:rFonts w:ascii="Arial" w:hAnsi="Arial" w:cs="Arial"/>
          <w:b w:val="false"/>
          <w:b w:val="false"/>
          <w:bCs w:val="false"/>
          <w:sz w:val="22"/>
          <w:szCs w:val="22"/>
        </w:rPr>
      </w:pPr>
      <w:bookmarkEnd w:id="4"/>
      <w:r>
        <w:rPr>
          <w:rFonts w:cs="Arial" w:ascii="Arial" w:hAnsi="Arial"/>
          <w:b w:val="false"/>
          <w:bCs w:val="false"/>
          <w:sz w:val="22"/>
          <w:szCs w:val="22"/>
        </w:rPr>
        <w:t xml:space="preserve">Z wystawieniem weksla blankowego zawsze łączy się ryzyko, że zostanie uzupełniony sprzecznie z porozumieniem wekslowym i użyty na szkodę wystawcy. Z reguły chodzi o możliwość zawyżenia sumy wekslowej, szczególnie gdy ta ma zostać obliczona dopiero w przyszłości na podstawie okoliczności, które w chwili wystawienia dokumentu nie są jeszcze znane. </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Art. 270 § 2 k.k. penalizuje wypełnienie blankietu opatrzonego cudzym podpisem niezgodnie z wolą i na szkodę podpisanego albo użycie tego dokumentu. Zakres stosowania przepisu jest szeroki, gdyż odnosi się do wszystkich dokumentów wystawianych </w:t>
      </w:r>
      <w:r>
        <w:rPr>
          <w:rFonts w:cs="Arial" w:ascii="Arial" w:hAnsi="Arial"/>
          <w:b w:val="false"/>
          <w:bCs w:val="false"/>
          <w:i/>
          <w:sz w:val="22"/>
          <w:szCs w:val="22"/>
        </w:rPr>
        <w:t>in blanco</w:t>
      </w:r>
      <w:r>
        <w:rPr>
          <w:rFonts w:cs="Arial" w:ascii="Arial" w:hAnsi="Arial"/>
          <w:b w:val="false"/>
          <w:bCs w:val="false"/>
          <w:sz w:val="22"/>
          <w:szCs w:val="22"/>
        </w:rPr>
        <w:t>, a w tym weksli. Regulacja nie jest nowa. W kodeksie karnym z 1932 r. odpowiednikiem art. 270 § 2 k.k. był art. 194 k.k.</w:t>
      </w:r>
      <w:r>
        <w:rPr>
          <w:rStyle w:val="Odwoanieprzypisudolnego"/>
          <w:rStyle w:val="FootnoteAnchor1"/>
          <w:rFonts w:cs="Arial" w:ascii="Arial" w:hAnsi="Arial"/>
          <w:b/>
          <w:bCs/>
          <w:sz w:val="22"/>
          <w:szCs w:val="22"/>
        </w:rPr>
        <w:footnoteReference w:id="10"/>
      </w:r>
    </w:p>
    <w:p>
      <w:pPr>
        <w:pStyle w:val="Tekstprokuratury"/>
        <w:rPr>
          <w:rFonts w:ascii="Arial" w:hAnsi="Arial" w:cs="Arial"/>
          <w:b w:val="false"/>
          <w:b w:val="false"/>
          <w:bCs w:val="false"/>
          <w:sz w:val="22"/>
          <w:szCs w:val="22"/>
        </w:rPr>
      </w:pPr>
      <w:r>
        <w:rPr>
          <w:rFonts w:cs="Arial" w:ascii="Arial" w:hAnsi="Arial"/>
          <w:b w:val="false"/>
          <w:bCs w:val="false"/>
          <w:sz w:val="22"/>
          <w:szCs w:val="22"/>
        </w:rPr>
        <w:t>Orzecznictwo międzywojenne stało na stanowisku, że uzupełnienie dokumentu sprzecznie z wolą wystawcy i na jego szkodę oraz użycie takiego dokumentu stanowią dwa odrębne typy przestępstw, które przy tożsamości sprawcy pozostają w zbiegu realnym</w:t>
      </w:r>
      <w:r>
        <w:rPr>
          <w:rStyle w:val="Odwoanieprzypisudolnego"/>
          <w:rStyle w:val="FootnoteAnchor1"/>
          <w:rFonts w:cs="Arial" w:ascii="Arial" w:hAnsi="Arial"/>
          <w:b/>
          <w:bCs/>
          <w:sz w:val="22"/>
          <w:szCs w:val="22"/>
        </w:rPr>
        <w:footnoteReference w:id="11"/>
      </w:r>
      <w:r>
        <w:rPr>
          <w:rFonts w:cs="Arial" w:ascii="Arial" w:hAnsi="Arial"/>
          <w:b w:val="false"/>
          <w:bCs w:val="false"/>
          <w:sz w:val="22"/>
          <w:szCs w:val="22"/>
        </w:rPr>
        <w:t xml:space="preserve">. Nie wydaje się, aby ten kierunek interpretacji przepisu stracił na aktualności. </w:t>
      </w:r>
    </w:p>
    <w:p>
      <w:pPr>
        <w:pStyle w:val="Tekstprokuratury"/>
        <w:rPr/>
      </w:pPr>
      <w:r>
        <w:rPr>
          <w:rFonts w:cs="Arial" w:ascii="Arial" w:hAnsi="Arial"/>
          <w:b w:val="false"/>
          <w:bCs w:val="false"/>
          <w:sz w:val="22"/>
          <w:szCs w:val="22"/>
        </w:rPr>
        <w:t>W odniesieniu do weksli art. 270 § 2 k.k. różni od art. 310 § 1 k.k. sprawa istnienia porozumienia wekslowego. Weksel blankowy uzupełniony niezgodnie z zawartym porozumieniem, nawet domniemywanym, nie stanowi falsyfikatu (art. 270 § 2 k.k.), jak to ma miejsce w wypadku wypełnienia kartki z cudzym podpisem w taki sposób, aby bez wiedzy i wbrew woli podpisanego wytworzyć pozór weksla (art. 310 § 1 k.k.)</w:t>
      </w:r>
      <w:r>
        <w:rPr>
          <w:rStyle w:val="Odwoanieprzypisudolnego"/>
          <w:rStyle w:val="FootnoteAnchor1"/>
          <w:rFonts w:cs="Arial" w:ascii="Arial" w:hAnsi="Arial"/>
          <w:b/>
          <w:bCs/>
          <w:sz w:val="22"/>
          <w:szCs w:val="22"/>
        </w:rPr>
        <w:footnoteReference w:id="12"/>
      </w:r>
      <w:r>
        <w:rPr>
          <w:rFonts w:cs="Arial" w:ascii="Arial" w:hAnsi="Arial"/>
          <w:b w:val="false"/>
          <w:bCs w:val="false"/>
          <w:sz w:val="22"/>
          <w:szCs w:val="22"/>
        </w:rPr>
        <w:t>.</w:t>
      </w:r>
      <w:r>
        <w:rPr>
          <w:rFonts w:cs="Arial" w:ascii="Arial" w:hAnsi="Arial"/>
          <w:b w:val="false"/>
          <w:bCs w:val="false"/>
          <w:sz w:val="22"/>
          <w:szCs w:val="22"/>
          <w:vertAlign w:val="superscript"/>
        </w:rPr>
        <w:t xml:space="preserve"> </w:t>
      </w:r>
      <w:r>
        <w:rPr>
          <w:rFonts w:cs="Arial" w:ascii="Arial" w:hAnsi="Arial"/>
          <w:b w:val="false"/>
          <w:bCs w:val="false"/>
          <w:sz w:val="22"/>
          <w:szCs w:val="22"/>
        </w:rPr>
        <w:t xml:space="preserve">W art. 270 § 2 k.k. nie ma zatem mowy o fałszerstwie weksla, ale o nadużyciu zaufania wystawcy dokumentu. Zachowanie nosi znamiona deliktu cywilnego, który jednocześnie podlega sankcji karnej. Nieprawidłowo uzupełniony weksel blankowy nie jest zatem dokumentem podrobionym lub przerobionym, ale jego treść i tak jest niezgodna z wolą wystawcy. </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Art. 270 § 2 k.k. ma zastosowanie także w wypadku, gdy dla potrzeb wystawienia weksla blankowego użyto nie blankietu, ale zwykłej kartki. Żaden argument nie przemawia za różnicowaniem karalności zależnie od sprawy blankietów, tym bardziej że w zakresie weksli zniesiono obowiązek ich stosowania. Warto jednak pamiętać, że użycie blankietu wekslowego, szczególnie w przypadku weksli wystawianych jako niezupełne, jest pomocne w razie konieczności ustalenia, czy osoba podpisana na dokumencie miała zamiar zobowiązać się wekslowo. Blankiet z nadrukiem nazwy „weksel” powinien usuwać wątpliwości. </w:t>
      </w:r>
    </w:p>
    <w:p>
      <w:pPr>
        <w:pStyle w:val="Tekstprokuratury"/>
        <w:rPr>
          <w:rFonts w:ascii="Arial" w:hAnsi="Arial" w:cs="Arial"/>
          <w:b w:val="false"/>
          <w:b w:val="false"/>
          <w:bCs w:val="false"/>
          <w:sz w:val="22"/>
          <w:szCs w:val="22"/>
          <w:vertAlign w:val="superscript"/>
        </w:rPr>
      </w:pPr>
      <w:r>
        <w:rPr>
          <w:rFonts w:cs="Arial" w:ascii="Arial" w:hAnsi="Arial"/>
          <w:b w:val="false"/>
          <w:bCs w:val="false"/>
          <w:sz w:val="22"/>
          <w:szCs w:val="22"/>
        </w:rPr>
        <w:t>Bezpośrednim punktem odniesienia dla oceny, czy weksel został uzupełniony zgodnie z wolą wystawcy jest porozumienie wekslowe, czyli w praktyce deklaracja wekslowa. W cywilistyce kwalifikuje się je jako umowę między wystawcą i odbiorcą weksla blankowego, która spełnia dwie funkcje. Po pierwsze, stanowi upoważnienie do uzupełnienia weksla, po drugie, określa warunki uzupełnienia. Istnienie porozumienia dowodzi, że dany dokument został podpisany przez wystawcę w zamiarze wystawienia weksla. Natomiast brak porozumienia sprawia, że zobowiązanie wekslowe nie powstaje</w:t>
      </w:r>
      <w:r>
        <w:rPr>
          <w:rStyle w:val="Odwoanieprzypisudolnego"/>
          <w:rStyle w:val="FootnoteAnchor1"/>
          <w:rFonts w:cs="Arial" w:ascii="Arial" w:hAnsi="Arial"/>
          <w:b/>
          <w:bCs/>
          <w:sz w:val="22"/>
          <w:szCs w:val="22"/>
        </w:rPr>
        <w:footnoteReference w:id="13"/>
      </w:r>
      <w:r>
        <w:rPr>
          <w:rFonts w:cs="Arial" w:ascii="Arial" w:hAnsi="Arial"/>
          <w:b w:val="false"/>
          <w:bCs w:val="false"/>
          <w:sz w:val="22"/>
          <w:szCs w:val="22"/>
        </w:rPr>
        <w:t xml:space="preserve">. Prawo wekslowe nie statuuje wymogów w zakresie elementów treściowych porozumienia. Sprawa jest pozostawiona uznaniu wystawcy i odbiorcy dokumentu. W aspekcie formalnym porozumienie powinno określać sposób uzupełnienia weksla w odniesieniu do treści obligatoryjnej dokumentu, a także, w razie potrzeby, w zakresie klauzul wekslowych, jeśli ich wprowadzanie jest przewidywane lub zabronione. Natomiast w aspekcie materialnym treść porozumienia winna być powiązana z operacją gospodarczą, dla której potrzeb posłużono się wekslem </w:t>
      </w:r>
      <w:r>
        <w:rPr>
          <w:rFonts w:cs="Arial" w:ascii="Arial" w:hAnsi="Arial"/>
          <w:b w:val="false"/>
          <w:bCs w:val="false"/>
          <w:i/>
          <w:iCs/>
          <w:sz w:val="22"/>
          <w:szCs w:val="22"/>
        </w:rPr>
        <w:t>in blanco</w:t>
      </w:r>
      <w:r>
        <w:rPr>
          <w:rFonts w:cs="Arial" w:ascii="Arial" w:hAnsi="Arial"/>
          <w:b w:val="false"/>
          <w:bCs w:val="false"/>
          <w:sz w:val="22"/>
          <w:szCs w:val="22"/>
        </w:rPr>
        <w:t xml:space="preserve">. Dotyczy to zasadniczo sumy wekslowej, która powinna korelować z wartością transakcji rozliczanej wekslowo, a gdy weksel służy zabezpieczeniu wierzytelności należy oczekiwać, że suma nie przekroczy kwoty długu liczonego z odsetkami. Jeśli w chwili wystawiana weksla blankowego suma wekslowa nie jest jeszcze znana, jest oczekiwane by porozumienie możliwie szczegółowo precyzowało warunki jej oznaczenia (obliczenia). Oprócz kwestii sumy wekslowej najważniejszymi sprawami określonymi w porozumieniu są termin i (lub) miejsce płatności. Zdarzają się sytuacje, w których treść porozumienia wekslowego określa, kto imiennie ma uprawnienie do uzupełnienia dokumentu i (lub) w jakim terminie może to uczynić. Termin może, ale niekoniecznie musi odpowiadać terminowi przedawnienia roszczenia z transakcji rozliczonej wekslowo. Z punktu widzenia możliwości stosowania art. 270 § 2 k.k. jest pożądane, aby porozumienie wekslowe było możliwie precyzyjne i nie rodziło wątpliwości interpretacyjnych. Jeśli rodzi, dla jego wykładni ma zastosowanie art. 65 § 2 k.c. Przepis stanowi, że w </w:t>
      </w:r>
      <w:r>
        <w:rPr>
          <w:rFonts w:cs="Arial" w:ascii="Arial" w:hAnsi="Arial"/>
          <w:b w:val="false"/>
          <w:bCs w:val="false"/>
          <w:sz w:val="22"/>
          <w:szCs w:val="22"/>
          <w:lang w:eastAsia="pl-PL"/>
        </w:rPr>
        <w:t xml:space="preserve">umowach należy raczej badać, jaki był zgodny zamiar stron i cel umowy, aniżeli opierać się na jej dosłownym brzmieniu. To zaś oznacza, że punktem odniesienia przy interpretacji porozumienia wekslowego jest operacja gospodarcza, w związku z którą wystawiono weksel blankowy. </w:t>
      </w:r>
      <w:r>
        <w:rPr>
          <w:rFonts w:cs="Arial" w:ascii="Arial" w:hAnsi="Arial"/>
          <w:b w:val="false"/>
          <w:bCs w:val="false"/>
          <w:sz w:val="22"/>
          <w:szCs w:val="22"/>
        </w:rPr>
        <w:t>Art. 10 pr. weksl. mówi o porozumieniu, ale już nie reguluje jego formy prawnej. Tutaj również kwestia jest pozostawiona uznaniu wystawcy i odbiorcy weksla. Dlatego porozumienie może ograniczyć się do uzgodnienia ustnego albo, co też najczęściej ma miejsce, przybrać formę pisemnej deklaracji wekslowej podpisanej tylko przez wystawcę lub przez wystawcę i kontrahenta. Brak sporządzonej na piśmie deklaracji wekslowej nie stanowi przeszkody dla powstania zobowiązania wekslowego</w:t>
      </w:r>
      <w:r>
        <w:rPr>
          <w:rStyle w:val="Odwoanieprzypisudolnego"/>
          <w:rStyle w:val="FootnoteAnchor1"/>
          <w:rFonts w:cs="Arial" w:ascii="Arial" w:hAnsi="Arial"/>
          <w:b/>
          <w:bCs/>
          <w:sz w:val="22"/>
          <w:szCs w:val="22"/>
        </w:rPr>
        <w:footnoteReference w:id="14"/>
      </w:r>
      <w:r>
        <w:rPr>
          <w:rFonts w:cs="Arial" w:ascii="Arial" w:hAnsi="Arial"/>
          <w:b w:val="false"/>
          <w:bCs w:val="false"/>
          <w:sz w:val="22"/>
          <w:szCs w:val="22"/>
        </w:rPr>
        <w:t>. Należy wyraźnie zaznaczyć, że nawet podpisana przez wystawcę i odbiorcę deklaracja wekslowa nie chroni tego pierwszego przed skutkami uzupełnienia, które jest sprzeczne z porozumieniem. Po wręczeniu weksla blankowego wystawca traci bowiem kontakt z dokumentem, a przez to i wpływ na sposób jego uzupełnienia. Ma jednak istotne znaczenie dowodowe</w:t>
      </w:r>
      <w:r>
        <w:rPr>
          <w:rStyle w:val="Odwoanieprzypisudolnego"/>
          <w:rStyle w:val="FootnoteAnchor1"/>
          <w:rFonts w:cs="Arial" w:ascii="Arial" w:hAnsi="Arial"/>
          <w:b/>
          <w:bCs/>
          <w:sz w:val="22"/>
          <w:szCs w:val="22"/>
        </w:rPr>
        <w:footnoteReference w:id="15"/>
      </w:r>
      <w:r>
        <w:rPr>
          <w:rFonts w:cs="Arial" w:ascii="Arial" w:hAnsi="Arial"/>
          <w:b w:val="false"/>
          <w:bCs w:val="false"/>
          <w:sz w:val="22"/>
          <w:szCs w:val="22"/>
        </w:rPr>
        <w:t>.</w:t>
      </w:r>
      <w:r>
        <w:rPr>
          <w:rFonts w:cs="Arial" w:ascii="Arial" w:hAnsi="Arial"/>
          <w:b w:val="false"/>
          <w:bCs w:val="false"/>
          <w:sz w:val="22"/>
          <w:szCs w:val="22"/>
          <w:vertAlign w:val="superscript"/>
        </w:rPr>
        <w:t xml:space="preserve"> </w:t>
      </w:r>
      <w:r>
        <w:rPr>
          <w:rFonts w:cs="Arial" w:ascii="Arial" w:hAnsi="Arial"/>
          <w:b w:val="false"/>
          <w:bCs w:val="false"/>
          <w:sz w:val="22"/>
          <w:szCs w:val="22"/>
        </w:rPr>
        <w:t xml:space="preserve">W procesie cywilnym ciężar dowodu wypełnienia dokumentu niezgodnie z porozumieniem obciąża dłużnika. Porozumienie wekslowe, jeśli przybiera postać pisemnej deklaracji, jest dokumentem, ale już nie wekslem ani nie stanowi części weksla. A to znaczy, że może mieć także formę elektroniczną. Los prawny porozumienia mającego formę deklaracji wekslowej jest uzależniony od statusu weksla. Przed uzupełnieniem weksla deklaracja zawsze powinna dzielić los dokumentu. To znaczy, że w wypadku rozliczenia kolejnej transakcji wekslem </w:t>
      </w:r>
      <w:r>
        <w:rPr>
          <w:rFonts w:cs="Arial" w:ascii="Arial" w:hAnsi="Arial"/>
          <w:b w:val="false"/>
          <w:bCs w:val="false"/>
          <w:i/>
          <w:iCs/>
          <w:sz w:val="22"/>
          <w:szCs w:val="22"/>
        </w:rPr>
        <w:t>in blanco</w:t>
      </w:r>
      <w:r>
        <w:rPr>
          <w:rFonts w:cs="Arial" w:ascii="Arial" w:hAnsi="Arial"/>
          <w:b w:val="false"/>
          <w:bCs w:val="false"/>
          <w:sz w:val="22"/>
          <w:szCs w:val="22"/>
        </w:rPr>
        <w:t xml:space="preserve"> dotychczasowy posiadacz weksla blankowego powinien wręczyć kontrahentowi weksel wraz z deklaracją wekslową. Zresztą w żywotnym interesie kontrahenta leży uzyskanie deklaracji, bowiem w przeciwnym razie nie wiedziałby, jak prawidłowo uzupełnić dokument. Natomiast po </w:t>
      </w:r>
      <w:r>
        <w:rPr>
          <w:rFonts w:cs="Arial" w:ascii="Arial" w:hAnsi="Arial"/>
          <w:b w:val="false"/>
          <w:bCs w:val="false"/>
          <w:spacing w:val="-2"/>
          <w:sz w:val="22"/>
          <w:szCs w:val="22"/>
        </w:rPr>
        <w:t>uzupełnieniu weksla losy weksla i deklaracji wekslowej najczęściej się rozchodzą. W rezultacie kolejni posiadacze uzupełnionego weksla w ogóle mogą nie orientować się, że w przeszłości został on wystawiony blankowo.</w:t>
      </w:r>
      <w:r>
        <w:rPr>
          <w:rFonts w:cs="Arial" w:ascii="Arial" w:hAnsi="Arial"/>
          <w:b w:val="false"/>
          <w:bCs w:val="false"/>
          <w:sz w:val="22"/>
          <w:szCs w:val="22"/>
        </w:rPr>
        <w:t xml:space="preserve"> </w:t>
      </w:r>
    </w:p>
    <w:p>
      <w:pPr>
        <w:pStyle w:val="Tekstprokuratury"/>
        <w:rPr>
          <w:rFonts w:ascii="Arial" w:hAnsi="Arial" w:cs="Arial"/>
          <w:b w:val="false"/>
          <w:b w:val="false"/>
          <w:bCs w:val="false"/>
          <w:sz w:val="22"/>
          <w:szCs w:val="22"/>
          <w:vertAlign w:val="superscript"/>
        </w:rPr>
      </w:pPr>
      <w:r>
        <w:rPr>
          <w:rFonts w:cs="Arial" w:ascii="Arial" w:hAnsi="Arial"/>
          <w:b w:val="false"/>
          <w:bCs w:val="false"/>
          <w:sz w:val="22"/>
          <w:szCs w:val="22"/>
        </w:rPr>
        <w:t xml:space="preserve">Zastosowane w art. 270 § 2 k.k. sformułowanie o uzupełnieniu dokumentu niezgodnie z wolą wystawcy powoduje, że odpowiedzialność </w:t>
      </w:r>
      <w:r>
        <w:rPr>
          <w:rFonts w:cs="Arial" w:ascii="Arial" w:hAnsi="Arial"/>
          <w:b w:val="false"/>
          <w:bCs w:val="false"/>
          <w:spacing w:val="-2"/>
          <w:sz w:val="22"/>
          <w:szCs w:val="22"/>
        </w:rPr>
        <w:t>z tego przepisu powstaje nie tylko w wypadku bezpośredniej sprzeczności uzupełnienia z porozumieniem wekslowym, ale również w każdym przypadku uzupełnienia, gdy następuje ono wbrew woli wystawcy i na</w:t>
      </w:r>
      <w:r>
        <w:rPr>
          <w:rFonts w:cs="Arial" w:ascii="Arial" w:hAnsi="Arial"/>
          <w:b w:val="false"/>
          <w:bCs w:val="false"/>
          <w:sz w:val="22"/>
          <w:szCs w:val="22"/>
        </w:rPr>
        <w:t xml:space="preserve"> </w:t>
      </w:r>
      <w:r>
        <w:rPr>
          <w:rFonts w:cs="Arial" w:ascii="Arial" w:hAnsi="Arial"/>
          <w:b w:val="false"/>
          <w:bCs w:val="false"/>
          <w:spacing w:val="-2"/>
          <w:sz w:val="22"/>
          <w:szCs w:val="22"/>
        </w:rPr>
        <w:t>jego szkodę. Chodzi o sytuacje, gdy co prawda weksel jest uzupełniony prawidłowo, ale w okolicznościach danego wypadku do uzupełnienia weksla w ogóle nie powinno dojść</w:t>
      </w:r>
      <w:r>
        <w:rPr>
          <w:rStyle w:val="Odwoanieprzypisudolnego"/>
          <w:rStyle w:val="FootnoteAnchor1"/>
          <w:rFonts w:cs="Arial" w:ascii="Arial" w:hAnsi="Arial"/>
          <w:b/>
          <w:bCs/>
          <w:spacing w:val="-2"/>
          <w:sz w:val="22"/>
          <w:szCs w:val="22"/>
        </w:rPr>
        <w:footnoteReference w:id="16"/>
      </w:r>
      <w:r>
        <w:rPr>
          <w:rFonts w:cs="Arial" w:ascii="Arial" w:hAnsi="Arial"/>
          <w:b w:val="false"/>
          <w:bCs w:val="false"/>
          <w:spacing w:val="-2"/>
          <w:sz w:val="22"/>
          <w:szCs w:val="22"/>
        </w:rPr>
        <w:t>.</w:t>
      </w:r>
      <w:r>
        <w:rPr>
          <w:rFonts w:cs="Arial" w:ascii="Arial" w:hAnsi="Arial"/>
          <w:b w:val="false"/>
          <w:bCs w:val="false"/>
          <w:spacing w:val="-2"/>
          <w:sz w:val="22"/>
          <w:szCs w:val="22"/>
          <w:vertAlign w:val="superscript"/>
        </w:rPr>
        <w:t xml:space="preserve"> </w:t>
      </w:r>
      <w:r>
        <w:rPr>
          <w:rFonts w:cs="Arial" w:ascii="Arial" w:hAnsi="Arial"/>
          <w:b w:val="false"/>
          <w:bCs w:val="false"/>
          <w:spacing w:val="-2"/>
          <w:sz w:val="22"/>
          <w:szCs w:val="22"/>
        </w:rPr>
        <w:t>Za przykład służą trzy różne stany faktyczne:</w:t>
      </w:r>
      <w:r>
        <w:rPr>
          <w:rFonts w:cs="Arial" w:ascii="Arial" w:hAnsi="Arial"/>
          <w:b w:val="false"/>
          <w:bCs w:val="false"/>
          <w:sz w:val="22"/>
          <w:szCs w:val="22"/>
        </w:rPr>
        <w:t xml:space="preserve"> </w:t>
      </w:r>
    </w:p>
    <w:p>
      <w:pPr>
        <w:pStyle w:val="Tekstprokuratury"/>
        <w:numPr>
          <w:ilvl w:val="0"/>
          <w:numId w:val="2"/>
        </w:numPr>
        <w:ind w:left="284" w:right="0" w:hanging="284"/>
        <w:rPr/>
      </w:pPr>
      <w:r>
        <w:rPr>
          <w:rFonts w:cs="Arial" w:ascii="Arial" w:hAnsi="Arial"/>
          <w:b w:val="false"/>
          <w:bCs w:val="false"/>
          <w:spacing w:val="-2"/>
          <w:sz w:val="22"/>
          <w:szCs w:val="22"/>
        </w:rPr>
        <w:t xml:space="preserve">nieuczciwy remitent uzupełnia otrzymany weksel blankowy, który otrzymał w zamian za towar, pomimo że nie wywiązał się z umowy rozliczanej wekslowo i nie dostarczył wystawcy przyrzeczonego towaru, </w:t>
      </w:r>
    </w:p>
    <w:p>
      <w:pPr>
        <w:pStyle w:val="Tekstprokuratury"/>
        <w:numPr>
          <w:ilvl w:val="0"/>
          <w:numId w:val="2"/>
        </w:numPr>
        <w:ind w:left="284" w:right="0" w:hanging="284"/>
        <w:rPr/>
      </w:pPr>
      <w:r>
        <w:rPr>
          <w:rFonts w:cs="Arial" w:ascii="Arial" w:hAnsi="Arial"/>
          <w:b w:val="false"/>
          <w:bCs w:val="false"/>
          <w:sz w:val="22"/>
          <w:szCs w:val="22"/>
        </w:rPr>
        <w:t xml:space="preserve">nieuczciwy remitent uzupełnia weksel blankowy mający stanowić zabezpieczenie kredytu lub pożyczki, pomimo że dług został spłacony i powinien zwrócić wystawcy nieuzupełniony weksel, </w:t>
      </w:r>
    </w:p>
    <w:p>
      <w:pPr>
        <w:pStyle w:val="Tekstprokuratury"/>
        <w:numPr>
          <w:ilvl w:val="0"/>
          <w:numId w:val="2"/>
        </w:numPr>
        <w:ind w:left="284" w:right="0" w:hanging="284"/>
        <w:rPr/>
      </w:pPr>
      <w:r>
        <w:rPr>
          <w:rFonts w:cs="Arial" w:ascii="Arial" w:hAnsi="Arial"/>
          <w:b w:val="false"/>
          <w:bCs w:val="false"/>
          <w:sz w:val="22"/>
          <w:szCs w:val="22"/>
        </w:rPr>
        <w:t xml:space="preserve">nieuczciwy remitent uzupełnia weksel blankowy w sytuacji przedawnienia roszczenia wynikającego z transakcji rozliczonej wekslowo. </w:t>
      </w:r>
    </w:p>
    <w:p>
      <w:pPr>
        <w:pStyle w:val="Tekstprokuratury"/>
        <w:rPr/>
      </w:pPr>
      <w:r>
        <w:rPr>
          <w:rFonts w:cs="Arial" w:ascii="Arial" w:hAnsi="Arial"/>
          <w:b w:val="false"/>
          <w:bCs w:val="false"/>
          <w:sz w:val="22"/>
          <w:szCs w:val="22"/>
        </w:rPr>
        <w:t xml:space="preserve">Wszystkie te sytuacje łączy brak uzasadnienia gospodarczego dla uzupełnienia weksla wystawionego blankowo. Jeśli natomiast uzupełnienie zostaje dokonane i weksel jest skutecznie egzekwowany, to następuje to z realnym pokrzywdzeniem majątkowym wystawcy. </w:t>
      </w:r>
    </w:p>
    <w:p>
      <w:pPr>
        <w:pStyle w:val="Tekstprokuratury"/>
        <w:rPr/>
      </w:pPr>
      <w:r>
        <w:rPr>
          <w:rFonts w:cs="Arial" w:ascii="Arial" w:hAnsi="Arial"/>
          <w:b w:val="false"/>
          <w:bCs w:val="false"/>
          <w:sz w:val="22"/>
          <w:szCs w:val="22"/>
        </w:rPr>
        <w:t>Zakres niezgodności w sposobie uzupełnienia może rozciągać się na składniki obligatoryjnej treści dokumentu i klauzule wekslowe. Wszystko zależy od zakresu uzgodnień składających się na porozumienie wekslowe. Jednak karalność znosi ustalenie wystawcy i remitenta zmieniające warunki porozumienia. W praktyce zdarzają się sytuacje, gdy porozumienie dotyczy sumy wekslowej i na tej kwestii się kończy. Wówczas rodzi się pytanie o zakres swobody wypełnienia weksla. Z pewnością rozciąga się ona na obligatoryjne elementy treści dokumentu, ale nie obejmuje już klauzul wekslowych wystawcy, albowiem ich stosowanie jest uzależnione od jego woli.</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Warunkiem odpowiedzialności z art. 270 § 2 k.k. jest, aby uzupełnienie dokumentu niezgodnie z wolą wystawcy nastąpiło na szkodę wystawcy. W wypadku weksli chodzi o szkodę majątkową, którą może wyrażać, zależnie od okoliczności, cała suma wekslowa oznaczona w wekslu albo tylko jej część. Z drugą sytuacją mamy do czynienia w razie zawyżenia sumy wekslowej. Wówczas szkodę odzwierciedla różnica między kwotą wynikającą z porozumienia wekslowego lub mogącą zostać ustaloną na podstawie porozumienia wekslowego, a kwotą wykraczającą ponad tą wartość. </w:t>
      </w:r>
    </w:p>
    <w:p>
      <w:pPr>
        <w:pStyle w:val="Tekstprokuratury"/>
        <w:rPr>
          <w:rFonts w:ascii="Arial" w:hAnsi="Arial" w:cs="Arial"/>
          <w:b w:val="false"/>
          <w:b w:val="false"/>
          <w:bCs w:val="false"/>
          <w:sz w:val="22"/>
          <w:szCs w:val="22"/>
        </w:rPr>
      </w:pPr>
      <w:r>
        <w:rPr>
          <w:rFonts w:cs="Arial" w:ascii="Arial" w:hAnsi="Arial"/>
          <w:b w:val="false"/>
          <w:bCs w:val="false"/>
          <w:sz w:val="22"/>
          <w:szCs w:val="22"/>
        </w:rPr>
        <w:t>Art. 270 § 2 k.k. nie określa, czy szkoda powinna w rzeczywistości zaistnieć. Dla weksli oznacza to potrzebę rozstrzygnięcia, czy przesłanką odpowiedzialności z tego przepisu jest już tylko sama niezgodność uzupełnienia z porozumieniem wekslowym, czy też dodatkowo niezbędne jest, by weksel został faktycznie wyegzekwowany, w całości lub nawet tylko częściowo. Wydaje się, że dla powstania odpowiedzialności wystarczy sama niezgodność. Takie też stanowisko reprezentowało orzecznictwo przedwojenne w odniesieniu do art. 194 k.k.</w:t>
      </w:r>
      <w:r>
        <w:rPr>
          <w:rStyle w:val="Odwoanieprzypisudolnego"/>
          <w:rStyle w:val="FootnoteAnchor1"/>
          <w:rFonts w:cs="Arial" w:ascii="Arial" w:hAnsi="Arial"/>
          <w:b/>
          <w:bCs/>
          <w:sz w:val="22"/>
          <w:szCs w:val="22"/>
        </w:rPr>
        <w:footnoteReference w:id="17"/>
      </w:r>
      <w:r>
        <w:rPr>
          <w:rFonts w:cs="Arial" w:ascii="Arial" w:hAnsi="Arial"/>
          <w:b w:val="false"/>
          <w:bCs w:val="false"/>
          <w:sz w:val="22"/>
          <w:szCs w:val="22"/>
          <w:vertAlign w:val="superscript"/>
        </w:rPr>
        <w:t xml:space="preserve"> </w:t>
      </w:r>
      <w:r>
        <w:rPr>
          <w:rFonts w:cs="Arial" w:ascii="Arial" w:hAnsi="Arial"/>
          <w:b w:val="false"/>
          <w:bCs w:val="false"/>
          <w:sz w:val="22"/>
          <w:szCs w:val="22"/>
        </w:rPr>
        <w:t xml:space="preserve">Przemawia za tym charakter prawny weksla. Już samo uzupełnienie dokumentu powoduje, że wystawca zostaje włączony do wekslowego stosunku zobowiązaniowego, a przez to powstaje po jego stronie odpowiedzialność za dług wekslowy. Jeśli weksel jest uzupełniony niezgodnie z porozumieniem, wystawca podlega odpowiedzialności majątkowej, która nie ma gospodarczego uzasadnienia. W świetle art. 9 pr. weksl. wystawca z tej odpowiedzialności nie może się zwolnić. </w:t>
      </w:r>
    </w:p>
    <w:p>
      <w:pPr>
        <w:pStyle w:val="Tekstprokuratury"/>
        <w:rPr/>
      </w:pPr>
      <w:r>
        <w:rPr>
          <w:rFonts w:cs="Arial" w:ascii="Arial" w:hAnsi="Arial"/>
          <w:b w:val="false"/>
          <w:bCs w:val="false"/>
          <w:sz w:val="22"/>
          <w:szCs w:val="22"/>
        </w:rPr>
        <w:t xml:space="preserve">Odpowiedzialności z art. 270 § 2 k.k. podlega również ten, kto używa weksla uzupełnionego niezgodnie z porozumieniem. Przez pojęcie użycia należy rozumieć przedstawienie weksla do zapłaty wystawcy lub którejkolwiek osobie podpisanej na dokumencie w charakterze dłużnika oraz ewentualne dochodzenie spłaty na drodze sądowej i w postępowaniu egzekucyjnym. W rachubę mogą jednak również wchodzić inne formy wykorzystania weksla, przykładowo dla potrzeb zabezpieczenia pożyczki albo rozliczenia kolejnej transakcji. </w:t>
      </w:r>
    </w:p>
    <w:p>
      <w:pPr>
        <w:pStyle w:val="Tekstprokuratury"/>
        <w:rPr>
          <w:rFonts w:ascii="Arial" w:hAnsi="Arial" w:cs="Arial"/>
          <w:b w:val="false"/>
          <w:b w:val="false"/>
          <w:bCs w:val="false"/>
          <w:sz w:val="22"/>
          <w:szCs w:val="22"/>
          <w:u w:val="single"/>
        </w:rPr>
      </w:pPr>
      <w:r>
        <w:rPr>
          <w:rFonts w:cs="Arial" w:ascii="Arial" w:hAnsi="Arial"/>
          <w:b w:val="false"/>
          <w:bCs w:val="false"/>
          <w:sz w:val="22"/>
          <w:szCs w:val="22"/>
        </w:rPr>
        <w:t xml:space="preserve">Art. 270 § 2 k.k. mówi o użyciu dokumentu uzupełnionego niezgodnie z wolą wystawcy. W odniesieniu do weksli może nasuwać się pytanie, czy należy przez to rozumieć całkowite uzupełnienie, czy też wystarczy tylko częściowe. Przykładem drugiej sytuacji jest, gdy sprawca wpisuje do weksla zawyżoną sumę wekslową, po czym jeszcze nie całkowicie uzupełniony dokument wręcza swojemu kontrahentowi. Wydaje się, że w wypadku weksli zakres normowania art. 270 § 2 k.k. rozciąga się na już uzupełnione dokumenty, jak również uzupełnione częściowo, byle tylko był spełniony warunek sprzeczności z wolą wystawcy wynikającą z porozumienia wekslowego. </w:t>
      </w:r>
    </w:p>
    <w:p>
      <w:pPr>
        <w:pStyle w:val="Tekstprokuratury"/>
        <w:rPr/>
      </w:pPr>
      <w:r>
        <w:rPr>
          <w:rFonts w:cs="Arial" w:ascii="Arial" w:hAnsi="Arial"/>
          <w:b w:val="false"/>
          <w:bCs w:val="false"/>
          <w:sz w:val="22"/>
          <w:szCs w:val="22"/>
        </w:rPr>
        <w:t xml:space="preserve">Jeśli chodzi o użycie weksla uzupełnionego niezgodnie w porozumieniem wekslowym, sprawa odpowiedzialności karnej z art. 270 § 2 k.k. jest ściśle powiązana z kwestią indosu, czyli oświadczenia o przeniesieniu weksla na inną osobę. Problem dotyczy istotnego ograniczenia możliwości przypisania winy temu, na kogo został indosowany nieprawidłowo uzupełniony weksel. Dzieje się tak z powodu abstrakcyjnej natury indosu. Na nabywcy uzupełnionego weksla nie ciąży już powinność badania wcześniejszych losów dokumentu i w ogóle może nie wiedzieć, że był wystawiony blankowo. W tym sensie indos rodzi skutek w postaci przeniesienia własności uzupełnionego weksla, a przy okazji prowadzi do zatarcia historii prawnej weksla w taki sposób, że indosatariuszowi nie można przypisać świadomości uzupełnienia niezgodnego z porozumieniem. Wyjąwszy przypadek koluzji (zmowy indosanta z indosatariuszem, gdy indosant indosuje wadliwie uzupełniony weksel na świadomego wadliwości indosatariusza) indos powoduje, że odpowiedzialność karna może objąć tylko bezpośredniego odbiorcę weksla lub osobę, której wręczył bez indosowania jeszcze nieuzupełniony dokument, zaś ta dokonała uzupełnienia niezgodnie ze znanym jej porozumieniem. Pewnym zabezpieczeniem dla wystawcy jest wprowadzenie do wystawianego blankowo weksla klauzuli „nie na zlecenie”, która oznacza zakaz indosowania dokumentu (art. 11 ust. 2 pr. weksl.). Weksel opatrzony tą klauzulą bywa określany jako rekta-weksel, jest wykluczony z obiegu na zasadach indosu, a obrót nim odbywa się w formie przelewu wierzytelności. </w:t>
      </w:r>
    </w:p>
    <w:p>
      <w:pPr>
        <w:pStyle w:val="Tekstprokuratury"/>
        <w:rPr>
          <w:rFonts w:ascii="Arial" w:hAnsi="Arial" w:cs="Arial"/>
          <w:b w:val="false"/>
          <w:b w:val="false"/>
          <w:bCs w:val="false"/>
          <w:sz w:val="22"/>
          <w:szCs w:val="22"/>
        </w:rPr>
      </w:pPr>
      <w:r>
        <w:rPr>
          <w:rFonts w:cs="Arial" w:ascii="Arial" w:hAnsi="Arial"/>
          <w:b w:val="false"/>
          <w:bCs w:val="false"/>
          <w:sz w:val="22"/>
          <w:szCs w:val="22"/>
        </w:rPr>
        <w:t>Krąg sprawców przestępstwa z art. 270 § 2 k.k. obejmuje dwie kategorie osób. Pierwsza to ci, którzy uzupełniają weksel sprzecznie z porozumieniem i na szkodę wystawcy. W tej grupie mogą się mieścić prawni i incydentalni posiadacze weksla blankowego. Prawnym posiadaczem jest bezpośredni odbiorca weksla wystawionego blankowo i jego ewentualni następcy. Nie ma przy tym większego znaczenia tytuł następstwa, który może wynikać z wręczenia weksla, spadkobrania lub darowizny</w:t>
      </w:r>
      <w:r>
        <w:rPr>
          <w:rStyle w:val="Odwoanieprzypisudolnego"/>
          <w:rStyle w:val="FootnoteAnchor1"/>
          <w:rFonts w:cs="Arial" w:ascii="Arial" w:hAnsi="Arial"/>
          <w:b/>
          <w:bCs/>
          <w:sz w:val="22"/>
          <w:szCs w:val="22"/>
        </w:rPr>
        <w:footnoteReference w:id="18"/>
      </w:r>
      <w:r>
        <w:rPr>
          <w:rFonts w:cs="Arial" w:ascii="Arial" w:hAnsi="Arial"/>
          <w:b w:val="false"/>
          <w:bCs w:val="false"/>
          <w:sz w:val="22"/>
          <w:szCs w:val="22"/>
        </w:rPr>
        <w:t xml:space="preserve">. Natomiast status incydentalnego posiadacza przysługuje każdemu, który uzyskał weksel bez wiedzy wystawcy albo nawet wbrew jego woli, jak na przykład znalazca dokumentu albo osoba, która go ukradła. Druga kategoria sprawców to osoby, które używają weksla uzupełnionego niezgodnie z porozumieniem. W tej grupie mieszczą się kolejni posiadacze dokumentu, którzy mając świadomość nierzetelnego uzupełnienia weksla używają dokumentu dla własnych potrzeb gospodarczych. Nie można wykluczyć sytuacji, gdy odpowiedzialność z art. 270 § 2 k.k. będą ponosili następujący po sobie posiadacze nieuzupełnionego w całości weksla blankowego, którzy w sposób rozciągnięty w czasie i niezależnie od siebie uzupełniali weksel niezgodnie z wolą wystawcy. Dzieje się tak, gdy jeszcze nieuzupełniony dokument przechodzi przez ręce następujących po sobie posiadaczy, z których część lub nawet każdy może wprowadzić do weksla elementy treści sprzeczne z porozumieniem wekslowym. </w:t>
      </w:r>
    </w:p>
    <w:p>
      <w:pPr>
        <w:pStyle w:val="Podtytulprokuratury"/>
        <w:rPr/>
      </w:pPr>
      <w:r>
        <w:rPr>
          <w:rFonts w:eastAsia="Helvetica"/>
        </w:rPr>
        <w:t xml:space="preserve"> </w:t>
      </w:r>
      <w:r>
        <w:rPr/>
        <w:t xml:space="preserve">5. </w:t>
      </w:r>
      <w:bookmarkStart w:id="5" w:name="_Hlk37609213"/>
      <w:r>
        <w:rPr/>
        <w:t>Zniszczenie, uszkodzenie i ukrycie weksla (art. 276 k.k.)</w:t>
      </w:r>
      <w:bookmarkEnd w:id="5"/>
    </w:p>
    <w:p>
      <w:pPr>
        <w:pStyle w:val="Tekstprokuratury"/>
        <w:rPr/>
      </w:pPr>
      <w:r>
        <w:rPr>
          <w:rFonts w:cs="Arial" w:ascii="Arial" w:hAnsi="Arial"/>
          <w:b w:val="false"/>
          <w:bCs w:val="false"/>
          <w:sz w:val="22"/>
          <w:szCs w:val="22"/>
        </w:rPr>
        <w:t>Art. 276 k.k. ma zastosowanie do wszystkich dokumentów, a w tym i weksli. Sankcji karnej podlega zniszczenie, uszkodzenie, czynienie bezużytecznym, ukrywanie lub usuwanie dokumentu przez osobę, która nie ma prawa nim wyłącznie rozporządzać. Weksel jako przedmiot czynu z art. 276 k.k. zasługuje na szczególną uwagę. Chodzi o skutki jego zniszczenia, uszkodzenia, ukrycia i usunięcia. W każdej z tych sytuacji wierzyciel traci uprawnienie do żądania i wyegzekwowania spłaty długu. Warunkiem uzyskania spłaty jest bowiem posiadanie weksla. Natomiast utrata weksla jako dokumentu i rzeczy prowadzi do utraty inkorporowanej w nim wierzytelności. Według niepisanej, ale powszechnie respektowanej zasady „wierzytelność idzie za dokumentem”. W konsekwencji utrata weksla sprawia, że dotychczas uprawniony posiadacz dokumentu z chwilą utraty weksla traci również przysługującą mu dotąd wierzytelność. Dlatego dłużnik wekslowy może odmówić spłaty weksla w wypadku, gdy nie zostanie mu zwrócony oryginał dokumentu.</w:t>
      </w:r>
    </w:p>
    <w:p>
      <w:pPr>
        <w:pStyle w:val="Tekstprokuratury"/>
        <w:rPr/>
      </w:pPr>
      <w:r>
        <w:rPr>
          <w:rFonts w:cs="Arial" w:ascii="Arial" w:hAnsi="Arial"/>
          <w:b w:val="false"/>
          <w:bCs w:val="false"/>
          <w:sz w:val="22"/>
          <w:szCs w:val="22"/>
        </w:rPr>
        <w:t>Przed tymi drastycznymi skutkami czynu z art. 276 k.k. chroni w pewnym stopniu instytucja wtóropisu (art. 64–66 pr. weksl.). Jest to ochrona niepełna, gdyż ma zastosowanie tylko do weksli trasowanych. Weksel trasowany może być wystawiony w dwóch lub więcej liczbie ponumerowanych egzemplarzy, które są zwane wtóropisami. Każdy z nich ma walor oryginału dokumentu i na podstawie każdego można skutecznie domagać się zapłaty. Nie jest jednak dopuszczalne wystawienie wtóropisu już po zniszczeniu, uszkodzeniu lub ukryciu egzemplarza macierzystego. W tym sensie wystawienie weksla we wtóropisach jest raczej aktem zapobiegliwości, aniżeli odwrócenia skutków przestępstwa.</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Wierzyciel wekslowy, na którego szkodę został popełniony czyn z art. 276 k.k. ma możliwość częściowego odwrócenia, a w zasadzie </w:t>
      </w:r>
      <w:r>
        <w:rPr>
          <w:rFonts w:cs="Arial" w:ascii="Arial" w:hAnsi="Arial"/>
          <w:b w:val="false"/>
          <w:bCs w:val="false"/>
          <w:spacing w:val="-2"/>
          <w:sz w:val="22"/>
          <w:szCs w:val="22"/>
        </w:rPr>
        <w:t>złagodzenia skutków przestępstwa. Otwiera ją instytucja postępowania amortyzacyjnego, czyli dotyczącego umorzenia weksla, który zaginął (art. 96–100</w:t>
      </w:r>
      <w:r>
        <w:rPr>
          <w:rFonts w:cs="Arial" w:ascii="Arial" w:hAnsi="Arial"/>
          <w:b w:val="false"/>
          <w:bCs w:val="false"/>
          <w:sz w:val="22"/>
          <w:szCs w:val="22"/>
        </w:rPr>
        <w:t xml:space="preserve"> pr. weksl.). W orzecznictwie i piśmiennictwie powszechnie przyjmuje się, że postępowanie amortyzacyjne może zostać przeprowadzone nie tylko w wypadku zaginięcia weksla, ale w ogóle utraty dokumentu w następstwie istotnego uszkodzenia lub zniszczenia. Jeśli w postępowaniu amortyzacyjnym zostanie potwierdzone, że nastąpiła utrata weksla lub istotne uszkodzenie weksla, sąd wydaje orzeczenie o umorzeniu dokumentu. Na podstawie orzeczenia wierzyciel może żądać zapłaty, ale już nie indosować. Orzeczenie nie jest bowiem wekslem. </w:t>
      </w:r>
    </w:p>
    <w:p>
      <w:pPr>
        <w:pStyle w:val="Podtytulprokuratury"/>
        <w:rPr/>
      </w:pPr>
      <w:r>
        <w:rPr/>
        <w:t xml:space="preserve">6. </w:t>
      </w:r>
      <w:bookmarkStart w:id="6" w:name="_Hlk37609331"/>
      <w:r>
        <w:rPr/>
        <w:t>Weksel jako dowód rzeczowy</w:t>
      </w:r>
      <w:bookmarkEnd w:id="6"/>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Zasada samoistności zobowiązania wekslowego ma daleko idące następstwa dla samego weksla w wypadku, gdy fałszerstwo dokumentu zostało ujawnione i sprawa jest badana w postępowaniu karnym. Chodzi o dalszy los prawny weksla ze sfałszowanym podpisem (podpisami) lub zmienionymi elementami treści, a w tym najważniejszego, to jest sumy wekslowej na wyższą. Sfałszowany weksel istotnie różni się od innych dokumentów pod względem skutków ujawnienia fałszerstwa. Stwierdzenie, że jest podrobiony albo był przerabiany uruchamia odpowiedzialność karną z art. 310 § 1 k.k., lecz nie zawsze musi eliminować dokument z obrotu prawnego. Z art. 7 i 69 pr. weksl. wynika bowiem, że aktualny posiadacz ma zachowaną możliwość żądania spłaty od wszystkich, których podpisy są autentyczne, a ci odpowiadają według treści dokumentu z chwili, w której składali na nim swoje podpisy. W konsekwencji dokument, który nosi znamiona fałszerstwa i jest to oczywiste dla wszystkich zainteresowanych, może pozostawać w obrocie prawnym i być honorowany jako podstawa dla procedur sądowych i egzekucyjnych. Ta ewentualność funkcjonowania w obrocie sfałszowanego weksla rodzi istotne problemy w styczności prawa karnego i cywilnego. Z punktu widzenia prawa karnego kwestionowany weksel powinien zostać zabezpieczony jako dowód, choćby w celu przeprowadzenia koniecznych badań przez biegłego z zakresu badania pisma ręcznego, zaś sprawca pociągnięty od odpowiedzialności karnej. Ostatecznie sfałszowany dokument winien podlegać przepadkowi. Tymczasem ze strony cywilistycznej brakuje dostatecznych przesłanek uzasadniających możliwość pozbawienia wierzyciela dokumentu, czyli w praktyce odebranie weksla uprawnionemu posiadaczowi i orzeczenie przepadku. Prawo wekslowe gwarantuje mu przecież uprawnienie do żądania spłaty od osoby lub osób, których podpisy są autentyczne i które samoistnie (samodzielnie) odpowiadają według tekstu istniejącego przed dokonanym fałszerstwem. Równie ważne jest, że żaden przepis nie zabrania posiadaczowi, by indosował weksel </w:t>
      </w:r>
      <w:r>
        <w:rPr>
          <w:rFonts w:cs="Arial" w:ascii="Arial" w:hAnsi="Arial"/>
          <w:b w:val="false"/>
          <w:bCs w:val="false"/>
          <w:spacing w:val="-2"/>
          <w:sz w:val="22"/>
          <w:szCs w:val="22"/>
        </w:rPr>
        <w:t>na kolejną osobę w celu rozliczenia własnej operacji gospodarczej. Zabezpieczenie weksla, nie mówiąc już o orzeczeniu przepadku, niweczy te możliwości. Nie wydaje się, aby sprawa mogła znaleźć swoje rozwiązanie na gruncie aktualnie obowiązujących rozwiązań prawnych. Kodeks postępowania karnego</w:t>
      </w:r>
      <w:r>
        <w:rPr>
          <w:rStyle w:val="Odwoanieprzypisudolnego"/>
          <w:rStyle w:val="FootnoteAnchor1"/>
          <w:rFonts w:cs="Arial" w:ascii="Arial" w:hAnsi="Arial"/>
          <w:b/>
          <w:bCs/>
          <w:spacing w:val="-2"/>
          <w:sz w:val="22"/>
          <w:szCs w:val="22"/>
        </w:rPr>
        <w:footnoteReference w:id="19"/>
      </w:r>
      <w:r>
        <w:rPr>
          <w:rFonts w:cs="Arial" w:ascii="Arial" w:hAnsi="Arial"/>
          <w:b w:val="false"/>
          <w:bCs w:val="false"/>
          <w:spacing w:val="-2"/>
          <w:sz w:val="22"/>
          <w:szCs w:val="22"/>
        </w:rPr>
        <w:t xml:space="preserve"> zawiera przepisy dotyczące dowodów (art. 167–242),</w:t>
      </w:r>
      <w:r>
        <w:rPr>
          <w:rFonts w:cs="Arial" w:ascii="Arial" w:hAnsi="Arial"/>
          <w:b w:val="false"/>
          <w:bCs w:val="false"/>
          <w:sz w:val="22"/>
          <w:szCs w:val="22"/>
        </w:rPr>
        <w:t xml:space="preserve"> jednak nie ma wśród nich regulacji, która wychodziłaby naprzeciw wyzwaniom, które wynikają z weksla. Z pewnością nie jest tu przydatny art. 233 k.p.k. Dotyczy bowiem depozytu zabezpieczanych dowodowo krajowych lub zagranicznych środków płatniczych. Szczątkową przydatność okazuje również art. 44 § 5 k.k., który stanowi, że nie orzeka się przepadku m.in. przedmiotów pochodzących bezpośrednio z przestępstwa, jeśli podlegają zwrotowi pokrzywdzonemu lub innemu uprawnionemu podmiotowi. Aby móc stosować ten przepis wobec posiadacza weksla, należałoby najpierw określić warunki odebrania mu dokumentu, o którym wiadomo, że może być przydatny dla dochodzenia roszczeń na drodze cywilnej. Ustawa tego nie czyni. Zawodzi też cywilna instytucja wtóropisu, czyli wystawienia kolejnego egzemplarza weksla, który miałby walor oryginału i który miałby zostać pozostawiony posiadaczowi w zamian za odebrany mu weksel. We wtóropisach mogą być wystawiane tylko weksle trasowane, nigdy zaś własne. Poza tym na wystawionym wtóropisie musiałyby zostać powtórzone wszystkie podpisy, a w tym siłą rzeczy także i sfałszowane. Problemu nie rozwiązuje też instytucja odpisu weksla. Dla uzyskania akceptu weksla trasowanego i do uzyskania spłaty weksla własnego i trasowanego jest konieczny oryginał dokumentu. Również nieprzydatna jest instytucja orzeczenia o umorzeniu weksla. Postępowanie amortyzacyjne dotyczy tylko weksli zaginionych, o których nie wiadomo, gdzie się znajdują. Wyjątkowo przeprowadza się je w przypadku weksli zniszczonych. Samo zaś orzeczenie o umorzeniu weksla co prawda zapewnia możliwość żądania spłaty, ale nie jest wekslem i nie podlega indosowaniu. Wyjściem z sytuacji nie jest również przejęcie sfałszowanego weksla dla potrzeb postępowania karnego i pozostawienie w rękach dotychczasowego posiadacza kserokopii odebranego mu dokumentu. Takiej możliwości sprzeciwia się szereg argumentów. Prawo wekslowe dopuszcza zastępowanie weksla tylko wtóropisem, odpisem i orzeczeniem amortyzacyjnym. Pod tym względem stan prawny jest zamknięty. Dłużnik, który spłaca weksel, ma prawo żądania wydania mu weksla w oryginale. W przeciwnym razie naraża się na ponowne żądanie zapłaty. Zastąpienie weksla kserokopią niczego tu nie zmienia. Trudno jest dopuszczać ewentualność żądania spłaty weksla przez osobę posługującą się kserokopią, skoro nie może ona tego uczynić mając odpis. Wykonywanie praw z weksla jest dopuszczalne tylko na podstawie oryginału dokumentu. W przeciwnym razie prawo wekslowe nie przewidywałoby instytucji postępowania umorzeniowego. Orzecznictwo stoi na jednoznacznym stanowisku o braku możliwości zastąpienia weksla kopią</w:t>
      </w:r>
      <w:r>
        <w:rPr>
          <w:rStyle w:val="Odwoanieprzypisudolnego"/>
          <w:rStyle w:val="FootnoteAnchor1"/>
          <w:rFonts w:cs="Arial" w:ascii="Arial" w:hAnsi="Arial"/>
          <w:b/>
          <w:bCs/>
          <w:sz w:val="22"/>
          <w:szCs w:val="22"/>
        </w:rPr>
        <w:footnoteReference w:id="20"/>
      </w:r>
      <w:r>
        <w:rPr>
          <w:rFonts w:cs="Arial" w:ascii="Arial" w:hAnsi="Arial"/>
          <w:b w:val="false"/>
          <w:bCs w:val="false"/>
          <w:sz w:val="22"/>
          <w:szCs w:val="22"/>
        </w:rPr>
        <w:t>.</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Wszystko to sprawia, że samoistność zobowiązania wekslowego nie daje się pogodzić z oczekiwaniami prawa karnego. Jedynym rozwiązaniem wydaje się być zabezpieczenie i orzeczenie przepadku sfałszowanego weksla dopiero wtedy, gdy nastąpi przedawnienie wierzytelności wekslowej. Do tego bowiem czasu każdy posiadacz dokumentu będzie miał zachowaną możliwość żądania spłaty i indosowania. </w:t>
      </w:r>
    </w:p>
    <w:p>
      <w:pPr>
        <w:pStyle w:val="Tekstprokuratury"/>
        <w:rPr>
          <w:rFonts w:ascii="Arial" w:hAnsi="Arial" w:cs="Arial"/>
          <w:b w:val="false"/>
          <w:b w:val="false"/>
          <w:bCs w:val="false"/>
          <w:sz w:val="22"/>
          <w:szCs w:val="22"/>
        </w:rPr>
      </w:pPr>
      <w:r>
        <w:rPr>
          <w:rFonts w:cs="Arial" w:ascii="Arial" w:hAnsi="Arial"/>
          <w:b w:val="false"/>
          <w:bCs w:val="false"/>
          <w:sz w:val="22"/>
          <w:szCs w:val="22"/>
        </w:rPr>
      </w:r>
    </w:p>
    <w:p>
      <w:pPr>
        <w:pStyle w:val="Tekstprokuratury"/>
        <w:rPr>
          <w:rFonts w:ascii="Arial" w:hAnsi="Arial" w:cs="Arial"/>
          <w:b w:val="false"/>
          <w:b w:val="false"/>
          <w:bCs w:val="false"/>
          <w:sz w:val="22"/>
          <w:szCs w:val="22"/>
        </w:rPr>
      </w:pPr>
      <w:r>
        <w:rPr>
          <w:rFonts w:cs="Arial" w:ascii="Arial" w:hAnsi="Arial"/>
          <w:b w:val="false"/>
          <w:bCs w:val="false"/>
          <w:sz w:val="22"/>
          <w:szCs w:val="22"/>
        </w:rPr>
      </w:r>
    </w:p>
    <w:p>
      <w:pPr>
        <w:pStyle w:val="Tytulangielski"/>
        <w:rPr>
          <w:lang w:val="en-GB"/>
        </w:rPr>
      </w:pPr>
      <w:r>
        <w:rPr>
          <w:lang w:val="en-GB"/>
        </w:rPr>
        <w:t>Promissory note as the subject of a crime</w:t>
      </w:r>
    </w:p>
    <w:p>
      <w:pPr>
        <w:pStyle w:val="Podtytulprokuratury"/>
        <w:rPr/>
      </w:pPr>
      <w:r>
        <w:rPr>
          <w:lang w:val="en-GB"/>
        </w:rPr>
        <w:t>Abstract</w:t>
      </w:r>
      <w:r>
        <w:rPr>
          <w:rFonts w:cs="Arial" w:ascii="Arial" w:hAnsi="Arial"/>
          <w:b w:val="false"/>
          <w:bCs w:val="false"/>
          <w:sz w:val="22"/>
          <w:szCs w:val="22"/>
          <w:lang w:val="en-GB"/>
        </w:rPr>
        <w:t xml:space="preserve"> </w:t>
      </w:r>
    </w:p>
    <w:p>
      <w:pPr>
        <w:pStyle w:val="Tekstprokuratury"/>
        <w:rPr/>
      </w:pPr>
      <w:r>
        <w:rPr>
          <w:rFonts w:cs="Arial" w:ascii="Arial" w:hAnsi="Arial"/>
          <w:b w:val="false"/>
          <w:bCs w:val="false"/>
          <w:i/>
          <w:iCs/>
          <w:sz w:val="22"/>
          <w:szCs w:val="22"/>
          <w:lang w:val="en-GB"/>
        </w:rPr>
        <w:t xml:space="preserve">The basis of criminal liability of the perpetrator of an act targeting a bill of exchange are provided by article 310 paragraph 1, article 270 paragraph 2 and article 276 of the Criminal Code. The regulations of the Bill of Exchange Law and in particular article 7 and 69 thereof have a significant influence on the manner of interpreting these provisions. Therefore the assessment of the falsification of a bill of exchange is not always done in the same way as in case of other documents. With regards to article 276 of the Criminal Code, the Bill of Exchange Law opens possibilities of preventing or reversing the effects of the offence. In instances when the falsified bill of exchange constitutes evidence in criminal proceedings, problems appear with regards to the possibilities of securing the falsified document and ordering forfeiture thereof. The root of complications is the discrepancy between the criminal procedure and the Bill of Exchange Law. The Criminal Procedure Code dictates treatment of a falsified bill of exchange as any other document, whereas the Bill of Exchange Law allows the possibility of legal existence of a bill of exchange with a single authentic signatur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page">
                <wp:posOffset>1547495</wp:posOffset>
              </wp:positionH>
              <wp:positionV relativeFrom="paragraph">
                <wp:posOffset>-1587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4</w:t>
    </w:r>
    <w:r>
      <w:rPr>
        <w:rFonts w:eastAsia="Symbol" w:cs="Symbol" w:ascii="Symbol" w:hAnsi="Symbol"/>
        <w:i/>
        <w:sz w:val="16"/>
        <w:lang w:val="pl-PL"/>
      </w:rPr>
      <w:t></w:t>
    </w:r>
    <w:r>
      <w:rPr>
        <w:rFonts w:cs="Helvetica" w:ascii="Helvetica" w:hAnsi="Helvetica"/>
        <w:i/>
        <w:sz w:val="16"/>
        <w:lang w:val="pl-PL"/>
      </w:rPr>
      <w:t>5</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page">
                <wp:posOffset>149415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4</w:t>
    </w:r>
    <w:r>
      <w:rPr>
        <w:rFonts w:eastAsia="Symbol" w:cs="Symbol" w:ascii="Symbol" w:hAnsi="Symbol"/>
        <w:i/>
        <w:sz w:val="16"/>
        <w:lang w:val="pl-PL"/>
      </w:rPr>
      <w:t></w:t>
    </w:r>
    <w:r>
      <w:rPr>
        <w:rFonts w:cs="Helvetica" w:ascii="Helvetica" w:hAnsi="Helvetica"/>
        <w:i/>
        <w:sz w:val="16"/>
        <w:lang w:val="pl-PL"/>
      </w:rPr>
      <w:t>5</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 </w:t>
      </w:r>
      <w:r>
        <w:rPr>
          <w:sz w:val="18"/>
          <w:szCs w:val="18"/>
        </w:rPr>
        <w:t>Ustawa z dnia 28 kwietnia 1936 r., Dz. U. Nr 37, poz. 282 z późn. zm.</w:t>
      </w:r>
    </w:p>
  </w:footnote>
  <w:footnote w:id="3">
    <w:p>
      <w:pPr>
        <w:pStyle w:val="Przypisy"/>
        <w:rPr/>
      </w:pPr>
      <w:r>
        <w:rPr>
          <w:rStyle w:val="FootnoteCharacters"/>
        </w:rPr>
        <w:footnoteRef/>
      </w:r>
      <w:r>
        <w:rPr>
          <w:sz w:val="18"/>
          <w:szCs w:val="18"/>
        </w:rPr>
        <w:tab/>
        <w:t>Ustawa z dnia 6 czerwca 1997 r. Kodeks karny, Dz. U. Nr 88, poz. 553, z późn. zm. (dalej pr. weksl.).</w:t>
      </w:r>
    </w:p>
  </w:footnote>
  <w:footnote w:id="4">
    <w:p>
      <w:pPr>
        <w:pStyle w:val="Przypisy"/>
        <w:rPr/>
      </w:pPr>
      <w:r>
        <w:rPr>
          <w:rStyle w:val="FootnoteCharacters"/>
        </w:rPr>
        <w:footnoteRef/>
      </w:r>
      <w:r>
        <w:rPr>
          <w:spacing w:val="-2"/>
          <w:sz w:val="18"/>
          <w:szCs w:val="18"/>
        </w:rPr>
        <w:tab/>
        <w:t xml:space="preserve">W piśmiennictwie weksel jest definiowany na różne sposoby. Część autorów akcentuje abstrakcyjny charakter inkorporowanego w nim zobowiązania, S. </w:t>
      </w:r>
      <w:r>
        <w:rPr>
          <w:spacing w:val="32"/>
          <w:sz w:val="18"/>
          <w:szCs w:val="18"/>
        </w:rPr>
        <w:t>Janczewsk</w:t>
      </w:r>
      <w:r>
        <w:rPr>
          <w:spacing w:val="-2"/>
          <w:sz w:val="18"/>
          <w:szCs w:val="18"/>
        </w:rPr>
        <w:t xml:space="preserve">i, Prawo wekslowe i czekowe, Warszawa 1994, s. 17, zaś inni kładą nacisk na przynależność weksla do papierów wartościowych, W. </w:t>
      </w:r>
      <w:r>
        <w:rPr>
          <w:spacing w:val="32"/>
          <w:sz w:val="18"/>
          <w:szCs w:val="18"/>
        </w:rPr>
        <w:t>Łatał</w:t>
      </w:r>
      <w:r>
        <w:rPr>
          <w:spacing w:val="-2"/>
          <w:sz w:val="18"/>
          <w:szCs w:val="18"/>
        </w:rPr>
        <w:t xml:space="preserve">a, (w:) S. </w:t>
      </w:r>
      <w:r>
        <w:rPr>
          <w:spacing w:val="32"/>
          <w:sz w:val="18"/>
          <w:szCs w:val="18"/>
        </w:rPr>
        <w:t>Włodyk</w:t>
      </w:r>
      <w:r>
        <w:rPr>
          <w:spacing w:val="-2"/>
          <w:sz w:val="18"/>
          <w:szCs w:val="18"/>
        </w:rPr>
        <w:t xml:space="preserve">a (red.), Prawo papierów </w:t>
      </w:r>
      <w:r>
        <w:rPr>
          <w:spacing w:val="-4"/>
          <w:sz w:val="18"/>
          <w:szCs w:val="18"/>
        </w:rPr>
        <w:t>wartościowych, Kraków 1992, s. 112. Każda propozycja jest wyrazem indywidualnego kompromisu w zakresie priorytetu cech uznawanych za najważniejsze. Niekiedy komentatorzy w ogóle odstępują od definiowania weksla wychodząc z założenia, że skoro nie doczekał się on ustawowego określenia, to brakuje uzasadnienia, aby czyniła to doktryna prawa.</w:t>
      </w:r>
    </w:p>
  </w:footnote>
  <w:footnote w:id="5">
    <w:p>
      <w:pPr>
        <w:pStyle w:val="Przypisy"/>
        <w:rPr/>
      </w:pPr>
      <w:r>
        <w:rPr>
          <w:rStyle w:val="FootnoteCharacters"/>
        </w:rPr>
        <w:footnoteRef/>
      </w:r>
      <w:r>
        <w:rPr>
          <w:sz w:val="18"/>
          <w:szCs w:val="18"/>
        </w:rPr>
        <w:tab/>
        <w:t>Orzeczenie SN z dnia 9 stycznia 1930 r., sygn. RW 649/29, PPH 1931, poz. 721; wyrok SN z dnia 20 grudnia 1933 r., sygn. C III 169/33, Zb. Orz. 1934, poz. 446.</w:t>
      </w:r>
    </w:p>
  </w:footnote>
  <w:footnote w:id="6">
    <w:p>
      <w:pPr>
        <w:pStyle w:val="Przypisy"/>
        <w:rPr/>
      </w:pPr>
      <w:r>
        <w:rPr>
          <w:rStyle w:val="FootnoteCharacters"/>
        </w:rPr>
        <w:footnoteRef/>
      </w:r>
      <w:r>
        <w:rPr>
          <w:sz w:val="18"/>
          <w:szCs w:val="18"/>
          <w:lang w:eastAsia="pl-PL"/>
        </w:rPr>
        <w:tab/>
        <w:t>Indos jest pisemnym oświadczeniem umieszczonym na papierze wartościowym na zlecenie i zawierającym co najmniej podpis zbywcy, oznaczającym przeniesienie praw na inną osobę</w:t>
      </w:r>
      <w:r>
        <w:rPr>
          <w:sz w:val="18"/>
          <w:szCs w:val="18"/>
        </w:rPr>
        <w:t xml:space="preserve"> (art. 921</w:t>
      </w:r>
      <w:r>
        <w:rPr>
          <w:sz w:val="18"/>
          <w:szCs w:val="18"/>
          <w:vertAlign w:val="superscript"/>
        </w:rPr>
        <w:t xml:space="preserve">9 </w:t>
      </w:r>
      <w:r>
        <w:rPr>
          <w:sz w:val="18"/>
          <w:szCs w:val="18"/>
        </w:rPr>
        <w:t>§ 2 k.c.).</w:t>
      </w:r>
    </w:p>
  </w:footnote>
  <w:footnote w:id="7">
    <w:p>
      <w:pPr>
        <w:pStyle w:val="Przypisy"/>
        <w:rPr/>
      </w:pPr>
      <w:r>
        <w:rPr>
          <w:rStyle w:val="FootnoteCharacters"/>
        </w:rPr>
        <w:footnoteRef/>
      </w:r>
      <w:r>
        <w:rPr>
          <w:sz w:val="18"/>
          <w:szCs w:val="18"/>
        </w:rPr>
        <w:tab/>
        <w:t xml:space="preserve">A. </w:t>
      </w:r>
      <w:r>
        <w:rPr>
          <w:spacing w:val="32"/>
          <w:sz w:val="18"/>
          <w:szCs w:val="18"/>
        </w:rPr>
        <w:t>Glasne</w:t>
      </w:r>
      <w:r>
        <w:rPr>
          <w:sz w:val="18"/>
          <w:szCs w:val="18"/>
        </w:rPr>
        <w:t xml:space="preserve">r, A. </w:t>
      </w:r>
      <w:r>
        <w:rPr>
          <w:spacing w:val="32"/>
          <w:sz w:val="18"/>
          <w:szCs w:val="18"/>
        </w:rPr>
        <w:t>Thale</w:t>
      </w:r>
      <w:r>
        <w:rPr>
          <w:sz w:val="18"/>
          <w:szCs w:val="18"/>
        </w:rPr>
        <w:t>r, Prawo wekslowe i czekowe, Bielsko–Biała 1992, s. 23. Wyjątek od zasady własnoręczności podpisu wynika z art. 75 pr. weksl. Za niepiśmiennych lub niemogących się podpisać podpis może złożyć osoba upoważniona.</w:t>
      </w:r>
    </w:p>
  </w:footnote>
  <w:footnote w:id="8">
    <w:p>
      <w:pPr>
        <w:pStyle w:val="Przypisy"/>
        <w:rPr/>
      </w:pPr>
      <w:r>
        <w:rPr>
          <w:rStyle w:val="FootnoteCharacters"/>
        </w:rPr>
        <w:footnoteRef/>
      </w:r>
      <w:r>
        <w:rPr>
          <w:sz w:val="18"/>
          <w:szCs w:val="18"/>
        </w:rPr>
        <w:tab/>
        <w:t>Wyrok SN z dnia 2 maja 1935 r., sygn. C III 138/34, Zb. Orz. 1936 r., poz. 98; A. </w:t>
      </w:r>
      <w:r>
        <w:rPr>
          <w:spacing w:val="32"/>
          <w:sz w:val="18"/>
          <w:szCs w:val="18"/>
        </w:rPr>
        <w:t>Szpuna</w:t>
      </w:r>
      <w:r>
        <w:rPr>
          <w:sz w:val="18"/>
          <w:szCs w:val="18"/>
        </w:rPr>
        <w:t xml:space="preserve">r, Komentarz do prawa wekslowego i czekowego, Warszawa 2001, s. 96; W. </w:t>
      </w:r>
      <w:r>
        <w:rPr>
          <w:spacing w:val="32"/>
          <w:sz w:val="18"/>
          <w:szCs w:val="18"/>
        </w:rPr>
        <w:t>Opalsk</w:t>
      </w:r>
      <w:r>
        <w:rPr>
          <w:sz w:val="18"/>
          <w:szCs w:val="18"/>
        </w:rPr>
        <w:t xml:space="preserve">i, (w:) T. </w:t>
      </w:r>
      <w:r>
        <w:rPr>
          <w:spacing w:val="32"/>
          <w:sz w:val="18"/>
          <w:szCs w:val="18"/>
        </w:rPr>
        <w:t>Komos</w:t>
      </w:r>
      <w:r>
        <w:rPr>
          <w:sz w:val="18"/>
          <w:szCs w:val="18"/>
        </w:rPr>
        <w:t xml:space="preserve">a, W. </w:t>
      </w:r>
      <w:r>
        <w:rPr>
          <w:spacing w:val="32"/>
          <w:sz w:val="18"/>
          <w:szCs w:val="18"/>
        </w:rPr>
        <w:t>Opalsk</w:t>
      </w:r>
      <w:r>
        <w:rPr>
          <w:sz w:val="18"/>
          <w:szCs w:val="18"/>
        </w:rPr>
        <w:t xml:space="preserve">i, Prawo wekslowe i czekowe, Warszawa 1999, s. 44; J. </w:t>
      </w:r>
      <w:r>
        <w:rPr>
          <w:spacing w:val="32"/>
          <w:sz w:val="18"/>
          <w:szCs w:val="18"/>
        </w:rPr>
        <w:t>Jastrzębsk</w:t>
      </w:r>
      <w:r>
        <w:rPr>
          <w:sz w:val="18"/>
          <w:szCs w:val="18"/>
        </w:rPr>
        <w:t xml:space="preserve">i, (w:) J. </w:t>
      </w:r>
      <w:r>
        <w:rPr>
          <w:spacing w:val="32"/>
          <w:sz w:val="18"/>
          <w:szCs w:val="18"/>
        </w:rPr>
        <w:t>Jastrzębsk</w:t>
      </w:r>
      <w:r>
        <w:rPr>
          <w:sz w:val="18"/>
          <w:szCs w:val="18"/>
        </w:rPr>
        <w:t xml:space="preserve">i, M. </w:t>
      </w:r>
      <w:r>
        <w:rPr>
          <w:spacing w:val="32"/>
          <w:sz w:val="18"/>
          <w:szCs w:val="18"/>
        </w:rPr>
        <w:t>Kalińsk</w:t>
      </w:r>
      <w:r>
        <w:rPr>
          <w:sz w:val="18"/>
          <w:szCs w:val="18"/>
        </w:rPr>
        <w:t>i, Prawo wekslowe i czekowe. Komentarz, Warszawa 2012, s. 145.</w:t>
      </w:r>
    </w:p>
  </w:footnote>
  <w:footnote w:id="9">
    <w:p>
      <w:pPr>
        <w:pStyle w:val="Przypisy"/>
        <w:rPr/>
      </w:pPr>
      <w:r>
        <w:rPr>
          <w:rStyle w:val="FootnoteCharacters"/>
        </w:rPr>
        <w:footnoteRef/>
      </w:r>
      <w:r>
        <w:rPr>
          <w:sz w:val="18"/>
          <w:szCs w:val="18"/>
        </w:rPr>
        <w:tab/>
        <w:t>Uchwała SN z dnia 21 marca  2007 r., sygn. I KZP 2/07, OSNKW 2007, nr 4, poz. 21, baza LEX.</w:t>
      </w:r>
    </w:p>
  </w:footnote>
  <w:footnote w:id="10">
    <w:p>
      <w:pPr>
        <w:pStyle w:val="Przypisy"/>
        <w:ind w:left="170" w:right="0" w:hanging="170"/>
        <w:rPr/>
      </w:pPr>
      <w:r>
        <w:rPr>
          <w:rStyle w:val="FootnoteCharacters"/>
        </w:rPr>
        <w:footnoteRef/>
      </w:r>
      <w:r>
        <w:rPr>
          <w:sz w:val="18"/>
          <w:szCs w:val="18"/>
        </w:rPr>
        <w:tab/>
        <w:t xml:space="preserve"> </w:t>
      </w:r>
      <w:r>
        <w:rPr>
          <w:sz w:val="18"/>
          <w:szCs w:val="18"/>
        </w:rPr>
        <w:tab/>
        <w:t>Rozporządzenie Prezydenta Rzeczypospolitej z dnia 11 lipca 1932 r., Dz. U. Nr 60, poz. 571.</w:t>
      </w:r>
    </w:p>
  </w:footnote>
  <w:footnote w:id="11">
    <w:p>
      <w:pPr>
        <w:pStyle w:val="Przypisy"/>
        <w:ind w:left="170" w:right="0" w:hanging="170"/>
        <w:rPr/>
      </w:pPr>
      <w:r>
        <w:rPr>
          <w:rStyle w:val="FootnoteCharacters"/>
        </w:rPr>
        <w:footnoteRef/>
      </w:r>
      <w:r>
        <w:rPr>
          <w:sz w:val="18"/>
          <w:szCs w:val="18"/>
        </w:rPr>
        <w:tab/>
        <w:t xml:space="preserve"> </w:t>
      </w:r>
      <w:r>
        <w:rPr>
          <w:sz w:val="18"/>
          <w:szCs w:val="18"/>
        </w:rPr>
        <w:t>Wyrok SN z dnia 10 stycznia 1935 r., sygn. II K 1425/34, OSN (K) 1935, nr 8, poz. 327.</w:t>
      </w:r>
    </w:p>
  </w:footnote>
  <w:footnote w:id="12">
    <w:p>
      <w:pPr>
        <w:pStyle w:val="Przypisy"/>
        <w:ind w:left="170" w:right="0" w:hanging="170"/>
        <w:rPr/>
      </w:pPr>
      <w:r>
        <w:rPr>
          <w:rStyle w:val="FootnoteCharacters"/>
        </w:rPr>
        <w:footnoteRef/>
      </w:r>
      <w:r>
        <w:rPr>
          <w:sz w:val="18"/>
          <w:szCs w:val="18"/>
        </w:rPr>
        <w:tab/>
        <w:t xml:space="preserve"> </w:t>
      </w:r>
      <w:r>
        <w:rPr>
          <w:sz w:val="18"/>
          <w:szCs w:val="18"/>
        </w:rPr>
        <w:t>Wyrok SN z dnia 1 maja 1934 r., sygn. II K 377/34, OSN (K) 1934, nr 12, poz. 271.</w:t>
      </w:r>
    </w:p>
  </w:footnote>
  <w:footnote w:id="13">
    <w:p>
      <w:pPr>
        <w:pStyle w:val="Przypisy"/>
        <w:ind w:left="170" w:right="0" w:hanging="170"/>
        <w:rPr/>
      </w:pPr>
      <w:r>
        <w:rPr>
          <w:rStyle w:val="FootnoteCharacters"/>
        </w:rPr>
        <w:footnoteRef/>
      </w:r>
      <w:r>
        <w:rPr>
          <w:sz w:val="18"/>
          <w:szCs w:val="18"/>
          <w:lang w:val="en-GB"/>
        </w:rPr>
        <w:tab/>
        <w:t xml:space="preserve"> </w:t>
      </w:r>
      <w:r>
        <w:rPr>
          <w:sz w:val="18"/>
          <w:szCs w:val="18"/>
          <w:lang w:val="en-GB"/>
        </w:rPr>
        <w:t xml:space="preserve">A. </w:t>
      </w:r>
      <w:r>
        <w:rPr>
          <w:spacing w:val="32"/>
          <w:sz w:val="18"/>
          <w:szCs w:val="18"/>
          <w:lang w:val="en-GB"/>
        </w:rPr>
        <w:t>Glasne</w:t>
      </w:r>
      <w:r>
        <w:rPr>
          <w:sz w:val="18"/>
          <w:szCs w:val="18"/>
          <w:lang w:val="en-GB"/>
        </w:rPr>
        <w:t xml:space="preserve">r, A. </w:t>
      </w:r>
      <w:r>
        <w:rPr>
          <w:spacing w:val="32"/>
          <w:sz w:val="18"/>
          <w:szCs w:val="18"/>
          <w:lang w:val="en-GB"/>
        </w:rPr>
        <w:t>Thale</w:t>
      </w:r>
      <w:r>
        <w:rPr>
          <w:sz w:val="18"/>
          <w:szCs w:val="18"/>
          <w:lang w:val="en-GB"/>
        </w:rPr>
        <w:t xml:space="preserve">r, </w:t>
      </w:r>
      <w:r>
        <w:rPr>
          <w:i/>
          <w:sz w:val="18"/>
          <w:szCs w:val="18"/>
          <w:lang w:val="en-GB"/>
        </w:rPr>
        <w:t>op. cit</w:t>
      </w:r>
      <w:r>
        <w:rPr>
          <w:sz w:val="18"/>
          <w:szCs w:val="18"/>
          <w:lang w:val="en-GB"/>
        </w:rPr>
        <w:t>., s. 42.</w:t>
      </w:r>
    </w:p>
  </w:footnote>
  <w:footnote w:id="14">
    <w:p>
      <w:pPr>
        <w:pStyle w:val="Przypisy"/>
        <w:ind w:left="170" w:right="0" w:hanging="170"/>
        <w:rPr/>
      </w:pPr>
      <w:r>
        <w:rPr>
          <w:rStyle w:val="FootnoteCharacters"/>
        </w:rPr>
        <w:footnoteRef/>
      </w:r>
      <w:r>
        <w:rPr>
          <w:sz w:val="18"/>
          <w:szCs w:val="18"/>
        </w:rPr>
        <w:tab/>
        <w:t xml:space="preserve"> </w:t>
      </w:r>
      <w:r>
        <w:rPr>
          <w:sz w:val="18"/>
          <w:szCs w:val="18"/>
        </w:rPr>
        <w:t xml:space="preserve">K. </w:t>
      </w:r>
      <w:r>
        <w:rPr>
          <w:spacing w:val="32"/>
          <w:sz w:val="18"/>
          <w:szCs w:val="18"/>
        </w:rPr>
        <w:t>Piaseck</w:t>
      </w:r>
      <w:r>
        <w:rPr>
          <w:sz w:val="18"/>
          <w:szCs w:val="18"/>
        </w:rPr>
        <w:t>i, Prawo wekslowe i prawo czekowe. Komentarz, Bydgoszcz 1997, s. 90.</w:t>
      </w:r>
    </w:p>
  </w:footnote>
  <w:footnote w:id="15">
    <w:p>
      <w:pPr>
        <w:pStyle w:val="Przypisy"/>
        <w:ind w:left="170" w:right="0" w:hanging="170"/>
        <w:rPr/>
      </w:pPr>
      <w:r>
        <w:rPr>
          <w:rStyle w:val="FootnoteCharacters"/>
        </w:rPr>
        <w:footnoteRef/>
      </w:r>
      <w:r>
        <w:rPr>
          <w:sz w:val="18"/>
          <w:szCs w:val="18"/>
        </w:rPr>
        <w:tab/>
        <w:t>Wyrok SN z dnia 28 października 1963 r., sygn. II CR 249/63, OSNCP 1964, nr 10, poz. 208.</w:t>
      </w:r>
    </w:p>
  </w:footnote>
  <w:footnote w:id="16">
    <w:p>
      <w:pPr>
        <w:pStyle w:val="Przypisy"/>
        <w:ind w:left="170" w:right="0" w:hanging="170"/>
        <w:rPr/>
      </w:pPr>
      <w:r>
        <w:rPr>
          <w:rStyle w:val="FootnoteCharacters"/>
        </w:rPr>
        <w:footnoteRef/>
      </w:r>
      <w:r>
        <w:rPr>
          <w:sz w:val="18"/>
          <w:szCs w:val="18"/>
        </w:rPr>
        <w:tab/>
        <w:t xml:space="preserve"> </w:t>
      </w:r>
      <w:r>
        <w:rPr>
          <w:sz w:val="18"/>
          <w:szCs w:val="18"/>
        </w:rPr>
        <w:t xml:space="preserve">S. </w:t>
      </w:r>
      <w:r>
        <w:rPr>
          <w:spacing w:val="32"/>
          <w:sz w:val="18"/>
          <w:szCs w:val="18"/>
        </w:rPr>
        <w:t>Wróblewsk</w:t>
      </w:r>
      <w:r>
        <w:rPr>
          <w:sz w:val="18"/>
          <w:szCs w:val="18"/>
        </w:rPr>
        <w:t xml:space="preserve">i, </w:t>
      </w:r>
      <w:r>
        <w:rPr>
          <w:i/>
          <w:sz w:val="18"/>
          <w:szCs w:val="18"/>
        </w:rPr>
        <w:t>op. cit</w:t>
      </w:r>
      <w:r>
        <w:rPr>
          <w:sz w:val="18"/>
          <w:szCs w:val="18"/>
        </w:rPr>
        <w:t>., s. 71.</w:t>
      </w:r>
    </w:p>
  </w:footnote>
  <w:footnote w:id="17">
    <w:p>
      <w:pPr>
        <w:pStyle w:val="Przypisy"/>
        <w:ind w:left="170" w:right="0" w:hanging="170"/>
        <w:rPr/>
      </w:pPr>
      <w:r>
        <w:rPr>
          <w:rStyle w:val="FootnoteCharacters"/>
        </w:rPr>
        <w:footnoteRef/>
      </w:r>
      <w:r>
        <w:rPr>
          <w:sz w:val="18"/>
          <w:szCs w:val="18"/>
        </w:rPr>
        <w:tab/>
        <w:t>Dla przedmiotowej istoty przestępstwa z art. 194 k.k. nie jest wymagane rzeczywiste zrządzenie szkody, lecz wystarczy możność jej zrządzenia, wyrok SN z dnia 15 maja 1934 r., OSN (K) 1934, nr 12, poz. 273.</w:t>
      </w:r>
    </w:p>
  </w:footnote>
  <w:footnote w:id="18">
    <w:p>
      <w:pPr>
        <w:pStyle w:val="Przypisy"/>
        <w:ind w:left="170" w:right="0" w:hanging="170"/>
        <w:rPr/>
      </w:pPr>
      <w:r>
        <w:rPr>
          <w:rStyle w:val="FootnoteCharacters"/>
        </w:rPr>
        <w:footnoteRef/>
      </w:r>
      <w:r>
        <w:rPr>
          <w:sz w:val="18"/>
          <w:szCs w:val="18"/>
        </w:rPr>
        <w:tab/>
        <w:t xml:space="preserve"> </w:t>
      </w:r>
      <w:r>
        <w:rPr>
          <w:sz w:val="18"/>
          <w:szCs w:val="18"/>
        </w:rPr>
        <w:t xml:space="preserve">I. </w:t>
      </w:r>
      <w:r>
        <w:rPr>
          <w:spacing w:val="32"/>
          <w:sz w:val="18"/>
          <w:szCs w:val="18"/>
        </w:rPr>
        <w:t>Rosenblüt</w:t>
      </w:r>
      <w:r>
        <w:rPr>
          <w:sz w:val="18"/>
          <w:szCs w:val="18"/>
        </w:rPr>
        <w:t>h, Prawo wekslowe. Komentarz, Warszawa 1994, s. 70.</w:t>
      </w:r>
    </w:p>
  </w:footnote>
  <w:footnote w:id="19">
    <w:p>
      <w:pPr>
        <w:pStyle w:val="Przypisy"/>
        <w:ind w:left="170" w:right="0" w:hanging="170"/>
        <w:rPr/>
      </w:pPr>
      <w:r>
        <w:rPr>
          <w:rStyle w:val="FootnoteCharacters"/>
        </w:rPr>
        <w:footnoteRef/>
      </w:r>
      <w:r>
        <w:rPr>
          <w:sz w:val="18"/>
          <w:szCs w:val="18"/>
        </w:rPr>
        <w:tab/>
        <w:t xml:space="preserve"> </w:t>
      </w:r>
      <w:r>
        <w:rPr>
          <w:sz w:val="18"/>
          <w:szCs w:val="18"/>
        </w:rPr>
        <w:t>Ustawa z dnia 6 czerwca 1997 r., Dz. U. Nr 89, poz. 555 z późn. zm.</w:t>
      </w:r>
    </w:p>
  </w:footnote>
  <w:footnote w:id="20">
    <w:p>
      <w:pPr>
        <w:pStyle w:val="Przypisy"/>
        <w:ind w:left="170" w:right="0" w:hanging="170"/>
        <w:rPr/>
      </w:pPr>
      <w:r>
        <w:rPr>
          <w:rStyle w:val="FootnoteCharacters"/>
        </w:rPr>
        <w:footnoteRef/>
      </w:r>
      <w:r>
        <w:rPr>
          <w:sz w:val="18"/>
          <w:szCs w:val="18"/>
        </w:rPr>
        <w:tab/>
        <w:t xml:space="preserve"> </w:t>
      </w:r>
      <w:r>
        <w:rPr>
          <w:sz w:val="18"/>
          <w:szCs w:val="18"/>
        </w:rPr>
        <w:t>Uchwała SN z dnia 9 lipca 1993 r., sygn. III CZP 90/93, OSCP 1994, nr 1, poz.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T. Jasiński, D. Wrób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iCs/>
        <w:sz w:val="18"/>
        <w:szCs w:val="18"/>
      </w:rPr>
    </w:pPr>
    <w:r>
      <w:rPr>
        <w:rFonts w:cs="Arial" w:ascii="Arial" w:hAnsi="Arial"/>
        <w:i/>
        <w:iCs/>
        <w:sz w:val="18"/>
        <w:szCs w:val="18"/>
      </w:rPr>
      <w:t>Weksel jako przedmiot przestępst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8:18:00Z</dcterms:created>
  <dc:creator>Dorota Kaleta</dc:creator>
  <dc:description/>
  <cp:keywords/>
  <dc:language>en-US</dc:language>
  <cp:lastModifiedBy>Maciek</cp:lastModifiedBy>
  <cp:lastPrinted>2020-05-25T11:50:00Z</cp:lastPrinted>
  <dcterms:modified xsi:type="dcterms:W3CDTF">2020-05-25T09:51:00Z</dcterms:modified>
  <cp:revision>5</cp:revision>
  <dc:subject/>
  <dc:title>Marek Mozgawa</dc:title>
</cp:coreProperties>
</file>