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- 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zawarta w dniu …………….. w Białymstoku pomiędzy:</w:t>
      </w:r>
    </w:p>
    <w:p>
      <w:pPr>
        <w:pStyle w:val="Normal"/>
        <w:spacing w:lineRule="auto" w:line="276"/>
        <w:rPr/>
      </w:pPr>
      <w:r>
        <w:rPr>
          <w:b/>
        </w:rPr>
        <w:t>Państwową Inspekcją Pracy Okręgowym Inspektoratem Pracy w Białymstoku, 15-483 Białystok, ul. Fabryczna 2, posiadającą NIP 542-20-84-513, REGON 000870333</w:t>
      </w:r>
      <w:r>
        <w:rPr/>
        <w:t>, reprezentowaną przez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 xml:space="preserve">Marka Aleksiejuka </w:t>
      </w:r>
      <w:r>
        <w:rPr/>
        <w:t>- Okręgowego Inspektora Pracy</w:t>
      </w:r>
    </w:p>
    <w:p>
      <w:pPr>
        <w:pStyle w:val="Normal"/>
        <w:spacing w:lineRule="auto" w:line="276"/>
        <w:rPr/>
      </w:pPr>
      <w:r>
        <w:rPr/>
        <w:t>zwaną dalej „Sprzedającym”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spacing w:lineRule="auto" w:line="276"/>
        <w:rPr/>
      </w:pPr>
      <w:r>
        <w:rPr/>
        <w:t>zwanym „Kupującym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 następującej treśc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Niniejsza umowa zawarta zostaje w wyniku przeprowadzenia przez Sprzedającego przetargu publicznego dotyczącego sprzedaży samochodu osobowego </w:t>
      </w:r>
      <w:r>
        <w:rPr>
          <w:b/>
        </w:rPr>
        <w:t xml:space="preserve">marki Skoda Superb 2,0,  diesel, rok produkcji 2011, nr rej. BI984AM, numer identyfikacyjny VIN: </w:t>
      </w:r>
      <w:r>
        <w:rPr>
          <w:rFonts w:cs="Calibri" w:ascii="Calibri" w:hAnsi="Calibri"/>
          <w:b/>
          <w:sz w:val="24"/>
          <w:szCs w:val="24"/>
        </w:rPr>
        <w:t>TMBAF73T7C9039492</w:t>
      </w:r>
      <w:r>
        <w:rPr>
          <w:b/>
        </w:rPr>
        <w:t>,  kolor czarn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Sprzedający sprzedaje, a Kupujący kupuje samochód osobowy określony w § 1 za cenę ……………………… zł (słownie zł: …………………………………………………….) brutto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>Kupujący cenę podaną w ust.1, pomniejszoną o wpłacone wcześniej wadium w wysokości ………………………zł, wpłaci przelewem na nr konta bankowego : 55 1010 1049 0060 0222 3100 0000 NBP Oddział Okręgowy w Białymstoku  w terminie do dnia ………………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 potwierdzeniu otrzymania wpłaty Sprzedający przekaże Kupującemu:</w:t>
      </w:r>
      <w:r>
        <w:rPr>
          <w:b/>
        </w:rPr>
        <w:t xml:space="preserve"> </w:t>
      </w:r>
      <w:r>
        <w:rPr/>
        <w:t xml:space="preserve">komplet oryginalnych kluczyków, dowód rejestracyjny pojazdu, kartę pojazdu, potwierdzenie ubezpieczenia pojazdu, książkę serwisową.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/>
        <w:t xml:space="preserve">Przejście na Kupującego własności przedmiotu niniejszej umowy następuje w momencie wpływu ceny kupna samochodu o której mowa w ust.1 na konto bankowe Sprzedającego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Sprzedający oświadcza, iż jest właścicielem pojazdu, będącego przedmiotem umowy oraz że samochód jest wolny od wad prawnych i nie stanowi on przedmiotu zabezpieczenia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Kupujący oświadcza, iż zapoznał się ze stanem technicznym samochodu oraz nie wnosi żadnych zastrzeżeń co do stanu technicznego, jak i wszystkich parametrów oraz jego wygląd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cs="Arial"/>
        </w:rPr>
      </w:pPr>
      <w:r>
        <w:rPr/>
        <w:t xml:space="preserve">Samochód, który jest przedmiotem umowy ma przebieg </w:t>
      </w:r>
      <w:r>
        <w:rPr>
          <w:rFonts w:cs="Arial"/>
        </w:rPr>
        <w:t>………….. km</w:t>
      </w:r>
      <w:r>
        <w:rPr/>
        <w:t>, wynikający z licznika kilometrów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rony umowy oświadczają, że samochód, który jest przedmiotem umowy posiada wyposażenie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gaśnica samochodowa - 1 szt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koło zapasowe - 1 szt.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klucz do kół - 1 szt.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nośnik - 1 szt.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trójkąt ostrzegawczy - 1 szt.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pteczka pierwszej pomocy - 1 szt.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dywaniki  - 1kpl .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amontowane opony zimowe z felgami stalowymi - 4 szt.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radio samochodowe - 1szt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komplet opon letnich z felgami stalowymi - 4 sz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Kupujący oświadcza, że poniesie wszystkie koszty będące następstwem zawarcia niniejszej umowy, w tym opłaci podatek od czynności cywilnoprawnych w terminie ustawowym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Kupujący zobowiązuje się do wypowiedzenia umowy obowiązkowego ubezpieczenia OC, dotyczącej samochodu określonego w § 1, w terminie 30 dni od dnia jej zawarcia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Kupujący od dnia nabycia samochodu nie będzie korzystał ze świadczeń wynikających z nieobowiązkowej umowy ubezpieczenia AC, NNW, ASS zawartej przez Sprzedającego  dotyczącej samochodu określonego w § 1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/>
          <w:szCs w:val="22"/>
        </w:rPr>
        <w:t xml:space="preserve">Kupujący zobowiązany jest do nieujawniania wszelkich informacji o Sprzedającym  uzyskanych w związku z zawarciem niniejszej umowy, pochodzących od Sprzedającego, instytucji publicznych, samorządowych jednostek organizacyjnych lub osób związanych </w:t>
        <w:br/>
        <w:t xml:space="preserve">ze Sprzedającym, jakimkolwiek stosunkiem faktycznym lub prawnym, a także przestrzegania przepisów o ochronie danych osobowych oraz przepisów dotyczących informacji prawnie chronionych. 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bowiązek, o którym mowa w ust.2 jest nieograniczony w czasie. Jego uchylenia </w:t>
        <w:br/>
        <w:t xml:space="preserve">w każdym czasie w całości lub części może dokonać Sprzedający w formie pisemnej. 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 sprawach nieuregulowanych niniejszą umową,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Wszelkie ewentualne spory będą rozpatrywane przez sąd właściwy dla siedziby Sprzedającego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Zmiany lub uzupełnienia niniejszej umowy, dla swej ważności, wymagają zgody obu stron wyrażonej w formie pisemnej. 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Kupujący oznajmia, że zapoznał się z klauzulą RODO Sprzedając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Umowa została sporządzona w czterech jednobrzmiących egzemplarzach po dwa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</w:rPr>
        <w:t>SPRZEDAJĄCY</w:t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Klauzula informacyjna dotycząca RODO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Informuję że :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Administratorem Pani/Pana danych osobowych jest </w:t>
      </w:r>
      <w:r>
        <w:rPr>
          <w:b/>
        </w:rPr>
        <w:t>Okręgowy Inspektor Pracy w Białymstoku, 15-483 Białystok, ul. Fabryczna 2</w:t>
      </w:r>
      <w:r>
        <w:rPr/>
        <w:t xml:space="preserve"> Administrator powoła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</w:rPr>
          <w:t>iod@bialystok.pip.gov.pl</w:t>
        </w:r>
      </w:hyperlink>
      <w:r>
        <w:rPr/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>Pani/Pana dane osobowe przetwarzane będą w celu wykonywania zadań określonych w art. 10 ustawy z dnia 13 kwietnia 2007 r. o Państwowej Inspekcji Pracy lub innych celów wynikających z obowiązku prawnego, któremu podlega administrator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Odbiorcą danych osobowych mogą zostać: - inne jednostki PIP, - uprawnione organy publiczne, - podmioty wykonujące usługi niszczenia i archiwizacji dokumentacji. 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Pani/Pana dane osobowe mogą być przekazywane do państwa trzeciego lub organizacji międzynarodowej. 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Dane przechowywane będą przez czas określony w przepisach prawa. 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Posiada Pani/Pan prawo dostępu do treści swoich danych osobowych oraz ich sprostowania. 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Ma Pani/Pan prawo do wniesienia skargi do Prezesa Urzędu Ochrony Danych Osobowych. 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Podanie danych jest dobrowolne, ale konieczne do realizacji celów do jakich zostały zebrane. 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>Pani/Pana dane nie będą przetwarzane w sposób zautomatyzowany i nie będą poddawane profilowani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 xml:space="preserve">Data i podpi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4" w:gutter="0" w:header="708" w:top="1134" w:footer="70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unktu">
    <w:name w:val="Tresc punktu"/>
    <w:basedOn w:val="Normal"/>
    <w:qFormat/>
    <w:pPr>
      <w:ind w:left="425" w:hanging="425"/>
    </w:pPr>
    <w:rPr/>
  </w:style>
  <w:style w:type="paragraph" w:styleId="Aduzasadnienie">
    <w:name w:val="Ad_uzasadnienie"/>
    <w:basedOn w:val="Trescpunktu"/>
    <w:qFormat/>
    <w:pPr>
      <w:ind w:left="851" w:hanging="851"/>
    </w:pPr>
    <w:rPr/>
  </w:style>
  <w:style w:type="paragraph" w:styleId="Adresatdokumentu">
    <w:name w:val="Adresat dokumentu"/>
    <w:basedOn w:val="Normal"/>
    <w:qFormat/>
    <w:pPr>
      <w:ind w:left="5103" w:hanging="0"/>
    </w:pPr>
    <w:rPr>
      <w:b/>
    </w:rPr>
  </w:style>
  <w:style w:type="paragraph" w:styleId="Kod">
    <w:name w:val="Kod"/>
    <w:next w:val="Normal"/>
    <w:qFormat/>
    <w:pPr>
      <w:widowControl/>
      <w:bidi w:val="0"/>
    </w:pPr>
    <w:rPr>
      <w:rFonts w:ascii="Arial" w:hAnsi="Arial" w:eastAsia="Times New Roman" w:cs="Arial"/>
      <w:b/>
      <w:caps/>
      <w:color w:val="auto"/>
      <w:sz w:val="22"/>
      <w:szCs w:val="20"/>
      <w:lang w:val="pl-PL" w:eastAsia="en-US" w:bidi="ar-SA"/>
    </w:rPr>
  </w:style>
  <w:style w:type="paragraph" w:styleId="Podstawaprawna">
    <w:name w:val="Podstawa prawna"/>
    <w:basedOn w:val="Normal"/>
    <w:next w:val="Normal"/>
    <w:qFormat/>
    <w:pPr>
      <w:ind w:left="425" w:hanging="425"/>
    </w:pPr>
    <w:rPr/>
  </w:style>
  <w:style w:type="paragraph" w:styleId="Tresczarzutu">
    <w:name w:val="Tresc zarzutu"/>
    <w:basedOn w:val="Normal"/>
    <w:next w:val="Normal"/>
    <w:qFormat/>
    <w:pPr>
      <w:tabs>
        <w:tab w:val="clear" w:pos="708"/>
        <w:tab w:val="left" w:pos="9781" w:leader="dot"/>
      </w:tabs>
      <w:ind w:left="425" w:hanging="425"/>
    </w:pPr>
    <w:rPr>
      <w:b/>
    </w:rPr>
  </w:style>
  <w:style w:type="paragraph" w:styleId="Przepisykolegium">
    <w:name w:val="Przepisy kolegium"/>
    <w:basedOn w:val="Tresczarzutu"/>
    <w:qFormat/>
    <w:pPr>
      <w:tabs>
        <w:tab w:val="clear" w:pos="9781"/>
      </w:tabs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pip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5:00Z</dcterms:created>
  <dc:creator>maponi</dc:creator>
  <dc:description/>
  <cp:keywords/>
  <dc:language>en-US</dc:language>
  <cp:lastModifiedBy>Marta Poniatowska</cp:lastModifiedBy>
  <cp:lastPrinted>2022-09-13T10:13:00Z</cp:lastPrinted>
  <dcterms:modified xsi:type="dcterms:W3CDTF">2024-02-14T08:14:00Z</dcterms:modified>
  <cp:revision>3</cp:revision>
  <dc:subject/>
  <dc:title>Umowa</dc:title>
</cp:coreProperties>
</file>