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nak sprawy Zamawiającego: OA-V.272.11.2024   </w:t>
        <w:tab/>
        <w:tab/>
        <w:t xml:space="preserve">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składania ofert na wykonanie </w:t>
      </w:r>
      <w:r>
        <w:rPr>
          <w:bCs/>
          <w:sz w:val="24"/>
          <w:szCs w:val="24"/>
        </w:rPr>
        <w:t>usług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onserwacji i przeglądu klimatyzacji oraz próby szczelności układów klimatyzacji zainstalowanych </w:t>
        <w:br/>
      </w:r>
      <w:r>
        <w:rPr>
          <w:bCs/>
          <w:sz w:val="24"/>
          <w:szCs w:val="24"/>
        </w:rPr>
        <w:t xml:space="preserve">w Podkarpackim Urzędzie Wojewódzkim w Rzeszowie, </w:t>
      </w:r>
      <w:r>
        <w:rPr>
          <w:iCs/>
          <w:sz w:val="24"/>
          <w:szCs w:val="24"/>
        </w:rPr>
        <w:t xml:space="preserve">zgodnie z niniejszym formularze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NIP: ..........................................................., Regon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elefon ……………………………………   e-mail 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eruję wykonanie przedmiotu zamówienia w następującym zakresie: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Uwaga: Wycenie należy poddać </w:t>
      </w:r>
      <w:r>
        <w:rPr>
          <w:b/>
          <w:i/>
          <w:sz w:val="24"/>
          <w:u w:val="single"/>
        </w:rPr>
        <w:t>jednorazowe</w:t>
      </w:r>
      <w:r>
        <w:rPr>
          <w:i/>
          <w:sz w:val="24"/>
        </w:rPr>
        <w:t xml:space="preserve"> wykonanie usługi dla wskazanego modelu klimatyzatora lub układ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zęść I - Rzeszów</w:t>
      </w:r>
    </w:p>
    <w:p>
      <w:pPr>
        <w:pStyle w:val="Normal"/>
        <w:rPr/>
      </w:pPr>
      <w:r>
        <w:rPr>
          <w:sz w:val="24"/>
          <w:szCs w:val="24"/>
        </w:rPr>
        <w:t>1.1</w:t>
        <w:tab/>
        <w:t>konserwacja i przegląd klimatyzacji:</w:t>
      </w:r>
    </w:p>
    <w:p>
      <w:pPr>
        <w:pStyle w:val="Akapitzlist"/>
        <w:spacing w:lineRule="auto" w:line="360"/>
        <w:ind w:left="786" w:hanging="0"/>
        <w:jc w:val="both"/>
        <w:rPr/>
      </w:pPr>
      <w:r>
        <w:rPr>
          <w:sz w:val="24"/>
          <w:szCs w:val="24"/>
        </w:rPr>
        <w:t>a)</w:t>
        <w:tab/>
        <w:t>urządzenie wewnętrzne</w:t>
      </w:r>
      <w:r>
        <w:rPr/>
        <w:t>:</w:t>
      </w:r>
    </w:p>
    <w:tbl>
      <w:tblPr>
        <w:tblW w:w="9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71"/>
        <w:gridCol w:w="59"/>
        <w:gridCol w:w="1205"/>
        <w:gridCol w:w="25"/>
        <w:gridCol w:w="1701"/>
        <w:gridCol w:w="18"/>
        <w:gridCol w:w="1744"/>
        <w:gridCol w:w="81"/>
        <w:gridCol w:w="1663"/>
      </w:tblGrid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Dane urządzenia / mod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Szt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brutt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(</w:t>
            </w:r>
            <w:r>
              <w:rPr>
                <w:rFonts w:eastAsia="Calibri"/>
                <w:i/>
                <w:sz w:val="24"/>
                <w:szCs w:val="22"/>
              </w:rPr>
              <w:t>3 x 5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ul. Grunwaldzka 15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Fujitsu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ASYAO76GA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BYA24LBT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BYG24LV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BYG36LR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YG12LM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YG45LR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YG18F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YG09LM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enera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G18UFAJ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Haier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S09GS1E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LG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Inwerter S09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1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IGO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KFR-25GW/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OOPER-HUNTER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-S09FTXQ-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ul. Miedziana 4a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jits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YA007GTA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YA009GTA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YA012GCA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SYA014GCA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YA018GBC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RAZ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rządzenie zewnętrzne:</w:t>
      </w:r>
      <w:r>
        <w:rPr/>
        <w:t xml:space="preserve"> </w:t>
      </w:r>
    </w:p>
    <w:tbl>
      <w:tblPr>
        <w:tblW w:w="9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09"/>
        <w:gridCol w:w="1744"/>
        <w:gridCol w:w="1744"/>
        <w:gridCol w:w="174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Dane urządzenia / mod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Sz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(</w:t>
            </w:r>
            <w:r>
              <w:rPr>
                <w:rFonts w:eastAsia="Calibri"/>
                <w:i/>
                <w:sz w:val="24"/>
                <w:szCs w:val="22"/>
              </w:rPr>
              <w:t>3 x 5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ul. Grunwaldzka 15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Fujit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144LAL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144LALB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126LAL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54UJBM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54UMAY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AJYA54LAL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A72LAL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A90LAL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A54LCL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36LA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12USC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12LM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12L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OG45LA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24LA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24LAT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18LF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18LA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14LA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OYG30LM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OYG54KR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KFR25GN/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Ha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U09BS2E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L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Inwerter S09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OOPER-HU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-S09FTXQ-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ul. Miedziana 4a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Fujit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090LEL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Y126LEL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JH072LEL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RAZ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óba szczelności układu zawierającego czynnik R410A:</w:t>
      </w:r>
    </w:p>
    <w:p>
      <w:pPr>
        <w:pStyle w:val="Akapitzlist"/>
        <w:spacing w:lineRule="auto" w:line="360" w:before="120" w:after="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 Suma łącznych wartości punktów: 1.1 (a i b) oraz 1.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196840" cy="629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055"/>
                              <w:gridCol w:w="1894"/>
                              <w:gridCol w:w="1744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Ilość ton ekwiwalentu CO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w układzi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Ilość układów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2"/>
                                    </w:rPr>
                                    <w:t>2 x 4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Miedziana 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runwaldzka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96pt;mso-wrap-distance-left:7.05pt;mso-wrap-distance-right:7.05pt;mso-wrap-distance-top:0pt;mso-wrap-distance-bottom:0pt;margin-top:13.6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055"/>
                        <w:gridCol w:w="1894"/>
                        <w:gridCol w:w="1744"/>
                        <w:gridCol w:w="1744"/>
                      </w:tblGrid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Ilość ton ekwiwalentu CO</w:t>
                            </w:r>
                            <w:r>
                              <w:rPr>
                                <w:rFonts w:eastAsia="Calibri"/>
                                <w:sz w:val="24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w układzi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Ilość układów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sz w:val="24"/>
                                <w:szCs w:val="22"/>
                              </w:rPr>
                              <w:t>2 x 4</w:t>
                            </w: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Miedziana 4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Grunwaldzka 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86" w:hanging="0"/>
        <w:rPr/>
      </w:pPr>
      <w:r>
        <w:rPr>
          <w:sz w:val="24"/>
        </w:rPr>
        <w:t>wartość brutto: ....................................................zł</w:t>
      </w:r>
    </w:p>
    <w:p>
      <w:pPr>
        <w:pStyle w:val="Akapitzlist"/>
        <w:spacing w:lineRule="auto" w:line="360" w:before="0" w:after="120"/>
        <w:ind w:left="788" w:hanging="0"/>
        <w:contextualSpacing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1.4 koszt 1 kg czynnika R-410A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netto: .................................................... 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Akapitzlist"/>
        <w:spacing w:lineRule="auto" w:line="360" w:before="0" w:after="120"/>
        <w:ind w:left="788" w:hanging="0"/>
        <w:contextualSpacing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Akapitzlist"/>
        <w:spacing w:lineRule="auto" w:line="3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1.5 cena 1 roboczogodziny w przypadku konieczności dokonania naprawy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netto: .................................................... 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Akapitzlist"/>
        <w:spacing w:lineRule="auto" w:line="360"/>
        <w:ind w:left="786" w:hanging="0"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- Kros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konserwacja i przegląd klimatyzacj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)</w:t>
        <w:tab/>
        <w:t>urządzenie wewnętrzne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36"/>
        <w:gridCol w:w="1205"/>
        <w:gridCol w:w="1744"/>
        <w:gridCol w:w="1744"/>
        <w:gridCol w:w="174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Dane urządzenia / mod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Sz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Cena jednostkowa 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(</w:t>
            </w:r>
            <w:r>
              <w:rPr>
                <w:rFonts w:eastAsia="Calibri"/>
                <w:i/>
                <w:sz w:val="24"/>
                <w:szCs w:val="22"/>
              </w:rPr>
              <w:t>3 x 5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jits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S-12U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aik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TXS25K2V1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inclai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H-09C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ide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SMBBU-12HRFN1-QRDO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AZ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/>
        <w:t xml:space="preserve">urządzenie zewnętrzne: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09"/>
        <w:gridCol w:w="1744"/>
        <w:gridCol w:w="1744"/>
        <w:gridCol w:w="174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Dane urządzenia / mod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Sz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Cena jednostkowa 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(</w:t>
            </w:r>
            <w:r>
              <w:rPr>
                <w:rFonts w:eastAsia="Calibri"/>
                <w:i/>
                <w:sz w:val="24"/>
                <w:szCs w:val="22"/>
              </w:rPr>
              <w:t>3 x 5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jit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O-12U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aik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XS25L2V1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incl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H-09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id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OB01-12HFN1-QRD0G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AZ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 Suma łącznych wartości punktów: 2.1 (a i b)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wartość brutto: ....................................................zł</w:t>
      </w:r>
    </w:p>
    <w:p>
      <w:pPr>
        <w:pStyle w:val="Akapitzlist"/>
        <w:spacing w:lineRule="auto" w:line="360" w:before="0" w:after="120"/>
        <w:ind w:left="788" w:hanging="0"/>
        <w:contextualSpacing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2.3 koszt 1 kg czynnika R-410A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netto: .................................................... 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Akapitzlist"/>
        <w:spacing w:lineRule="auto" w:line="360" w:before="0" w:after="120"/>
        <w:ind w:left="788" w:hanging="0"/>
        <w:contextualSpacing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Akapitzlist"/>
        <w:spacing w:lineRule="auto" w:line="3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2.4 cena 1 roboczogodziny w przypadku konieczności dokonania naprawy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netto: .................................................... 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Akapitzlist"/>
        <w:spacing w:lineRule="auto" w:line="360"/>
        <w:ind w:left="786" w:hanging="0"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Akapitzlist"/>
        <w:spacing w:lineRule="auto" w:line="360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- Tarn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 konserwacja i przegląd klimatyzacj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)</w:t>
        <w:tab/>
        <w:t>urządzenie wewnętrzne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62"/>
        <w:gridCol w:w="12"/>
        <w:gridCol w:w="967"/>
        <w:gridCol w:w="1744"/>
        <w:gridCol w:w="1745"/>
        <w:gridCol w:w="1744"/>
      </w:tblGrid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Dane urządzenia / mod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Sz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n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(</w:t>
            </w:r>
            <w:r>
              <w:rPr>
                <w:rFonts w:eastAsia="Calibri"/>
                <w:i/>
                <w:sz w:val="24"/>
                <w:szCs w:val="22"/>
              </w:rPr>
              <w:t>3 x 5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L SPLI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Pi12KL14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E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WH07RB-K3DNA3 IG/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urządzenie zewnętrzne: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82"/>
        <w:gridCol w:w="1094"/>
        <w:gridCol w:w="14"/>
        <w:gridCol w:w="1743"/>
        <w:gridCol w:w="1745"/>
        <w:gridCol w:w="1743"/>
      </w:tblGrid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Dane urządzenia / model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net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ena jednostkowa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(</w:t>
            </w:r>
            <w:r>
              <w:rPr>
                <w:rFonts w:eastAsia="Calibri"/>
                <w:i/>
                <w:sz w:val="24"/>
                <w:szCs w:val="22"/>
              </w:rPr>
              <w:t>3 x 5</w:t>
            </w:r>
            <w:r>
              <w:rPr>
                <w:rFonts w:eastAsia="Calibri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RTEL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PO12kl14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E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WHD(28)NK3K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RE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WH12KF3DNAGG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 w:before="120" w:after="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 Suma łącznych wartości punktów: 3.1 (a i b)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wartość brutto: ....................................................zł</w:t>
      </w:r>
    </w:p>
    <w:p>
      <w:pPr>
        <w:pStyle w:val="Akapitzlist"/>
        <w:spacing w:lineRule="auto" w:line="360" w:before="0" w:after="120"/>
        <w:ind w:left="788" w:hanging="0"/>
        <w:contextualSpacing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3.3 koszt 1 kg czynnika R-410A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netto: .................................................... 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Akapitzlist"/>
        <w:spacing w:lineRule="auto" w:line="360" w:before="0" w:after="120"/>
        <w:ind w:left="788" w:hanging="0"/>
        <w:contextualSpacing/>
        <w:jc w:val="both"/>
        <w:rPr>
          <w:sz w:val="24"/>
        </w:rPr>
      </w:pPr>
      <w:r>
        <w:rPr>
          <w:sz w:val="24"/>
        </w:rPr>
        <w:t>słownie brutto:..............................................................................................................zł</w:t>
      </w:r>
    </w:p>
    <w:p>
      <w:pPr>
        <w:pStyle w:val="Akapitzlist"/>
        <w:spacing w:lineRule="auto" w:line="3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3.4 cena 1 roboczogodziny w przypadku konieczności dokonania naprawy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netto: .................................................... 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786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spełniające kryteria wskazane przez Zamawiającego w ogłoszeniu (w tym w projekcie umow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, chyba że zaistnieją przesłanki zmian ceny określone w umow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nie podlegam wykluczeniu na mocy zapisu art. 109 ust 1 pkt 4 ustawy – Prawo zamówień publicznych z dnia 11 września 2019 r. (t. j. Dz.U. z 2023 r., poz. 1605 z późn.zm.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Oświadczam, że nie podlegam wykluczeniu z postępowania na podstawie 7 ustawy z dnia 13 kwietnia 2022 r.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              (Dz. U. z 2023 poz. 1497 z późn.zm.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ogłoszeniu oraz postanowieniach przyszł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rFonts w:eastAsia="Arial Unicode MS"/>
          <w:sz w:val="24"/>
          <w:szCs w:val="24"/>
        </w:rPr>
        <w:t xml:space="preserve">Oświadczam, że pracownicy oddelegowani do realizacji przedmiotowej usługi będą zatrudnieni na umowę o prace (w rozumieniu Kodeksu Pracy)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</w:rPr>
        <w:t>Oświadczam, że w przypadku wyboru oferty podpiszę umowę i zrealizuję usługę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świadczam, że wypełniono obowiązki informacyjne przewidziane w art. 13 lub art. 14 </w:t>
        <w:br/>
        <w:t>ROD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wobec osób fizycznych, od których dane osobowe bezpośrednio lub pośrednio </w:t>
        <w:br/>
        <w:t xml:space="preserve">pozyskano w celu ubiegania się o udzielenie zamówienia publicznego w niniejszym </w:t>
        <w:br/>
        <w:t xml:space="preserve">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4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4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4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8:00Z</dcterms:created>
  <dc:creator>kazimirowiczb</dc:creator>
  <dc:description/>
  <dc:language>en-US</dc:language>
  <cp:lastModifiedBy>Magdalena Dąbrowska</cp:lastModifiedBy>
  <cp:lastPrinted>2019-01-08T12:44:00Z</cp:lastPrinted>
  <dcterms:modified xsi:type="dcterms:W3CDTF">2024-03-22T11:08:00Z</dcterms:modified>
  <cp:revision>2</cp:revision>
  <dc:subject/>
  <dc:title>Załącznik nr 2</dc:title>
</cp:coreProperties>
</file>