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świadczam, do naboru przystępuję dobrowolnie i w stosunku </w:t>
        <w:br/>
        <w:t>do Komendanta Powiatowego Państwowej Straży Pożarnej w Świeciu nie będę wysuwał/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roszczeń z tytułu następstw nieszczęśliwych wypadków powstałych w związku z naborem </w:t>
        <w:br/>
        <w:t>do służby i uczestnictwem w postępowaniu kwalifikacyjnym obejmującym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sprawności fizycznej </w:t>
      </w:r>
      <w:r>
        <w:rPr>
          <w:rFonts w:cs="Times New Roman" w:ascii="Times New Roman" w:hAnsi="Times New Roman"/>
          <w:sz w:val="21"/>
          <w:szCs w:val="21"/>
        </w:rPr>
        <w:t>(próba wydolnościowa, podciąganie się na drążku, bieg po kopercie, rzut piłką lekarską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leku wysokości (akrofobia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(czytelny podpis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 potrzeby procesu rekrutacj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2 ogólnego rozporządzenia o ochronie danych osobowych z dnia 27 kwietnia 2016 r. Parlamentu Europejskiego i Rady (UE) 2016/679 zwanym dalej „RODO” informuję, że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rzetwarzającym Pani(a) dane osobowe jest Komendant Powiatowy Państwowej Straży Pożarnej, z siedzibą</w:t>
        <w:br/>
        <w:t>w Świeciu, ul. M. Petelskiego 1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Komendzie Powiatowej Państwowej Straży Pożarnej w Świeciu wyznaczony został Inspektor Ochrony Danych, 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_kwpsp@kujawy.psp.gov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(a) dane osobowe będą przetwarzane w celu przeprowadzenia postępowania kwalifikacyjnego związanego z ogłoszonym naborem do służby przygotowawczej w Komendzie Powiatowej Państwowej Straży Pożarnej w Świeciu na podstawie wymagań określonych</w:t>
        <w:br/>
        <w:t>w art. 6 ust. 1 lit. C RODO oraz w art. 28 b ustawy z dnia 24 sierpnia 1991 r. o Państwowej Straży Pożarnej (Dz. U. z 2022 r. poz. 1969 ze zm.)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końcowego wyłonienia Pani(a) spośród wszystkich kandydatów uczestniczących w procesie naboru do służby, odbiorcą Pani(a) danych osobowych będą: Krajowy Rejestr Karny, Kujawsko-Pomorska Rejonowa Komisja Lekarska MSWiA w Bydgoszczy, NZOZ Prywatny Ośrodek Medycyny Pracy Urbańska – Kurek, Szymczyk s.c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(a) dane osobowe szczególne będą przetwarzane zgodnie z art. 9 ust. 2 lit. b RODO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(a)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(a) dane osobowe będą przechowywane przez okres niezbędny do zakończenia procesu rekrutacji. Dokumenty kandydata, który zostanie wyłoniony w postepowaniu kwalifikacyjnym, zostaną dołączone do jego akt osobowych. Sposób postępowania z dokumentami pozostałych kandydatów opisany jest w treści ogłoszenia o naborze do służby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iada Pan(i)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iada Pan(i) prawo wniesienia skargi do Prezesa Urzędu Ochrony Danych Osobowych, ul. Stawki 2, 00-193 Warszawa, jeżeli uzna Pan(i), że przetwarzanie narusza przepisy RODO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przez Panią(a) danych osobowych jest wymogiem ustawowym do przeprowadzenia rekrutacji. Jest Pan(i) zobowiązana do ich podania, a konsekwencją niepodania danych osobowych będzie wyłączenie z procesu rekrutacji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twarzanie podanych przez Panią(a) danych osobowych nie będzie podlegało zautomatyzowanemu podejmowaniu decyzji, w tym profilowaniu, o którym mowa w art. 22 ust. 1 i 4 RODO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kwpsp@kujawy.ps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2:00Z</dcterms:created>
  <dc:creator>sekretariat</dc:creator>
  <dc:description/>
  <cp:keywords/>
  <dc:language>en-US</dc:language>
  <cp:lastModifiedBy>A.Pabis (KP Świecie)</cp:lastModifiedBy>
  <cp:lastPrinted>2023-01-17T08:47:00Z</cp:lastPrinted>
  <dcterms:modified xsi:type="dcterms:W3CDTF">2024-01-11T12:32:00Z</dcterms:modified>
  <cp:revision>3</cp:revision>
  <dc:subject/>
  <dc:title/>
</cp:coreProperties>
</file>