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RAWIDŁOWYCH ODPOWIEDZI DO ZESTAWU PYTAŃ TESTOW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EGZAMIN WSTĘPNY NA APLIKACJĘ NOTARIALN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5 WRZEŚNIA 2021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30"/>
        <w:gridCol w:w="6306"/>
      </w:tblGrid>
      <w:tr>
        <w:trPr>
          <w:trHeight w:val="5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r pyt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prawidłowa odpowied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3" w:hanging="0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/>
              <w:t>art. 88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09</w:t>
            </w:r>
            <w:r>
              <w:rPr>
                <w:vertAlign w:val="superscript"/>
              </w:rPr>
              <w:t xml:space="preserve">7 </w:t>
            </w:r>
            <w:r>
              <w:rPr/>
              <w:t>§ 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/>
              <w:t>art. 118 zdanie drugie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/>
              <w:t>art. 182 § 3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/>
              <w:t>art. 210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265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304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305</w:t>
            </w:r>
            <w:r>
              <w:rPr>
                <w:vertAlign w:val="superscript"/>
              </w:rPr>
              <w:t>3</w:t>
            </w:r>
            <w:r>
              <w:rPr/>
              <w:t xml:space="preserve"> § 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353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365</w:t>
            </w:r>
            <w:r>
              <w:rPr>
                <w:vertAlign w:val="superscript"/>
              </w:rPr>
              <w:t xml:space="preserve">1 </w:t>
            </w:r>
            <w:r>
              <w:rPr/>
              <w:t>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37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390 § 3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394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476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598 § 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599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819 § 1 k.c.     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955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1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981</w:t>
            </w:r>
            <w:r>
              <w:rPr>
                <w:vertAlign w:val="superscript"/>
              </w:rPr>
              <w:t>1</w:t>
            </w:r>
            <w:r>
              <w:rPr/>
              <w:t xml:space="preserve"> § 2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992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1018 § 3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030 zdanie drugie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049 § 1 w zw. z art. 1048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1051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8 ust. 3 ustawy z dnia 6 lipca 1982 r. o księgach wieczystych i hipotec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1</w:t>
            </w:r>
            <w:r>
              <w:rPr>
                <w:vertAlign w:val="superscript"/>
              </w:rPr>
              <w:t>5</w:t>
            </w:r>
            <w:r>
              <w:rPr/>
              <w:t xml:space="preserve"> ustawy z dnia 6 lipca 1982 r. o księgach wieczystych i hipotec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a ustawy z dnia 20 lipca 2018 r. o przekształceniu prawa użytkowania wieczystego gruntów zabudowanych na cele mieszkaniowe w prawo własności tych gruntów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 ust. 4 ustawy z dnia 24 marca 1920 r. o nabywaniu nieruchomości przez cudzoziemców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d ust. 2 ustawy z dnia 24 marca 1920 r. o nabywaniu nieruchomości przez cudzoziemców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9 ustawy z dnia 24 czerwca 1994 r. o własności lokali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3 ust. 1 i 3 ustawy z dnia 24 czerwca 1994 r. o własności lokal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2 ust. 1 ustawy z dnia 24 czerwca 1994 r. o własności lokal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6 ust. 1a ustawy z dnia 21 sierpnia 1997 r. o gospodarce nieruchomościam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4 ust. 1 ustawy z dnia 21 sierpnia 1997 r. o gospodarce nieruchomościam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2 ust. 3 ustawy z dnia 21 sierpnia 1997 r. o gospodarce nieruchomościam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10 ust. 4 pkt 1 ustawy z dnia 21 sierpnia 1997 r. </w:t>
              <w:br/>
              <w:t>o gospodarce nieruchomościam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 pkt 6 ustawy z dnia 11 kwietnia 2003 r. o kształtowaniu ustroju rolnego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 ust. 1 ustawy z dnia 11 kwietnia 2003 r. o kształtowaniu ustroju rolnego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 ust. 2 ustawy z dnia 19 października 1991 r. </w:t>
              <w:br/>
              <w:t>o gospodarowaniu nieruchomościami rolnymi Skarbu Państw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4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5 ust. 8 ustawy z dnia 19 października 1991 r. </w:t>
              <w:br/>
              <w:t>o gospodarowaniu nieruchomościami rolnymi Skarbu Państw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4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7 ust. 2 ustawy z dnia 5 lipca 2018 r. o zarządzie sukcesyjnym przedsiębiorstwem osoby fizycznej i innych ułatwieniach związanych z sukcesją przedsiębiorstw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4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art. 11 § 1 ustawy z dnia 16 września 1982 r. – Prawo spółdzielcz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4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art. 40 § 1 ustawy z dnia 16 września 1982 r. – Prawo spółdzielcz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4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art. 7 ust. 1 ustawy z dnia 15 grudnia 2000 r. o spółdzielniach mieszkaniowy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4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art. 20 ust. 3 ustawy z dnia 15 grudnia 2000 r. o spółdzielniach mieszkaniowy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4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9 ust. 1 ustawy z dnia 6 kwietnia 1984 r. o fundacja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4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13 § 1 k.p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4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64 § 1 i 1</w:t>
            </w:r>
            <w:r>
              <w:rPr>
                <w:vertAlign w:val="superscript"/>
              </w:rPr>
              <w:t xml:space="preserve">1 </w:t>
            </w:r>
            <w:r>
              <w:rPr/>
              <w:t>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4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25 § 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57 §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367 § 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398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§ 1 k.p.c. 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505</w:t>
            </w:r>
            <w:r>
              <w:rPr>
                <w:vertAlign w:val="superscript"/>
              </w:rPr>
              <w:t xml:space="preserve">1 </w:t>
            </w:r>
            <w:r>
              <w:rPr/>
              <w:t>§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507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617 w zw. z art. 506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628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7 § 1 k.r. i o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11 § 1 k.r. i o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35 k.r. 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6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59 § 1 pkt 1 k.r. 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6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 ust. 1 ustawy z dnia 6 grudnia 1996 r. o zastawie rejestrowym i rejestrze zastawów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6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3 ust. 1 ustawy z dnia 20 sierpnia 1997 r. o Krajowym Rejestrze Sądowym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6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3 ust. 1 ustawy z dnia 28 lutego 2003 r. – Prawo upadłościow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6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1 ust. 1 ustawy z dnia 28 lutego 2003 r. – Prawo upadłościow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6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0</w:t>
            </w:r>
            <w:r>
              <w:rPr>
                <w:vertAlign w:val="superscript"/>
              </w:rPr>
              <w:t>1</w:t>
            </w:r>
            <w:r>
              <w:rPr/>
              <w:t xml:space="preserve"> ustawy z dnia 28 lutego 2003 r. – Prawo upadłościow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6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1 ust. 1 ustawy z dnia 28 lutego 2003 r. – Prawo upadłościow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6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44 ust. 2 ustawy z dnia 28 lutego 2003 r. – Prawo upadłościow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6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50 ust. 1 i 2 ustawy z dnia 28 lutego 2003 r. – Prawo upadłościow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6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art. 491</w:t>
            </w:r>
            <w:r>
              <w:rPr>
                <w:vertAlign w:val="superscript"/>
              </w:rPr>
              <w:t>3</w:t>
            </w:r>
            <w:r>
              <w:rPr/>
              <w:t xml:space="preserve"> ustawy z dnia 28 lutego 2003 r. – Prawo upadłościow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7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art. 17 ust. 1 ustawy z dnia 6 marca 2018 r. – Prawo przedsiębiorców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7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3 ust. 1 w zw. z ust. 3 ustawy z dnia 6 marca 2018 r. – Prawo przedsiębiorców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7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a ust. 1 ustawy z dnia 30 maja 2014 r. o prawach konsument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7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art. 30 ustawy z dnia 28 kwietnia 1936 r. – Prawo wekslow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7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art. 91 ustawy z dnia 28 kwietnia 1936 r. – Prawo wekslow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7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art. 2 ust. 1 ustawy z dnia 6 marca 2018 r. o Centralnej Ewidencji i Informacji o Działalności Gospodarczej i Punkcie Informacji dla Przedsiębiorcy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7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art. 13 ustawy z dnia 6 marca 2018 r. o Centralnej Ewidencji </w:t>
              <w:br/>
              <w:t>i Informacji o Działalności Gospodarczej i Punkcie Informacji dla Przedsiębiorcy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7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6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7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art. 10 § 1 i 2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7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3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8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31 § 3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8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53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2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art. 132 § 2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8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54 § 2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8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61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8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64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8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88 § 1 k.s.h.</w:t>
            </w:r>
          </w:p>
        </w:tc>
      </w:tr>
      <w:tr>
        <w:trPr>
          <w:trHeight w:val="5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8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/>
            </w:pPr>
            <w:r>
              <w:rPr/>
              <w:t>art. 230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8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243 § 3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8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/>
            </w:pPr>
            <w:r>
              <w:rPr/>
              <w:t>art. 25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/>
            </w:pPr>
            <w:r>
              <w:rPr/>
              <w:t>art. 284 § 2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/>
            </w:pPr>
            <w:r>
              <w:rPr/>
              <w:t xml:space="preserve">art. 289 § 1 k.s.h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301 § 2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. 310 § 1 k.s.h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311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323 § 2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325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493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1 k.p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0 § 2 k.p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0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1 ust. 1 ustawy z dnia 13 października 1998 r. o systemie ubezpieczeń społeczny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1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1 ust. 1 ustawy z dnia 27 marca 2003 r. o planowaniu </w:t>
              <w:br/>
              <w:t>i zagospodarowaniu przestrzennym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0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6 ust. 4 ustawy z dnia 27 marca 2003 r. o planowaniu </w:t>
              <w:br/>
              <w:t>i zagospodarowaniu przestrzennym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0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 ust. 2a ustawy z dnia 17 maja 1989 r. – Prawo geodezyjne i kartograficzn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0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1a ust. 2 pkt 3 ustawy z dnia 8 marca 1990 r. </w:t>
              <w:br/>
              <w:t>o samorządzie gminnym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0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0 ust. 2 pkt 4 ustawy z dnia 5 czerwca 1998 r. </w:t>
              <w:br/>
              <w:t xml:space="preserve">o samorządzie powiatowym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0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0 ust. 1 ustawy z dnia 5 czerwca 1998 r. o samorządzie województwa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0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0 ustawy z dnia 23 stycznia 2009 r. o wojewodzie </w:t>
              <w:br/>
              <w:t>i administracji rządowej w województwi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0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8 ustawy z dnia 28 listopada 2014 r. – Prawo o aktach stanu cywilnego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7 ust. 1 ustawy z dnia 28 listopada 2014 r. – Prawo </w:t>
              <w:br/>
              <w:t>o aktach stanu cywilnego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24 § 4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96e § 1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84 § 1 i 3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89g § 3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3 § 2 ustawy z dnia 30 sierpnia 2002 r. – Prawo </w:t>
              <w:br/>
              <w:t>o postępowaniu przed sądami administracyjnym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3 ustawy z dnia 30 sierpnia 2002 r. – Prawo </w:t>
              <w:br/>
              <w:t>o postępowaniu przed sądami administracyjnym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41 § 2 ustawy z dnia 30 sierpnia 2002 r. – Prawo </w:t>
              <w:br/>
              <w:t>o postępowaniu przed sądami administracyjnym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44 ustawy z dnia 30 sierpnia 2002 r. – Prawo </w:t>
              <w:br/>
              <w:t>o postępowaniu przed sądami administracyjnym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59 ustawy z dnia 30 sierpnia 2002 r. – Prawo </w:t>
              <w:br/>
              <w:t>o postępowaniu przed sądami administracyjnym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1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50 ust. 2 Traktatu z dnia 7 lutego 1992 r. o Unii Europejskiej – tekst skonsolidowany uwzględniający zmiany wprowadzone Traktatem z Lizbony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2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53 Traktatu z dnia 25 marca 1957 r. o funkcjonowaniu Unii Europejskiej – tekst skonsolidowany uwzględniający zmiany wprowadzone Traktatem z Lizbony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2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7a § 1 ustawy z dnia 29 sierpnia 1997 r. – Ordynacja podatkow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2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4a § 1 pkt 2 ustawy z dnia 29 sierpnia 1997 r. – Ordynacja podatkow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2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5 § 1 ustawy z dnia 29 sierpnia 1997 r. – Ordynacja podatkow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2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38 § 3 ustawy z dnia 29 sierpnia 1997 r. – Ordynacja podatkow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2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21 § 1 ustawy z dnia 29 sierpnia 1997 r. – Ordynacja podatkow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2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 ust. 1 pkt 8 lit. e ustawy z dnia 9 września 2000 r. </w:t>
              <w:br/>
              <w:t>o podatku od czynności cywilnoprawny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2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 pkt 2a ustawy z dnia 9 września 2000 r. o podatku od czynności cywilnoprawny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2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 ust. 2 ustawy z dnia 28 lipca 1983 r. o podatku od spadków i darowizn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2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2 ustawy z dnia 28 lipca 1983 r. o podatku od spadków </w:t>
              <w:br/>
              <w:t>i darowizn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3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8 ust. 1 ustawy z dnia 28 lipca 1983 r. o podatku od spadków i darowizn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3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a ust. 1 ustawy z dnia 26 lipca 1991 r. o podatku dochodowym od osób fizyczny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3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 ust. 1 ustawy z dnia 4 lutego 2011 r. – Prawo prywatne międzynarodow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3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 ust. 1 i 2 ustawy z dnia 4 lutego 2011 r. – Prawo prywatne międzynarodow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2 ustawy z dnia 4 lutego 2011 r. – Prawo prywatne międzynarodow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3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9 ust. 4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3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62 ust. 4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3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1 ust. 3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21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3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5 § 2 ustawy z dnia 8 grudnia 2017 r. o Sądzie Najwyższym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4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 § 1 ustawy z dnia 27 lipca 2001 r. – Prawo o ustroju sądów powszechny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1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rt. 3 § 2 ustawy z dnia 27 lipca 2001 r. – Prawo o ustroju sądów powszechny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4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4 § 1 ustawy z dnia 28 stycznia 2016 r. – Prawo </w:t>
              <w:br/>
              <w:t>o prokuraturz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1 pkt 7 ustawy z dnia 14 lutego 1991 r. – Prawo </w:t>
              <w:br/>
              <w:t xml:space="preserve">o notariaci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4a ustawy z dnia 14 lutego 1991 r. – Prawo o notariaci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8 § 1 ustawy z dnia 14 lutego 1991 r. – Prawo </w:t>
              <w:br/>
              <w:t>o notariaci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9 § 3 ustawy z dnia 14 lutego 1991 r. – Prawo </w:t>
              <w:br/>
              <w:t xml:space="preserve">o notariaci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1 § 1 pkt 3 ustawy z dnia 14 lutego 1991 r. – Prawo </w:t>
              <w:br/>
              <w:t>o notariaci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95a ustawy z dnia 14 lutego 1991 r. – Prawo o notariaci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11 § 3 ustawy z dnia 14 lutego 1991 r. – Prawo </w:t>
              <w:br/>
              <w:t>o notariaci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0 ust. 3 ustawy z dnia 15 lipca 1987 r. o Rzeczniku Praw Obywatelskich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Pub">
    <w:name w:val="pub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CORS</dc:creator>
  <dc:description/>
  <cp:keywords/>
  <dc:language>en-US</dc:language>
  <cp:lastModifiedBy>Wstępny Notarialny</cp:lastModifiedBy>
  <cp:lastPrinted>2012-08-08T10:51:00Z</cp:lastPrinted>
  <dcterms:modified xsi:type="dcterms:W3CDTF">2021-09-06T12:00:00Z</dcterms:modified>
  <cp:revision>5</cp:revision>
  <dc:subject/>
  <dc:title>ODPOWIEDZI DO TESTU NA EGZAMIN KONKURSOWY</dc:title>
</cp:coreProperties>
</file>