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1"/>
        <w:gridCol w:w="984"/>
        <w:gridCol w:w="784"/>
        <w:gridCol w:w="260"/>
        <w:gridCol w:w="24"/>
        <w:gridCol w:w="134"/>
        <w:gridCol w:w="8"/>
        <w:gridCol w:w="141"/>
        <w:gridCol w:w="25"/>
        <w:gridCol w:w="117"/>
        <w:gridCol w:w="14"/>
        <w:gridCol w:w="28"/>
        <w:gridCol w:w="100"/>
        <w:gridCol w:w="850"/>
        <w:gridCol w:w="2130"/>
        <w:gridCol w:w="986"/>
        <w:gridCol w:w="505"/>
        <w:gridCol w:w="481"/>
        <w:gridCol w:w="987"/>
        <w:gridCol w:w="986"/>
        <w:gridCol w:w="739"/>
      </w:tblGrid>
      <w:tr>
        <w:trPr>
          <w:trHeight w:val="320" w:hRule="exact"/>
          <w:cantSplit w:val="true"/>
        </w:trPr>
        <w:tc>
          <w:tcPr>
            <w:tcW w:w="30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lang w:val="pl-PL"/>
              </w:rPr>
              <w:t>MINISTERSTWO ZDROWIA</w:t>
            </w:r>
          </w:p>
        </w:tc>
        <w:tc>
          <w:tcPr>
            <w:tcW w:w="7764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lang w:val="pl-PL"/>
              </w:rPr>
              <w:t>NARODOWY INSTYTUT ZDROWIA PUBLICZNEGO - PZH   00-791 Warszawa, ul. Chocimska 24</w:t>
            </w:r>
          </w:p>
        </w:tc>
      </w:tr>
      <w:tr>
        <w:trPr>
          <w:trHeight w:val="1100" w:hRule="exact"/>
          <w:cantSplit w:val="true"/>
        </w:trPr>
        <w:tc>
          <w:tcPr>
            <w:tcW w:w="301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b/>
                <w:b/>
                <w:spacing w:val="-6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spacing w:val="-2"/>
                <w:w w:val="99"/>
                <w:kern w:val="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17"/>
                <w:lang w:val="pl-PL"/>
              </w:rPr>
              <w:t>Nazwa i adres jednostki sprawozdawczej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spacing w:val="-2"/>
                <w:w w:val="99"/>
                <w:kern w:val="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17"/>
                <w:lang w:val="pl-PL"/>
              </w:rPr>
              <w:t>PSSE Mielec</w:t>
            </w:r>
          </w:p>
        </w:tc>
        <w:tc>
          <w:tcPr>
            <w:tcW w:w="457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l-PL"/>
              </w:rPr>
              <w:t>MZ-56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pl-PL"/>
              </w:rPr>
              <w:t>DWUTYGODNIOWE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, KWARTALNE, ROCZNE 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val="pl-PL"/>
              </w:rPr>
              <w:t>1)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Sprawozdanie o zachorowaniach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na choroby zakaźne, zakażeniach i zatruciach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zgłoszonych w okres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od 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01.01.2022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do 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15.01.2022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r.</w:t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Adresat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WSSE Rzeszów</w:t>
            </w:r>
          </w:p>
        </w:tc>
      </w:tr>
      <w:tr>
        <w:trPr>
          <w:trHeight w:val="680" w:hRule="exact"/>
          <w:cantSplit w:val="true"/>
        </w:trPr>
        <w:tc>
          <w:tcPr>
            <w:tcW w:w="3010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/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 xml:space="preserve">Numer identyfikacyjny - </w:t>
            </w:r>
            <w:r>
              <w:rPr>
                <w:rFonts w:cs="Times New Roman" w:ascii="Times New Roman" w:hAnsi="Times New Roman"/>
                <w:smallCaps/>
                <w:w w:val="99"/>
                <w:sz w:val="17"/>
                <w:lang w:val="pl-PL"/>
              </w:rPr>
              <w:t>regon</w:t>
            </w: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:</w:t>
            </w:r>
          </w:p>
        </w:tc>
        <w:tc>
          <w:tcPr>
            <w:tcW w:w="457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w w:val="99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20"/>
                <w:lang w:val="pl-PL"/>
              </w:rPr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zekazać w terminach składani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sprawozdań zgodnie z Pbssp 2020</w:t>
            </w:r>
          </w:p>
        </w:tc>
      </w:tr>
      <w:tr>
        <w:trPr>
          <w:trHeight w:val="442" w:hRule="exact"/>
        </w:trPr>
        <w:tc>
          <w:tcPr>
            <w:tcW w:w="10774" w:type="dxa"/>
            <w:gridSpan w:val="2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6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/>
                <w:b/>
                <w:sz w:val="20"/>
                <w:lang w:val="pl-P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Lp.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Kod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wg ICD-10</w:t>
            </w:r>
          </w:p>
        </w:tc>
        <w:tc>
          <w:tcPr>
            <w:tcW w:w="4615" w:type="dxa"/>
            <w:gridSpan w:val="1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Jednostka chorobowa</w:t>
            </w:r>
          </w:p>
        </w:tc>
        <w:tc>
          <w:tcPr>
            <w:tcW w:w="468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 xml:space="preserve">Liczba zachorowań wg definicji przypadków </w:t>
            </w:r>
            <w:r>
              <w:rPr>
                <w:rFonts w:cs="Times New Roman" w:ascii="Times New Roman" w:hAnsi="Times New Roman"/>
                <w:b/>
                <w:sz w:val="19"/>
                <w:vertAlign w:val="superscript"/>
                <w:lang w:val="pl-PL"/>
              </w:rPr>
              <w:t>2)</w:t>
            </w:r>
          </w:p>
        </w:tc>
      </w:tr>
      <w:tr>
        <w:trPr>
          <w:trHeight w:val="360" w:hRule="exac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4615" w:type="dxa"/>
            <w:gridSpan w:val="1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ożliwe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awdopo-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dobn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twierdzo-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azem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3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 tym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hospital.</w:t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0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ler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1.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ur brzuszny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1.1-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ury rzekome A, B, 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Salmoneloza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trucie pokarmo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osocz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2-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zakażenie pozajelito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zerwonka bakteryjna (szigel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0-2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każeni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elit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biegunkotwórczą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 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enterokrwotoczną (werotoksyczną) 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4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inną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5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ampylobacter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Yersinia enterocolitica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lub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pseudotuberculosis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7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Clostridium difficile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bakteryjne zakażenia jelitowe u dzieci do lat 2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5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trucia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karmowe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ronkowc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adem kiełbasianym (botulizm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lostridium perfringen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3-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bakteryjne zatrucia pokarmowe u dzieci do lat 2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6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7.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iardioza (lambli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7.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ryptosporyd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>Wirusowe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>zakażenia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 xml:space="preserve">jelit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8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 rotawirus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8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 norowirus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2-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4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0-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irusowe zakażenia jelitowe u dzieci do lat 2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7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6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0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9</w:t>
            </w:r>
          </w:p>
        </w:tc>
        <w:tc>
          <w:tcPr>
            <w:tcW w:w="248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iegunka i zapalenie żołądkowo-jelitowe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, o prawdopodobnie zakaźnym pochodzeniu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1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</w:r>
          </w:p>
        </w:tc>
        <w:tc>
          <w:tcPr>
            <w:tcW w:w="248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 tym u dzieci do lat 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żum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ularem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ąglik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ruceloza: nowe zachorowan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4.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Nosaciz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7</w:t>
            </w:r>
          </w:p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7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eptospir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8.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ersinioza pozajelitow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Mikobakteriozy - inne i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pl-PL"/>
              </w:rPr>
              <w:t>bn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ister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3-A35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ężec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3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oworodków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6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ło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7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rztusie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łonica (szkarlatyn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</w:t>
            </w:r>
          </w:p>
        </w:tc>
        <w:tc>
          <w:tcPr>
            <w:tcW w:w="15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meningokokowa, inwazyjna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UE/PL   8)</w:t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pl-PL"/>
              </w:rPr>
              <w:t>A39.0; A39.8/G05.0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szCs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5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.1-4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.5-9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5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ywołana przez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>Streptococcus pyogenes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, inwazyjna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PL   9)</w:t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6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róż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3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espół wstrząsu toksyczneg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5.0/O85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orączka połogow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5.0/ (...)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a określona i nieokreślona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10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1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Legioneloza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legionistów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Pontia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0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ił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rodz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1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czes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2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óź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3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postacie kiły i kiła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zeżą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iarnica weneryczna wywołana przez Chlamydi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6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choroby przenoszone drogą płciową wywołane przez Chlamydi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4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69.2</w:t>
            </w:r>
          </w:p>
        </w:tc>
        <w:tc>
          <w:tcPr>
            <w:tcW w:w="13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Borelioza z Lyme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ogółem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5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13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(W1);Times New Roman" w:hAnsi="Times New (W1);Times New Roman" w:cs="Times New (W1);Times New Roman"/>
                <w:b/>
                <w:b/>
                <w:spacing w:val="-6"/>
                <w:sz w:val="17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pacing w:val="-6"/>
                <w:sz w:val="17"/>
                <w:lang w:val="pl-PL"/>
              </w:rPr>
              <w:t xml:space="preserve">neuroborel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rnitozy (zakażenia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hlamydia psittac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Dur wysypkow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Q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7; A7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plamista i inne riketsjozy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0.1-2,4</w:t>
            </w:r>
          </w:p>
        </w:tc>
        <w:tc>
          <w:tcPr>
            <w:tcW w:w="13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oliomyelitis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dzikim wirus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0.0,3-8</w:t>
            </w:r>
          </w:p>
        </w:tc>
        <w:tc>
          <w:tcPr>
            <w:tcW w:w="13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(W1);Times New Roman" w:ascii="Times New (W1);Times New Roman" w:hAnsi="Times New (W1);Times New Roman"/>
                <w:b/>
                <w:spacing w:val="-6"/>
                <w:sz w:val="17"/>
                <w:lang w:val="pl-PL"/>
              </w:rPr>
              <w:t>wyw. wirusem pochodzenia szczepionkoweg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stre porażenia wiotkie u dzieci w wieku 0-14 la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1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7"/>
                <w:lang w:val="pl-PL"/>
              </w:rPr>
              <w:t xml:space="preserve">Encefalopati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ąbczaste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Creutzfeldta-Jakoba (CJD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.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wariant choroby Creutzfeldta-Jakoba (vCJD)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ściekliz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Z20.3/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Z24.2;Z2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lang w:val="pl-PL"/>
              </w:rPr>
              <w:t xml:space="preserve">Styczność i narażenie na wściekliznę / potrzeba szczepień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12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Kleszczowe zapalenie mózgu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0.4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irus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ózgu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ryszczk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81.1;A83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85;B02.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13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7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pon 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ózgowych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enterowirus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0.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ryszczk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lang w:val="pl-PL"/>
              </w:rPr>
              <w:t>A87.1-9;B02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0-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Gorączka denga (klasyczna lub krwotoczna)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Choroba wywołana przez wirus Chikungunya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Gorączka zachodniego Nilu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wirus Zi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Żółta gorą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96.2;A98.3-4</w:t>
            </w:r>
          </w:p>
        </w:tc>
        <w:tc>
          <w:tcPr>
            <w:tcW w:w="121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orączki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krwotocz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3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Ebola, Marburg, Lassa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w w:val="90"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w w:val="90"/>
                <w:sz w:val="14"/>
                <w:lang w:val="pl-PL"/>
              </w:rPr>
              <w:t>A96.0-1,8-9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w w:val="90"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w w:val="90"/>
                <w:sz w:val="14"/>
                <w:lang w:val="pl-PL"/>
              </w:rPr>
              <w:t>A98.0-2,5-8,A99</w:t>
            </w:r>
          </w:p>
        </w:tc>
        <w:tc>
          <w:tcPr>
            <w:tcW w:w="12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w w:val="9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90"/>
                <w:sz w:val="17"/>
                <w:lang w:val="pl-PL"/>
              </w:rPr>
            </w:r>
          </w:p>
        </w:tc>
        <w:tc>
          <w:tcPr>
            <w:tcW w:w="3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a określona i nieokreślo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8.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hantawirusy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spa wietrz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spa prawdziw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dr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6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óży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8.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yszczy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5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irus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ątroby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B - ostr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8.0-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B - przewlekłe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5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7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C - ostre – ogółem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7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typu C - ostre wg definicji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8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C - przewlekłe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6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4"/>
                <w:lang w:val="pl-PL"/>
              </w:rPr>
              <w:t>B17.0,2-8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4"/>
                <w:lang w:val="pl-PL"/>
              </w:rPr>
              <w:t>B18.8-9;B1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20-B2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AIDS – Zespół nabytego upośledzenia odporności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Z2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Nowo wykryte zakażenia HIV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, 17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26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Świnka (nagminne zapalenie przyusznic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50-B5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Malaria (zimnic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67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ąblowica (echinokok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6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ągrzyca (cysticerkoza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7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łoś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Choroba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>wywołana przez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Streptococcus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pneumoniae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inwazyjna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, 18)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5.3/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0.1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0.3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J13;B95.3/(...)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6.2/D59.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w w:val="99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99"/>
                <w:sz w:val="17"/>
                <w:lang w:val="pl-PL"/>
              </w:rPr>
              <w:t xml:space="preserve">Zespół hemolityczno-mocznicowy w przebiegu zak. </w:t>
            </w:r>
            <w:r>
              <w:rPr>
                <w:rFonts w:cs="Times New Roman" w:ascii="Times New Roman" w:hAnsi="Times New Roman"/>
                <w:b/>
                <w:i/>
                <w:w w:val="99"/>
                <w:sz w:val="17"/>
                <w:lang w:val="pl-PL"/>
              </w:rPr>
              <w:t xml:space="preserve">E. coli </w:t>
            </w:r>
            <w:r>
              <w:rPr>
                <w:rFonts w:cs="Times New Roman" w:ascii="Times New Roman" w:hAnsi="Times New Roman"/>
                <w:b/>
                <w:w w:val="99"/>
                <w:sz w:val="17"/>
                <w:vertAlign w:val="superscript"/>
                <w:lang w:val="pl-PL"/>
              </w:rPr>
              <w:t>UE, 19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99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w w:val="99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Choroba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>wywołana przez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7"/>
                <w:lang w:val="pl-PL"/>
              </w:rPr>
              <w:t xml:space="preserve">Haemophilus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7"/>
                <w:lang w:val="pl-PL"/>
              </w:rPr>
              <w:t>influenzae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inwazyjna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/PL 20)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6.3/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0.0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1.3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A49.2;J14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6.3/(...)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4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1;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5.0;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on mózgowych i/lub mózgu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2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0.2-8;G04.2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0.9;G04.2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,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G0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G04.8-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mózgu 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J0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rypa ptaków typu A/H5 lub A/H5N1 u ludzi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, 22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9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J10-J11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ryp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0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u dzieci w wieku 0-14 la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0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rodzone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y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óżyczka wrodzo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8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wirus Zi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3-9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1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wrodzone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każenia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 choroby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asożytnicze</w:t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oksoplazm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2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ister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3-4,8-9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U0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 – Zespół ostrej niewydolności oddechowej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, 23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0</w:t>
            </w:r>
            <w:bookmarkEnd w:id="0"/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bookmarkStart w:id="1" w:name="OLE_LINK2"/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Zatrucia pestycydami – ostre</w:t>
            </w:r>
            <w:bookmarkEnd w:id="1"/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1</w:t>
            </w:r>
          </w:p>
        </w:tc>
        <w:tc>
          <w:tcPr>
            <w:tcW w:w="163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>Zatrucia naturalnie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 xml:space="preserve">toksycznymi substancjami spożytymi jako pokarm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pacing w:val="-4"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ryby, skorupiaki i inne produkty morz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2.0</w:t>
            </w:r>
          </w:p>
        </w:tc>
        <w:tc>
          <w:tcPr>
            <w:tcW w:w="16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grzyb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2.1-2</w:t>
            </w:r>
          </w:p>
        </w:tc>
        <w:tc>
          <w:tcPr>
            <w:tcW w:w="16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jagody i inne części roślin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4</w:t>
            </w:r>
          </w:p>
        </w:tc>
        <w:tc>
          <w:tcPr>
            <w:tcW w:w="149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Ostre zatrucia żywnością skażoną biologicznie i/lub chemicznie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mikotoksyn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dioksyn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polichlorowane bifenyl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inne określo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6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U07.1-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każeni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-CoV-2 (COVID-19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51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51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50</w:t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7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każeni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-CoV-2 (COVID-19) – przypadki możli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17"/>
                <w:vertAlign w:val="superscript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4)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vertAlign w:val="superscript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4)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4)</w:t>
            </w:r>
            <w:r>
              <w:rPr>
                <w:rFonts w:cs="Times New (W1);Times New Roman" w:ascii="Times New (W1);Times New Roman" w:hAnsi="Times New (W1);Times New Roman"/>
                <w:sz w:val="17"/>
                <w:vertAlign w:val="superscript"/>
                <w:lang w:val="pl-PL"/>
              </w:rPr>
              <w:t>)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559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Suma kontrolna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51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553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67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Times New Roman" w:hAnsi="Times New Roman" w:cs="Times New Roman"/>
          <w:sz w:val="6"/>
          <w:szCs w:val="6"/>
          <w:lang w:val="pl-PL"/>
        </w:rPr>
      </w:pPr>
      <w:r>
        <w:rPr>
          <w:rFonts w:cs="Times New Roman" w:ascii="Times New Roman" w:hAnsi="Times New Roman"/>
          <w:sz w:val="6"/>
          <w:szCs w:val="6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9"/>
          <w:lang w:val="pl-PL"/>
        </w:rPr>
      </w:pPr>
      <w:r>
        <w:rPr>
          <w:rFonts w:cs="Times New Roman" w:ascii="Times New Roman" w:hAnsi="Times New Roman"/>
          <w:b/>
          <w:sz w:val="19"/>
          <w:lang w:val="pl-PL"/>
        </w:rPr>
        <w:t xml:space="preserve">Uwagi przekazującego dane: </w:t>
      </w:r>
      <w:r>
        <w:rPr>
          <w:rFonts w:cs="Times New Roman" w:ascii="Times New Roman" w:hAnsi="Times New Roman"/>
          <w:sz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szCs w:val="16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szCs w:val="16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(W1);Times New Roman" w:hAnsi="Times New (W1);Times New Roman" w:cs="Times New (W1);Times New Roman"/>
          <w:b/>
          <w:b/>
          <w:spacing w:val="4"/>
          <w:kern w:val="2"/>
          <w:sz w:val="19"/>
          <w:lang w:val="pl-PL"/>
        </w:rPr>
      </w:pPr>
      <w:r>
        <w:rPr>
          <w:rFonts w:cs="Times New (W1);Times New Roman" w:ascii="Times New (W1);Times New Roman" w:hAnsi="Times New (W1);Times New Roman"/>
          <w:b/>
          <w:spacing w:val="4"/>
          <w:kern w:val="2"/>
          <w:sz w:val="19"/>
          <w:lang w:val="pl-PL"/>
        </w:rPr>
        <w:t>Objaśnienia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b/>
          <w:b/>
          <w:spacing w:val="4"/>
          <w:kern w:val="2"/>
          <w:sz w:val="17"/>
          <w:szCs w:val="17"/>
          <w:lang w:val="pl-PL"/>
        </w:rPr>
      </w:pPr>
      <w:r>
        <w:rPr>
          <w:rFonts w:cs="Times New Roman" w:ascii="Times New Roman" w:hAnsi="Times New Roman"/>
          <w:b/>
          <w:spacing w:val="4"/>
          <w:kern w:val="2"/>
          <w:sz w:val="17"/>
          <w:szCs w:val="17"/>
          <w:lang w:val="pl-PL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potrzebne skreślić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tosowane definicje wskazano w rubryce 2 (UE - definicja przyjęta w Unii Europejskiej; UE/PL - definicja UE dostosowana do warunków polskich; PL - definicja polska); pól zaciemnionych nie wypełnia się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la jednostek chorobowych, w których stosuje się definicje, obowiązuje zgodność danych: suma rubryk 3 do 5 = rubryka 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Dotyczy wyłącznie zakażeń wywołanych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E. coli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enteropatogenną, enterotoksyczną lub enteroinwazyjną (zgodnie z podanym kodem ICD-1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każeń wykazanych w wierszach 8-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truć wykazanych w wierszach 17-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każeń wykazanych w wierszach 25-2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wierszu 46 należy wykazać łączną liczbę osób z chorobą meningokokową (nie jest to suma liczb z wierszy 47-49); w kolejnych wierszach, od 47 do 49,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50 należy wykazać łączną liczbę osób z inwazyjną chorobą wywołaną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yogenes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51-54); w kolejnych wierszach, od 51 do 54,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Nie dotyczy takich chorób jak płonica (wykazywana w wierszu 45) oraz innych (nieinwazyjnych) zakażeń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yogenes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przypadku wykazania zachorowania (zachorowań), w uwagach do sprawozdania należy zamieścić informację, jakiej (jakich) chorób dotyczą te dane (kod ICD-10 oraz nazwa jednostki chorobowej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rzypadki „styczności i narażenia na wściekliznę” wykazują stacje sanitarno-epidemiologiczne właściwe terytorialnie dla miejsca narażenia (a nie miejsca zamieszkania czy miejsca szczepienia). Przypadki narażenia poza granicami kraju nie są wykazywane w sprawozdani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ospa wietrzna, odra czy świnka, dla których w sprawozdaniu nie przewidziano odrębnych pozycji na wykazanie zapalenia mózgu; przypadek wykazany w tym wierszu powinien być także uwzględniony w 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odra czy świnka, dla których w sprawozdaniu nie przewidziano odrębnych pozycji na wykazanie zapalenia opon mózgowych; przypadek wykazany w tym wierszu powinien być także uwzględniony w 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 należy wykazywać przypadków zarejestrowanych w poprzednich latach jako zachorowania ostre lub przewlekł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 należy wykazywać przypadków zarejestrowanych w poprzednich latach jako „przypadki potwierdzone” „nowo wykrytych zakażeń HCV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tym bezobjawowy stan zakażenia HIV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114 należy wykazać łączną liczbę osób z inwazyjną chorobą wywołaną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neumoniae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115-117); w kolejnych wierszach od 115 do 117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tym należy wykazać wszystkie przypadki zespołu hemolityczno-mocznicowego wykazane w wierszu 9 jako zakażenia wywołane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E. coli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enterokrwotoczną (werotoksyczną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119 należy wykazać łączną liczbę osób z chorobą wywołaną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Haemophilus influenzae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120-122); w kolejnych wierszach od 120 do 122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leptospiroza, dla których w sprawozdaniu  nie przewidziano odrębnych pozycji na wykazanie neuroinfekcji; przypadek wykazany w tym wierszu powinien być także uwzględniony w 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rzypadki potwierdzone na poziomie krajowym oraz przypadki potwierdzone przez WHO wykazuje się w jednej kategorii („potwierdzone”), w rubryce 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pozycji wykazuje się przypadki zatruć zgłoszone (spontanicznie) przez lekarzy oraz przypadki wykryte w trakcie dochodzeń epidemiologicznych, np. dochodzeń w ogniskach chorób przenoszonych drogą pokarmow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ozycje rezerwowe, wypełniane na wniosek i/lub w uzgodnieniu z odbiorcami sprawozdań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142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pacing w:val="-2"/>
          <w:kern w:val="2"/>
          <w:sz w:val="22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0"/>
        <w:gridCol w:w="3400"/>
        <w:gridCol w:w="3400"/>
      </w:tblGrid>
      <w:tr>
        <w:trPr>
          <w:trHeight w:val="709" w:hRule="atLeast"/>
        </w:trPr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jaśnienia dotyczące sprawozdania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można uzyskać pod numerem telefonu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17 5863343                                        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 w:before="0" w:after="58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.....................................................................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Mielec  17.01.2022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 w:before="0" w:after="58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(miejscowość i data)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Pieczątka imienna i podpis osoby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działającej w imieniu sprawozdawcy*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.....................................................................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208" w:before="4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* Wymóg opatrzenia pieczęcią dotyczy wyłącznie sprawozdania wnoszonego w postaci papierowej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  <w:rPr>
        <w:smallCaps w:val="false"/>
        <w:caps w:val="false"/>
        <w:outline w:val="false"/>
        <w:dstrike w:val="false"/>
        <w:strike w:val="false"/>
        <w:vertAlign w:val="superscript"/>
        <w:i w:val="false"/>
        <w:shadow w:val="false"/>
        <w:b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Impact" w:hAnsi="Impact" w:eastAsia="Times New Roman" w:cs="Impac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842" w:leader="none"/>
      </w:tabs>
      <w:spacing w:lineRule="auto" w:line="194"/>
      <w:ind w:firstLine="118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118" w:leader="none"/>
      </w:tabs>
      <w:spacing w:lineRule="auto" w:line="264"/>
      <w:jc w:val="center"/>
      <w:outlineLvl w:val="1"/>
    </w:pPr>
    <w:rPr>
      <w:rFonts w:ascii="Arial" w:hAnsi="Arial" w:cs="Arial"/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18" w:leader="none"/>
      </w:tabs>
      <w:spacing w:before="0" w:after="58"/>
      <w:jc w:val="center"/>
      <w:outlineLvl w:val="2"/>
    </w:pPr>
    <w:rPr>
      <w:rFonts w:ascii="Arial" w:hAnsi="Arial" w:cs="Arial"/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rFonts w:ascii="Times New Roman" w:hAnsi="Times New Roman" w:cs="Times New Roman"/>
      <w:b/>
      <w:sz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170" w:right="170" w:hanging="0"/>
      <w:outlineLvl w:val="4"/>
    </w:pPr>
    <w:rPr>
      <w:rFonts w:ascii="Times New Roman" w:hAnsi="Times New Roman" w:cs="Times New Roman"/>
      <w:b/>
      <w:sz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118" w:leader="none"/>
      </w:tabs>
      <w:spacing w:before="0" w:after="58"/>
      <w:outlineLvl w:val="5"/>
    </w:pPr>
    <w:rPr>
      <w:rFonts w:ascii="Times New Roman" w:hAnsi="Times New Roman" w:cs="Times New Roman"/>
      <w:b/>
      <w:sz w:val="2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118" w:leader="none"/>
      </w:tabs>
      <w:spacing w:lineRule="auto" w:line="194" w:before="40" w:after="0"/>
      <w:ind w:left="113" w:right="113" w:hanging="0"/>
      <w:jc w:val="center"/>
      <w:outlineLvl w:val="6"/>
    </w:pPr>
    <w:rPr>
      <w:rFonts w:ascii="Times New Roman" w:hAnsi="Times New Roman" w:cs="Times New Roman"/>
      <w:b/>
      <w:sz w:val="20"/>
      <w:lang w:val="pl-PL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vertAlign w:val="superscript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17:00Z</dcterms:created>
  <dc:creator>Ministerstwo Zdrowia - Narodowy Instytut Zdrowia Publicznego, PZH</dc:creator>
  <dc:description/>
  <cp:keywords/>
  <dc:language>en-US</dc:language>
  <cp:lastModifiedBy>Bożena Moskal</cp:lastModifiedBy>
  <cp:lastPrinted>2022-01-13T14:26:00Z</cp:lastPrinted>
  <dcterms:modified xsi:type="dcterms:W3CDTF">2022-01-13T13:29:00Z</dcterms:modified>
  <cp:revision>50</cp:revision>
  <dc:subject/>
  <dc:title>MZ-56</dc:title>
</cp:coreProperties>
</file>