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Niektóre zagadnienia konfrontacji w świetle orzecznictwa sądowego i kryminalistyki</w:t>
      </w:r>
    </w:p>
    <w:p>
      <w:pPr>
        <w:pStyle w:val="Podtytulprokuratury"/>
        <w:rPr/>
      </w:pPr>
      <w:r>
        <w:rPr/>
        <w:t>Streszczenie</w:t>
      </w:r>
    </w:p>
    <w:p>
      <w:pPr>
        <w:pStyle w:val="Tekstprokuratury"/>
        <w:ind w:firstLine="283"/>
        <w:rPr/>
      </w:pPr>
      <w:r>
        <w:rPr>
          <w:rFonts w:cs="Arial" w:ascii="Arial" w:hAnsi="Arial"/>
          <w:i/>
        </w:rPr>
        <w:t>Autor sceptycznie wypowiada się o sztywnych, a niekiedy i nieżyciowych standardach konfrontacji, preferowanych w naukowym piśmiennictwie oraz judykaturze. Odwołując się do autentycznych przykładów i własnych doświadczeń śledczych, stwierdza, z jednej strony, poważne trudności realizacyjne stawienia świadków (podejrzanych, biegłych) do oczu, a z drugiej – proponuje indywidualizowanie sposobów konfrontowania zależnie od niepowtarzalnych sytuacji procesowych. Poza tym podkreśla, że efekty tej czynności powinno się mierzyć nie tylko podług słów wypowiadanych przez jej uczestników, lecz także – a czasem nawet przede wszystkim – podług niewerbalnych środków komunikowania się przez konfrontowanych.</w:t>
      </w:r>
    </w:p>
    <w:p>
      <w:pPr>
        <w:pStyle w:val="Tekstprokuratury"/>
        <w:ind w:firstLine="283"/>
        <w:rPr>
          <w:rFonts w:ascii="Arial" w:hAnsi="Arial" w:cs="Arial"/>
          <w:i/>
          <w:i/>
        </w:rPr>
      </w:pPr>
      <w:r>
        <w:rPr>
          <w:rFonts w:cs="Arial" w:ascii="Arial" w:hAnsi="Arial"/>
          <w:i/>
        </w:rPr>
      </w:r>
    </w:p>
    <w:p>
      <w:pPr>
        <w:pStyle w:val="Tekstprokuratury"/>
        <w:ind w:firstLine="283"/>
        <w:rPr/>
      </w:pPr>
      <w:r>
        <w:rPr>
          <w:rFonts w:cs="Arial" w:ascii="Arial" w:hAnsi="Arial"/>
        </w:rPr>
        <w:t>I. Normatywne, a przede wszystkim taktyczno-techniczne problemy konfrontacji zostały już definitywnie rozstrzygnięte przez pokaźny zastęp autorów. Udzielili oni odpowiedzi na chyba wszystkie pytania szczegółowe</w:t>
      </w:r>
      <w:r>
        <w:rPr>
          <w:rStyle w:val="FootnoteCharacters"/>
          <w:rStyle w:val="FootnoteAnchor"/>
          <w:rFonts w:cs="Arial" w:ascii="Arial" w:hAnsi="Arial"/>
        </w:rPr>
        <w:footnoteReference w:id="2"/>
      </w:r>
      <w:r>
        <w:rPr>
          <w:rFonts w:cs="Arial" w:ascii="Arial" w:hAnsi="Arial"/>
        </w:rPr>
        <w:t xml:space="preserve">, wobec czego nie ma powodu do powracania do zamkniętych kwestii. Rozsądne i potrzebne wydaje się natomiast przeniesienie dyskusji na temat konfrontacji na poziom w pewnym sensie egzystencjalny z myślą o poszerzeniu pola refleksji nad tą czynnością przez ukazanie jej specyficznych zakoli i nierozwiązywalnych sprzeczności. Takich, których dotychczas nie uwypuklano dostatecznie, chociaż dla kształtowania praktyki są doniosłe. Pod jej </w:t>
      </w:r>
      <w:r>
        <w:rPr>
          <w:rFonts w:cs="Arial" w:ascii="Arial" w:hAnsi="Arial"/>
          <w:spacing w:val="-2"/>
        </w:rPr>
        <w:t>wpływem zmieniało się widzenie rzeczy i ustawowa regulacja. Upraszczając, komplikacje zaczęły się od ciasnoty treści art. 116 k.p.k. z 1928 r.</w:t>
      </w:r>
      <w:r>
        <w:rPr>
          <w:rStyle w:val="FootnoteCharacters"/>
          <w:rStyle w:val="FootnoteAnchor"/>
          <w:rFonts w:cs="Arial" w:ascii="Arial" w:hAnsi="Arial"/>
          <w:spacing w:val="-2"/>
        </w:rPr>
        <w:footnoteReference w:id="3"/>
      </w:r>
      <w:r>
        <w:rPr>
          <w:rFonts w:cs="Arial" w:ascii="Arial" w:hAnsi="Arial"/>
          <w:spacing w:val="-2"/>
        </w:rPr>
        <w:t>, dopuszczającej stawianie do oczu tylko świadków. Stąd prawdziwym wydarzeniem stał się wyrok Sądu Najwyższego z dnia 28 marca 1957 r., sygn. III K 482/57</w:t>
      </w:r>
      <w:r>
        <w:rPr>
          <w:rFonts w:cs="Arial" w:ascii="Arial" w:hAnsi="Arial"/>
        </w:rPr>
        <w:t>, akceptujący konfrontowanie świadka z podejrzanym</w:t>
      </w:r>
      <w:r>
        <w:rPr>
          <w:rStyle w:val="FootnoteCharacters"/>
          <w:rStyle w:val="FootnoteAnchor"/>
          <w:rFonts w:cs="Arial" w:ascii="Arial" w:hAnsi="Arial"/>
        </w:rPr>
        <w:footnoteReference w:id="4"/>
      </w:r>
      <w:r>
        <w:rPr>
          <w:rFonts w:cs="Arial" w:ascii="Arial" w:hAnsi="Arial"/>
        </w:rPr>
        <w:t>, gdy sprzeczne są ich oświadczenia dowodowe. O uczestnictwie biegłych w tej czynności jeszcze się nie mówiło. Ewidentne potrzeby praktyki uwzględniły normy art. 15 7 § 3 d. k.p.k. i art. 172 k.p.k. Wiadomo wszak, że stosownie do tych przepisów stawia się do oczu w przeróżnych konfiguracjach „przesłuchiwane osoby”, czyli świadków, podejrzanych, biegłych i specjalistów. Oczywiście wtedy, gdy ich wypowiedzi są sprzeczne, a konfrontacja rozbieżności te może usunąć. Ubocznie warto wspomnieć o wzmiance T. Tomaszewskiego, że w podręcznikach W. Gutekunsta i B. Hołysta jest mowa o stawianiu twarzą w twarz jedynie świadków i podejrzanych</w:t>
      </w:r>
      <w:r>
        <w:rPr>
          <w:rStyle w:val="FootnoteCharacters"/>
          <w:rStyle w:val="FootnoteAnchor"/>
          <w:rFonts w:cs="Arial" w:ascii="Arial" w:hAnsi="Arial"/>
        </w:rPr>
        <w:footnoteReference w:id="5"/>
      </w:r>
      <w:r>
        <w:rPr>
          <w:rFonts w:cs="Arial" w:ascii="Arial" w:hAnsi="Arial"/>
        </w:rPr>
        <w:t>. Nie pisze się o biegłych i specjalistach</w:t>
      </w:r>
      <w:r>
        <w:rPr>
          <w:rStyle w:val="FootnoteCharacters"/>
          <w:rStyle w:val="FootnoteAnchor"/>
          <w:rFonts w:cs="Arial" w:ascii="Arial" w:hAnsi="Arial"/>
        </w:rPr>
        <w:footnoteReference w:id="6"/>
      </w:r>
      <w:r>
        <w:rPr>
          <w:rFonts w:cs="Arial" w:ascii="Arial" w:hAnsi="Arial"/>
        </w:rPr>
        <w:t>, czego należałoby unikać z uwagi na dydaktyczny charakter publikacji. Abstrahując od mało znaczących szczegółów, orzecznictwo raz po raz dostarcza impulsów do zajmowania się tymi i jeszcze innymi kwestiami. Sąd Najwyższy ostatnio wyraził pogląd, że „Art. 172 k.p.k. nie nakłada na organy procesowe żadnego obowiązku. Daje jedynie podstawę przeprowadzenia konfrontacji między osobami przesłuchiwanymi, a także określa sytuację, w której jest ona niedopuszczalna. Konfrontacja jest zatem czynnością fakultatywną, uzależnioną od organu procesowego, który nie ma obowiązku jej przeprowadzenia w każdym przypadku sprzeczności w oświadczeniach dowodowych. Powinien to zrobić wówczas, gdy może się to przyczynić do prawidłowego ustalenia stanu faktycznego”</w:t>
      </w:r>
      <w:r>
        <w:rPr>
          <w:rStyle w:val="FootnoteCharacters"/>
          <w:rStyle w:val="FootnoteAnchor"/>
          <w:rFonts w:cs="Arial" w:ascii="Arial" w:hAnsi="Arial"/>
        </w:rPr>
        <w:footnoteReference w:id="7"/>
      </w:r>
      <w:r>
        <w:rPr>
          <w:rFonts w:cs="Arial" w:ascii="Arial" w:hAnsi="Arial"/>
        </w:rPr>
        <w:t>. Tak oklepana formuła procedury konfrontacji jest dość atrakcyjna, lecz niepełna. Pokutuje w niej jakiś błąd genetyczny, polegający na niedocenianiu wielowarstwowości problematyki wykonawstwa czynności z art. 172 k.p.k. W tym stwierdzeniu kryje się propozycja takiego typu myślenia, które nie obywa się bez wyjścia poza granice wyżej powtórzonego kanonu SN, podjęcia dyskusji ze znajomością wieloletnich doświadczeń praktyków z jednoczesnym zawieszeniem własnych przekonań, by je rewidować raz jeszcze. Oczywiście, komentowane postanowienie przystaje do ugruntowanego w tym przedmiocie orzecznictwa Sądu Najwyższego</w:t>
      </w:r>
      <w:r>
        <w:rPr>
          <w:rStyle w:val="FootnoteCharacters"/>
          <w:rStyle w:val="FootnoteAnchor"/>
          <w:rFonts w:cs="Arial" w:ascii="Arial" w:hAnsi="Arial"/>
        </w:rPr>
        <w:footnoteReference w:id="8"/>
      </w:r>
      <w:r>
        <w:rPr>
          <w:rFonts w:cs="Arial" w:ascii="Arial" w:hAnsi="Arial"/>
        </w:rPr>
        <w:t xml:space="preserve"> i Sądów Apelacyjnych</w:t>
      </w:r>
      <w:r>
        <w:rPr>
          <w:rStyle w:val="FootnoteCharacters"/>
          <w:rStyle w:val="FootnoteAnchor"/>
          <w:rFonts w:cs="Arial" w:ascii="Arial" w:hAnsi="Arial"/>
        </w:rPr>
        <w:footnoteReference w:id="9"/>
      </w:r>
      <w:r>
        <w:rPr>
          <w:rFonts w:cs="Arial" w:ascii="Arial" w:hAnsi="Arial"/>
        </w:rPr>
        <w:t>. Konsekwentnie uznaje się w nim, że stawienie do oczu stanowi szczególną formę przesłuchania, realizowanego z urzędu i na wniosek stron (art.167 k.p.k.), jeśli w dowodowych oświadczeniach wystąpią istotne sprzeczności, których ocena prowadzi do konkluzji, iż tą drogą mogą być usunięte. Pozytywna prognoza przemawia za realizacją konfrontacji, mającej charakter hybrydy, ponieważ może zawierać elementy również okazania</w:t>
      </w:r>
      <w:r>
        <w:rPr>
          <w:rStyle w:val="FootnoteCharacters"/>
          <w:rStyle w:val="FootnoteAnchor"/>
          <w:rFonts w:cs="Arial" w:ascii="Arial" w:hAnsi="Arial"/>
        </w:rPr>
        <w:footnoteReference w:id="10"/>
      </w:r>
      <w:r>
        <w:rPr>
          <w:rFonts w:cs="Arial" w:ascii="Arial" w:hAnsi="Arial"/>
        </w:rPr>
        <w:t>. Do końcowego zapatrywania Sądu Najwyższego należy dorzucić, że owa hybryda rodzi się z przenikania do konfrontacji nie tylko pierwiastków okazania, lecz także – wcale niesporadycznie – wizji lokalnej czy eksperymentu. Empiria poucza, że to śledztwu wychodzi na dobre. Stanisław Waltoś klasyfikuje stawienie do oczu jako jedną z czynności „kontrolnych”</w:t>
      </w:r>
      <w:r>
        <w:rPr>
          <w:rStyle w:val="FootnoteCharacters"/>
          <w:rStyle w:val="FootnoteAnchor"/>
          <w:rFonts w:cs="Arial" w:ascii="Arial" w:hAnsi="Arial"/>
        </w:rPr>
        <w:footnoteReference w:id="11"/>
      </w:r>
      <w:r>
        <w:rPr>
          <w:rFonts w:cs="Arial" w:ascii="Arial" w:hAnsi="Arial"/>
        </w:rPr>
        <w:t>, z czym też można się zgodzić. Z jej pomocą bowiem rzeczywiście sprawdza się wiarygodność danych źródeł dowodowych. Poza tym znawcy przedmiotu rozważań podzielają sygnalizowane tezy orzecznictwa sądowego</w:t>
      </w:r>
      <w:r>
        <w:rPr>
          <w:rStyle w:val="FootnoteCharacters"/>
          <w:rStyle w:val="FootnoteAnchor"/>
          <w:rFonts w:cs="Arial" w:ascii="Arial" w:hAnsi="Arial"/>
        </w:rPr>
        <w:footnoteReference w:id="12"/>
      </w:r>
      <w:r>
        <w:rPr>
          <w:rFonts w:cs="Arial" w:ascii="Arial" w:hAnsi="Arial"/>
        </w:rPr>
        <w:t>. Niesłusznie jednakże dopowiadają, że stawiane sobie do oczu osoby „muszą być już wcześniej przesłuchane”</w:t>
      </w:r>
      <w:r>
        <w:rPr>
          <w:rStyle w:val="FootnoteCharacters"/>
          <w:rStyle w:val="FootnoteAnchor"/>
          <w:rFonts w:cs="Arial" w:ascii="Arial" w:hAnsi="Arial"/>
        </w:rPr>
        <w:footnoteReference w:id="13"/>
      </w:r>
      <w:r>
        <w:rPr>
          <w:rFonts w:cs="Arial" w:ascii="Arial" w:hAnsi="Arial"/>
        </w:rPr>
        <w:t>, bo wcale nie muszą. Sedno rzeczy w tym, że art. 172 k.p.k. w zgodzie z zasadami taktyki kryminalistycznej i prakseologii stanowi, iż osoby „przesłuchiwane” mogą być konfrontowane. Nie „przesłuchane”, lecz przesłuchiwane, aby stawało się zadość prakseologicznej wskazówce, że należy kuć żelazo, póki ono gorące. Ponadto, wyraz „przesłuchiwane” jest imiesłowem biernym oznaczającym czynność wykonywaną w tym samym czasie co jakaś inna czynność</w:t>
      </w:r>
      <w:r>
        <w:rPr>
          <w:rStyle w:val="FootnoteCharacters"/>
          <w:rStyle w:val="FootnoteAnchor"/>
          <w:rFonts w:cs="Arial" w:ascii="Arial" w:hAnsi="Arial"/>
        </w:rPr>
        <w:footnoteReference w:id="14"/>
      </w:r>
      <w:r>
        <w:rPr>
          <w:rFonts w:cs="Arial" w:ascii="Arial" w:hAnsi="Arial"/>
        </w:rPr>
        <w:t xml:space="preserve">. Nic zatem nie stoi na przeszkodzie z prawnego punktu widzenia, aby w miarę ujawniania sprzeczności w oświadczeniach dowodowych dane osoby były stawiane sobie do oczu już w trakcie prowadzonych przesłuchań. Dla ekonomiki i skuteczności śledztwa mogą stąd płynąć same pożytki, związane chociażby ze sprawnym prostowaniem błędnych ścieżek dowodzenia, natychmiastowym eliminowaniem chybionych wersji już w ich zarodku itd. Z praktyki wiadomo, że ten typ procedowania jest technicznie wykonalny, a jednocześnie pomaga w osiąganiu celów wskazanych w art. 2 k.p.k. Potwierdza to doświadczenie nabyte m.in. w śledztwie o zastrzelenie w bieszczadzkiej wsi W. Jana R., biorącego udział w polowaniu na dzika. Przesłuchania prowadzili równocześnie trzej prokuratorzy, aby uzyskać zeznania optymalnie bezwpływowe, bez domieszek domysłów itp. Śledztwo zakończyło się w rekordowo krótkim czasie, a przy tym z pełnym sukcesem. </w:t>
      </w:r>
      <w:r>
        <w:rPr>
          <w:rFonts w:cs="Arial" w:ascii="Arial" w:hAnsi="Arial"/>
          <w:i/>
        </w:rPr>
        <w:t>Ex post</w:t>
      </w:r>
      <w:r>
        <w:rPr>
          <w:rFonts w:cs="Arial" w:ascii="Arial" w:hAnsi="Arial"/>
        </w:rPr>
        <w:t xml:space="preserve"> można powiedzieć, że w niemałym stopniu dzięki konfrontacjom sprzecznie zeznających już w trakcie przesłuchań. W ten sposób zostały zarysowane (wprost lub domyślnie) znaki zapytania i kwestie dające pokusę do rozwinięcia komentarza teorii i przede wszystkim praktyki konfrontowania. Płaszczyznę dyskusji wytyczą dające do myślenia, autentyczne kazusy o sporym rezonansie lokalnym i (lub) również krajowym. </w:t>
      </w:r>
    </w:p>
    <w:p>
      <w:pPr>
        <w:pStyle w:val="Tekstprokuratury"/>
        <w:ind w:firstLine="283"/>
        <w:rPr/>
      </w:pPr>
      <w:r>
        <w:rPr>
          <w:rFonts w:cs="Arial" w:ascii="Arial" w:hAnsi="Arial"/>
        </w:rPr>
        <w:t>Przykład pierwszy. Tomasz D. był głównym podejrzanym o dokonanie pasma tradycyjnych przestępstw kryminalnych, w tym o usiłowanie zabójstwa gajowego. Grupie przestępczej, której D. był liderem, ów gajowy mocno się naraził, przeszkadzając w dokonywaniu kradzieży leśnych. W odwecie Tomasz D. oddał doń strzał z nielegalnie posiadanego pistoletu w klatkę piersiową. Przytłoczony pasmem rzeczowych i osobowych dowodów podejrzany nie tylko przyznał się do zarzuconych mu przestępstw, ale także istotnie wzbogacił wiedzę prowadzących śledztwo w zakresie stanu faktycznego. Wobec ustalenia, że te wyjaśnienia w pełni współgrają ze zgromadzonym materiałem dowodowym, postanowiono skonfrontować tegoż przywódcę z przedostatnim w piętnastoosobowej grupie drobnym złodziejem leśnym, Bogusławem W., twardo negującym swoją winę. Mając na uwadze z jednej strony kryminalne doświadczenia D., a z drugiej – znaczenie wyjaśnień W. jako ważnego spoiwa łańucha dowodowego, konfrontację tych podejrzanych przygotowano starannie według wzorów zaproponowanych m.in. przez J. Wojtasika</w:t>
      </w:r>
      <w:r>
        <w:rPr>
          <w:rStyle w:val="FootnoteCharacters"/>
          <w:rStyle w:val="FootnoteAnchor"/>
          <w:rFonts w:cs="Arial" w:ascii="Arial" w:hAnsi="Arial"/>
        </w:rPr>
        <w:footnoteReference w:id="15"/>
      </w:r>
      <w:r>
        <w:rPr>
          <w:rFonts w:cs="Arial" w:ascii="Arial" w:hAnsi="Arial"/>
        </w:rPr>
        <w:t xml:space="preserve">. Mimo to czynność zakończyła się kompletną porażką, gdyż D. na widok strapionego W. zorientował się, że ma okazję do poprawienia swej sytuacji dowodowej. Zanim przystąpiono do realizacji stawienia do oczu, Tomasz D. żywiołowo wykrzyczał, że do niczego się nie przyznaje. Nie ułatwiło to śledztwa. </w:t>
      </w:r>
    </w:p>
    <w:p>
      <w:pPr>
        <w:pStyle w:val="Tekstprokuratury"/>
        <w:ind w:firstLine="283"/>
        <w:rPr/>
      </w:pPr>
      <w:r>
        <w:rPr>
          <w:rFonts w:cs="Arial" w:ascii="Arial" w:hAnsi="Arial"/>
        </w:rPr>
        <w:t>W następnym przypadku chodziło o kidnaping i zabicie z zemsty kilkunastoletniego ucznia szkoły średniej. Podejrzany Jerzy D. wyjaśniał, że postawiony mu zarzut polega na nieporozumieniu, że obciążające go zeznania przyjaciela z lat studenckich nie mają żadnego oparcia w rzeczywistości. Obaj jednakowo twierdzili wszakże, że nadal – mimo kłopotliwej sytuacji – darzą się niekłamaną przyjaźnią. Nic też nie wskazywało, aby ich wypowiedzi byty nieszczere. Po wnikliwym rozpatrzeniu niepospolitego stanu rzeczy zdecydowano się skonfrontować oponentów bez przestrzegania podręcznikowych wzorców, bo na incydent o niepowtarzalnych rysach należało zareagować (okazało się potem, że słusznie) nieszablonowo. Najkrócej streszczając przebieg szczególnego przesłuchania, wyróżniało się ono dużą dynamiką. Stawieni do oczu wypowiadali się samorzutnie, posługiwali się bogatymi, wyrazistymi środkami pozasłownej ekspresji, w warstwie słownej nieustępując sobie ani na jotę. Czas poświęcony na tę czynność jednak nie został zmarnowany, ponieważ baczna obserwacja podejrzanego i świadka w spontanicznej akcji dała podstawę stwierdzenia, że ten drugi zeznaje szczerze, niemniej myli się zasadniczo. Przyjęto, że wprawdzie znaczenie słów bierze się z ich zdolności do wywoływania obrazów, ale wyrazami twarzy, oczu, głosu itd. trudniej łgać lub fałsz ukrywać. Nimi przemawia się chyba uczciwiej i często prawdziwiej opisuje się rzeczywistość</w:t>
      </w:r>
      <w:r>
        <w:rPr>
          <w:rStyle w:val="FootnoteCharacters"/>
          <w:rStyle w:val="FootnoteAnchor"/>
          <w:rFonts w:cs="Arial" w:ascii="Arial" w:hAnsi="Arial"/>
        </w:rPr>
        <w:footnoteReference w:id="16"/>
      </w:r>
      <w:r>
        <w:rPr>
          <w:rFonts w:cs="Arial" w:ascii="Arial" w:hAnsi="Arial"/>
        </w:rPr>
        <w:t>. Po drugie, zważono, że oświadczający odtwarzali całą historię badanego zdarzenia. Ich pamięć natomiast ograniczała się (jak bywa zazwyczaj) do jedynie tych fragmentów przeszłości, które wybierali do zapamiętania, wobec czego i tym razem mogła być częściowa, subiektywna, zawodna</w:t>
      </w:r>
      <w:r>
        <w:rPr>
          <w:rStyle w:val="FootnoteCharacters"/>
          <w:rStyle w:val="FootnoteAnchor"/>
          <w:rFonts w:cs="Arial" w:ascii="Arial" w:hAnsi="Arial"/>
        </w:rPr>
        <w:footnoteReference w:id="17"/>
      </w:r>
      <w:r>
        <w:rPr>
          <w:rFonts w:cs="Arial" w:ascii="Arial" w:hAnsi="Arial"/>
        </w:rPr>
        <w:t xml:space="preserve">. Te konstatacje wpłynęły na ocenę oświadczeń kontrolowanych osób. Po wykonaniu uzupełniających czynności dowodowych umorzono śledztwo wobec Jerzego D. wobec niepopełnienia przestępstwa. </w:t>
      </w:r>
    </w:p>
    <w:p>
      <w:pPr>
        <w:pStyle w:val="Tekstprokuratury"/>
        <w:ind w:firstLine="283"/>
        <w:rPr/>
      </w:pPr>
      <w:r>
        <w:rPr>
          <w:rFonts w:cs="Arial" w:ascii="Arial" w:hAnsi="Arial"/>
        </w:rPr>
        <w:t xml:space="preserve">Trzeci kazus obrazuje mieszańca konfrontacji z okazaniem Piotrowi N. sprawczyni podpalenia zabudowań we wsi W. Podejrzana oponowała przeciwko zarzutowi, świadek zaś nieustępliwie upierał się, że podpalaczkę obserwował w pobliżu miejsca pożaru. Tym samym zostało zakwestionowane jej alibi, że wtedy przebywała w mieście oddalonym o ca 400 km. Cały czas zadziwiało tylko, że Piotr N. – z widocznymi oznakami samozadowolenia – koloryzował swoją wypowiedź trochę zabawnymi szczegółami, wyraźnie dążąc do przydania jej większej wiarygodności. Niedługo wszystko stało się jasne. Otóż odchodząc, Piotr N. tonem konfidencjonalnym bąknął: „pan prokurator powinien się cieszyć z moich zeznań, bo takich szczegółów nikt nie potrafi zeznać. Ze mną nikt w sądzie nie wygra”. Sprawdzając to </w:t>
      </w:r>
      <w:r>
        <w:rPr>
          <w:rFonts w:cs="Arial" w:ascii="Arial" w:hAnsi="Arial"/>
          <w:i/>
        </w:rPr>
        <w:t>sui generis</w:t>
      </w:r>
      <w:r>
        <w:rPr>
          <w:rFonts w:cs="Arial" w:ascii="Arial" w:hAnsi="Arial"/>
        </w:rPr>
        <w:t xml:space="preserve"> samochwalstwo, stwierdzono pieniacze skłonności świadka, namiętnie pragnącego sławy. Jego zeznania zatem nie zasługiwały na wiarę. </w:t>
      </w:r>
    </w:p>
    <w:p>
      <w:pPr>
        <w:pStyle w:val="Tekstprokuratury"/>
        <w:ind w:firstLine="283"/>
        <w:rPr/>
      </w:pPr>
      <w:r>
        <w:rPr>
          <w:rFonts w:cs="Arial" w:ascii="Arial" w:hAnsi="Arial"/>
        </w:rPr>
        <w:t xml:space="preserve">Ostatnia historia potwierdza użyteczność konfrontacji biegłych jako sposobu zapobiegania przewlekłości postępowania, która może być następstwem niepotrzebnego mnożenia ekspertyz, a zwłaszcza psychiatrycznych. </w:t>
      </w:r>
      <w:r>
        <w:rPr>
          <w:rFonts w:cs="Arial" w:ascii="Arial" w:hAnsi="Arial"/>
          <w:i/>
        </w:rPr>
        <w:t>In concreto</w:t>
      </w:r>
      <w:r>
        <w:rPr>
          <w:rFonts w:cs="Arial" w:ascii="Arial" w:hAnsi="Arial"/>
        </w:rPr>
        <w:t xml:space="preserve"> dwa zespoły psychiatrów i psychologów sprzecznie opiniowały o poczytalności pochodzących z tzw. dobrych rodzin, uczniów klasy maturalnej – Roberta G. i Artura P. Zarzucono im, że działając wspólnie z zamiarem dokonania rabunku i zabójstwa taksówkarza Bogdana M. z samodziałowej broni palnej oddali doń śmiertelny strzał (art. 148 § 1 w zb. z art. 210 § 2 d. k.k.). Po porównaniu obu ekspertyz należało przyjąć, że biegli przeprowadzili podobne badania podstawowe i pomocnicze, a jednak ich wnioski się różniły. Zdaniem zleceniodawcy głównie z powodu odmiennych interpretacji poczynionych i dostępnych spostrzeżeń. Uznano, że w danych okolicznościach wezwanie biegłych do usunięcia niejasności w trybie art. 182 d. k.p.k. byłoby nieskuteczne, a powołanie trzeciego zespołu eksperckiego mogłoby znacznie opóźnić zakończenie śledztwa. Stąd wzięła się decyzja skonfrontowania sprzecznie opiniujących. Aby sporowi stawionych do oczu nadać właściwe ramy, na ponad czterech stronach maszynopisu dokładnie wyspecyfikowano sporne kwestie, aby dyskusji zapewnić pełną efektywność i rzeczowość oraz naukową dyscyplinę. Po dość długiej wymianie zdań sterowanej przez prokuratorów biegli sformułowali wspólną ocenę poczytalności zabójców taksówkarza. Tym samym uniknięto przewlekania głośnego śledztwa. Stało się to możliwe dzięki pełnej otwartości stawianych do oczu na cudze argumenty. Można jeszcze postawić pytanie, czy przypomniane doświadczenie nie mówi czegoś zachęcającego do poszukiwania sposobów bezkosztowego przyspieszania procesu opiniowania? </w:t>
      </w:r>
    </w:p>
    <w:p>
      <w:pPr>
        <w:pStyle w:val="Tekstprokuratury"/>
        <w:ind w:firstLine="283"/>
        <w:rPr>
          <w:rFonts w:ascii="Arial" w:hAnsi="Arial" w:cs="Arial"/>
        </w:rPr>
      </w:pPr>
      <w:r>
        <w:rPr>
          <w:rFonts w:cs="Arial" w:ascii="Arial" w:hAnsi="Arial"/>
        </w:rPr>
        <w:t>Obok tego znaku zapytania rozważana porcja kazusów uzmysławia, że niepewne są niektóre kanony konfrontacji, preferowane przez orzecznictwo i piśmiennictwo. Z metodologicznego punktu widzenia bowiem za mało w nich refleksji nad faktem, że sytuacje kwalifikujące się do przeprowadzenia tej czynności są znamienne nieograniczoną liczbą zmiennych.</w:t>
      </w:r>
    </w:p>
    <w:p>
      <w:pPr>
        <w:pStyle w:val="Tekstprokuratury"/>
        <w:ind w:firstLine="283"/>
        <w:rPr/>
      </w:pPr>
      <w:r>
        <w:rPr>
          <w:rFonts w:cs="Arial" w:ascii="Arial" w:hAnsi="Arial"/>
        </w:rPr>
        <w:t>II. Skostniałe, schematyczne postrzeganie konfrontacji przeto stanowi zagrożenie dla skuteczności procesu poznawania. Sens wyłonionych wątpliwości ujmiemy w kilku punktach, z góry zastrzegając, że myśli w nich zawarte nie pretendują do miana bezdyskusyjnych.</w:t>
      </w:r>
    </w:p>
    <w:p>
      <w:pPr>
        <w:pStyle w:val="Tekstprokuratury"/>
        <w:ind w:firstLine="283"/>
        <w:rPr/>
      </w:pPr>
      <w:r>
        <w:rPr>
          <w:rFonts w:cs="Arial" w:ascii="Arial" w:hAnsi="Arial"/>
        </w:rPr>
        <w:t xml:space="preserve">1. Między innymi ze względów normatywnych razi apodyktyczność uznawania fakultatywności za fundamentalną cechę stawiania do oczu osób składających sprzeczne oświadczenia dowodowe. Są powody, dla których </w:t>
      </w:r>
      <w:r>
        <w:rPr>
          <w:rFonts w:cs="Arial" w:ascii="Arial" w:hAnsi="Arial"/>
          <w:i/>
        </w:rPr>
        <w:t>timbre</w:t>
      </w:r>
      <w:r>
        <w:rPr>
          <w:rFonts w:cs="Arial" w:ascii="Arial" w:hAnsi="Arial"/>
        </w:rPr>
        <w:t xml:space="preserve"> werdyktów sądowych w tym przedmiocie wymaga złagodzenia. Szczególnie dlatego, że wykładni przepisu art. 172 k.p.k. nie wolno przeprowadzać w oderwaniu od innych norm kodeksowych i nie wyciągając adekwatnych wniosków z zasad procesu karnego, a przede wszystkim z kluczowej zasady prawdy obiektywnej. </w:t>
      </w:r>
    </w:p>
    <w:p>
      <w:pPr>
        <w:pStyle w:val="Tekstprokuratury"/>
        <w:ind w:firstLine="283"/>
        <w:rPr/>
      </w:pPr>
      <w:r>
        <w:rPr>
          <w:rFonts w:cs="Arial" w:ascii="Arial" w:hAnsi="Arial"/>
        </w:rPr>
        <w:t>W art. 172 k.p.k. stwierdza się, że przesłuchiwane osoby „mogą” być konfrontowane. Bliskoznaczne słowa: „mogą” lub „można i „wolno” przeplatają się w różnych przepisach, jak np. w art. 74 § 3, art. 201, art. 391 § 1, art. 393 § 1–4 k.p.k. W utartym orzecznictwie Sądu Najwyższego, aprobowanym przez komentatorów</w:t>
      </w:r>
      <w:r>
        <w:rPr>
          <w:rStyle w:val="FootnoteCharacters"/>
          <w:rStyle w:val="FootnoteAnchor"/>
          <w:rFonts w:cs="Arial" w:ascii="Arial" w:hAnsi="Arial"/>
        </w:rPr>
        <w:footnoteReference w:id="18"/>
      </w:r>
      <w:r>
        <w:rPr>
          <w:rFonts w:cs="Arial" w:ascii="Arial" w:hAnsi="Arial"/>
        </w:rPr>
        <w:t>, dominuje myśl, że z uwagi na status prawdy materialnej w art. 391 § 1 k.p.k. chodzi w istocie o obowiązek odczytania protokołów, gdy zachodzą okoliczności wymienione w tym przepisie. Wobec tego także w przypadku sprzecznych oświadczeń świadków (podejrzanych, biegłych, specjalistów) możność skonfrontowania ich ze sobą przeradza się w obowiązek, gdyby zaniechanie go miało uchybiać zasadzie dążenia do poznania prawdy. Taka powinność wynika m.in. z art. 2 § 2 k.p.k. i art. 6 ust. 1 Europejskiej Konwencji Praw Człowieka.</w:t>
      </w:r>
    </w:p>
    <w:p>
      <w:pPr>
        <w:pStyle w:val="Tekstprokuratury"/>
        <w:ind w:firstLine="283"/>
        <w:rPr/>
      </w:pPr>
      <w:r>
        <w:rPr>
          <w:rFonts w:cs="Arial" w:ascii="Arial" w:hAnsi="Arial"/>
        </w:rPr>
        <w:t xml:space="preserve">Nie bez znaczenia dla tegoż sposobu myślenia pozostaje fakt, że konfrontacja jest jednym z rodzajów przesłuchania. Powinność stawienia do oczu danych osób należy oceniać w tych samych kategoriach, jak przy decydowaniu o przystąpieniu do „zwykłego” przesłuchania. To jedynie logiczny wniosek. Zgodnie z art. 4 czy art. 167 k.p.k. świadek podlega wezwaniu i przesłuchaniu zawsze, gdy istnieją przesłanki, że posiada wiedzę przydatną do poczynienia prawidłowych ustaleń faktycznych. Nie inaczej należy postąpić w sytuacji opisanej w art. 207 k.p.k., stanowiącym, że oględziny „dokonuje się w razie potrzeby”, czego nie można mylić z dowolnością, fakultatywnością itp. Sedno tego myślenia można prześledzić, sprowadzając je na poziom decydowania o wytyczeniu granic oględzin miejsca zdarzenia. Wbrew pozorom rozstrzygnięcie to ma niekiedy przesądzające znaczenie dla losów sprawy, a z reguły trudne, jak m.in. w przypadku rabunkowego zabójstwa małżonków F. w podaugustowskiej wsi. Tutaj niczego nie wolno postrzegać w konwencji fakultatywności, lecz w konwencji twardej logiki i – jeśli ona nie wystarczy – wyczucia. </w:t>
      </w:r>
    </w:p>
    <w:p>
      <w:pPr>
        <w:pStyle w:val="Tekstprokuratury"/>
        <w:ind w:firstLine="283"/>
        <w:rPr/>
      </w:pPr>
      <w:r>
        <w:rPr>
          <w:rFonts w:cs="Arial" w:ascii="Arial" w:hAnsi="Arial"/>
        </w:rPr>
        <w:t>E. Krzymuski pisał, że wybory postępowania organu procesowego są determinowane nadto przeżyciami etycznymi, wywoływanymi przywiązaniem do prawdy, której wykrycie jest „najwyższą zasadą dla procesu karnego”</w:t>
      </w:r>
      <w:r>
        <w:rPr>
          <w:rStyle w:val="FootnoteCharacters"/>
          <w:rStyle w:val="FootnoteAnchor"/>
          <w:rFonts w:cs="Arial" w:ascii="Arial" w:hAnsi="Arial"/>
        </w:rPr>
        <w:footnoteReference w:id="19"/>
      </w:r>
      <w:r>
        <w:rPr>
          <w:rFonts w:cs="Arial" w:ascii="Arial" w:hAnsi="Arial"/>
        </w:rPr>
        <w:t>. Uwzględniając sens rzeczy należy skonkludować, że jeśli ustawa nie zakazuje dokonania danej czynności, trzeba do jej planowania podchodzić z pozytywnym nastawieniem, chociaż nie bezkrytycznie. Chodzi przecież o to, że nadmiar dowodów nigdy nie szkodzi. Ich niedostatek natomiast – z reguły szkodzi.</w:t>
      </w:r>
    </w:p>
    <w:p>
      <w:pPr>
        <w:pStyle w:val="Tekstprokuratury"/>
        <w:ind w:firstLine="283"/>
        <w:rPr/>
      </w:pPr>
      <w:r>
        <w:rPr>
          <w:rFonts w:cs="Arial" w:ascii="Arial" w:hAnsi="Arial"/>
        </w:rPr>
        <w:t>2. Osobne zagadnienie tworzy wymóg pokaźnego stopnia ważności antynomii w oświadczeniach jako warunku zarządzenia konfrontacji. Zdaniem Sądu Najwyższego przeprowadza się ją wówczas, gdy wystąpią sprzeczności istotne</w:t>
      </w:r>
      <w:r>
        <w:rPr>
          <w:rStyle w:val="FootnoteCharacters"/>
          <w:rStyle w:val="FootnoteAnchor"/>
          <w:rFonts w:cs="Arial" w:ascii="Arial" w:hAnsi="Arial"/>
        </w:rPr>
        <w:footnoteReference w:id="20"/>
      </w:r>
      <w:r>
        <w:rPr>
          <w:rFonts w:cs="Arial" w:ascii="Arial" w:hAnsi="Arial"/>
        </w:rPr>
        <w:t>, z czym niezupełnie można się godzić. Kwintesencję zastrzeżenia można najlepiej wyrazić, posługując się przenośnią adw. R. Harrisa, przekonanego, że „jak mały klucz otwiera duże drzwi, tak i nieznaczna nieraz okoliczność rozwiązuje czasami najbardziej zawiły problem”</w:t>
      </w:r>
      <w:r>
        <w:rPr>
          <w:rStyle w:val="FootnoteCharacters"/>
          <w:rStyle w:val="FootnoteAnchor"/>
          <w:rFonts w:cs="Arial" w:ascii="Arial" w:hAnsi="Arial"/>
        </w:rPr>
        <w:footnoteReference w:id="21"/>
      </w:r>
      <w:r>
        <w:rPr>
          <w:rFonts w:cs="Arial" w:ascii="Arial" w:hAnsi="Arial"/>
        </w:rPr>
        <w:t xml:space="preserve">. Z pewnością niejeden prawnik doświadczył w praktyce prawdziwości złotej myśli R. Harrisa. </w:t>
      </w:r>
    </w:p>
    <w:p>
      <w:pPr>
        <w:pStyle w:val="Tekstprokuratury"/>
        <w:ind w:firstLine="283"/>
        <w:rPr/>
      </w:pPr>
      <w:r>
        <w:rPr>
          <w:rFonts w:cs="Arial" w:ascii="Arial" w:hAnsi="Arial"/>
        </w:rPr>
        <w:t>3. Nikomu bardziej niż prokuratorowi (policjantowi) niezbędne jest uzmysłowienie, że już zgromadzone dowody nie powinny mu zasłaniać widnokręgu niejasności, obmyślania wersji i planowania przedsięwzięć śledczych. Troszcząc się o prawdę, powinien niestrudzenie dopatrywać się luk w posiadanej wiedzy, ponieważ badany czyn ogląda stale w półmroku. Prowadzący postępowanie przygotowawcze styka się ponadto zawsze z czynami i przestępcami indywidualnie zróżnicowanymi, co ogranicza użyteczność wszelkich uogólnionych modeli (schematów, algorytmów) jego pracy. Z tych przyczyn zawód śledczego plasuje się gdzieś pośrodku między nauką i sztuką, z czym z kolei wiąże się swoisty przymus działania mimo ryzyka porażki. A z autopsji wiemy, że fiaska konfrontacji z góry nie da się wykluczyć. Ono bowiem jest wpisane w naturę tej czynności.</w:t>
      </w:r>
    </w:p>
    <w:p>
      <w:pPr>
        <w:pStyle w:val="Tekstprokuratury"/>
        <w:ind w:firstLine="283"/>
        <w:rPr/>
      </w:pPr>
      <w:r>
        <w:rPr>
          <w:rFonts w:cs="Arial" w:ascii="Arial" w:hAnsi="Arial"/>
        </w:rPr>
        <w:t>Pogląd, że podejmuje się ją, gdy może się przyczynić do prawidłowego ustalenia stanu faktycznego, nie koreluje z realiami praktyki. Owszem, do tegoż orzecznictwa trzeba się odnosić z uwagą, jednakże bez popadania w przesadę, aby nie dochodziło do krępowania pomysłów, po śmiałości których poznaje się dobrego dochodźcę. Zrozumiałe, że śmiałość musi iść w parze z roztropnością.</w:t>
      </w:r>
    </w:p>
    <w:p>
      <w:pPr>
        <w:pStyle w:val="Tekstprokuratury"/>
        <w:ind w:firstLine="283"/>
        <w:rPr/>
      </w:pPr>
      <w:r>
        <w:rPr>
          <w:rFonts w:cs="Arial" w:ascii="Arial" w:hAnsi="Arial"/>
        </w:rPr>
        <w:t xml:space="preserve">4. W procesie decydowania o konfrontacji ujawniają się przeto niemałe dylematy z racji niepewności jej następstw. Z reguły nasuwa się pytanie, czy stawienie do oczu osób sprzecznie oświadczających przybliży, czy </w:t>
      </w:r>
      <w:r>
        <w:rPr>
          <w:rFonts w:eastAsia="Symbol" w:cs="Symbol" w:ascii="Symbol" w:hAnsi="Symbol"/>
        </w:rPr>
        <w:t></w:t>
      </w:r>
      <w:r>
        <w:rPr>
          <w:rFonts w:cs="Arial" w:ascii="Arial" w:hAnsi="Arial"/>
        </w:rPr>
        <w:t xml:space="preserve"> przeciwnie – oddali prowadzącego sprawę od rozpoznania rzeczywistości.</w:t>
      </w:r>
    </w:p>
    <w:p>
      <w:pPr>
        <w:pStyle w:val="Tekstprokuratury"/>
        <w:ind w:firstLine="283"/>
        <w:rPr/>
      </w:pPr>
      <w:r>
        <w:rPr>
          <w:rFonts w:cs="Arial" w:ascii="Arial" w:hAnsi="Arial"/>
        </w:rPr>
        <w:t>Po niejasnych polach dociekań efektywnie porusza się prokurator (policjant i szerzej – organ procesowy) korzystający z heurystycznej funkcji wewnętrznego doświadczenia, z psychologicznej intuicji w stawianiu hipotezy racjonalności. Innymi słowami mówiąc, do przeprowadzenia konfrontacji nadaje się prawnik z otwartą głową, wrażliwy, mający silne poczucie odpowiedzialności, warunkujące wywiązanie się z roli przypisanej mu ustawami i etyką zawodu</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 xml:space="preserve">5. Ostatni, ale nie najmniej ważny aspekt konfrontacji, tworzą kłopoty stwarzane nieuchwytnością tego, co </w:t>
      </w:r>
      <w:r>
        <w:rPr>
          <w:rFonts w:cs="Arial" w:ascii="Arial" w:hAnsi="Arial"/>
          <w:i/>
        </w:rPr>
        <w:t>de facto</w:t>
      </w:r>
      <w:r>
        <w:rPr>
          <w:rFonts w:cs="Arial" w:ascii="Arial" w:hAnsi="Arial"/>
        </w:rPr>
        <w:t xml:space="preserve"> jest esencją wyniku wielu, a być może nawet przygniatającej większości przypadków stawiania do oczu. Aby w syntetycznym ujęciu przykładów udało się dostrzec pewien, niewątpliwie doniosły problem, musimy ożywić trochę wyobraźni. Otóż, zdarza się niekiedy (kwestia, z jaką częstotliwością), że konfrontowana osoba jednym spojrzeniem (ruchem ręki itp.) przekazuje lub może przekazać dane najcenniejsze dla śledztwa. Takie, których nie potrafimy ująć w słowach i zapisać w protokole, ponieważ chodzi w nich o coś nienazwanego lub niezmiernie trudnego do nazwania. Specyfiką zagadnienia jest również to, że przedmiotowe, ulotne sygnały stanowią reakcje determinowane osobniczymi czynnikami emocjonalno-motywacyjnymi, wymykającymi się spod kontroli rozumu.</w:t>
      </w:r>
    </w:p>
    <w:p>
      <w:pPr>
        <w:pStyle w:val="Tekstprokuratury"/>
        <w:ind w:firstLine="283"/>
        <w:rPr/>
      </w:pPr>
      <w:r>
        <w:rPr>
          <w:rFonts w:cs="Arial" w:ascii="Arial" w:hAnsi="Arial"/>
        </w:rPr>
        <w:t>Wreszcie, nie da się zaprzeczyć, że w jednostkowo zróżnicowanych wizjach przeszłości konfrontowani w ogóle nietypowo uzupełniają istniejące luki, albo od nowa po swojemu ubarwiają informacje. Uciekając się do przenośni, można wnosić, że z tym powikłaniem rzeczy upora się ten, kto ma oko sokoła, a ucho wytrawnego muzyka.</w:t>
      </w:r>
    </w:p>
    <w:p>
      <w:pPr>
        <w:pStyle w:val="Tekstprokuratury"/>
        <w:ind w:firstLine="283"/>
        <w:rPr/>
      </w:pPr>
      <w:r>
        <w:rPr>
          <w:rFonts w:cs="Arial" w:ascii="Arial" w:hAnsi="Arial"/>
          <w:spacing w:val="-2"/>
        </w:rPr>
        <w:t xml:space="preserve">Wszystko razem zważywszy, co dotychczas otwarcie lub domyślnie powiedziano, ustalmy więc, że konfrontacja należy do czynności bardzo skomplikowanych, czymś w rodzaju równania o mnóstwie niewiadomych. Z reguły łączy się z ryzykiem niepowodzenia (nawet klęski?), ale także z szansą zmiany na lepsze zwłaszcza w okresie śledztwa, kiedy przysłowiowe karty toczącej się w nim gry jeszcze nie zostały wyłożone. Wówczas stawiani do oczu mogą reagować częściej instynktownie niż na podstawie chłodnych kalkulacji. </w:t>
      </w:r>
    </w:p>
    <w:p>
      <w:pPr>
        <w:pStyle w:val="Tekstprokuratury"/>
        <w:ind w:firstLine="283"/>
        <w:rPr/>
      </w:pPr>
      <w:r>
        <w:rPr>
          <w:rFonts w:cs="Arial" w:ascii="Arial" w:hAnsi="Arial"/>
        </w:rPr>
        <w:t xml:space="preserve">Do konfrontacji, jak zresztą do wielu innych czynności dowodowych, przystępuje się zwykle z niepewnością spełnienia jej celu. Stąd bezsensem trąci pogląd, jakoby konfrontowanie było uzasadnione wtedy, „gdy może się to przyczynić do prawidłowego ustalenia stanu faktycznego”, czego nie sposób przewidzieć. Ten warunek jest zarazem pytaniem, na które uzyskuje się pozytywną lub negatywną odpowiedź dopiero po podpisaniu protokołu z przebiegu czynności. Podobnie rzecz się ma w przypadkach „zwykłych” przesłuchań, eksperymentów czy nawet oględzin, gdyż w nich również nic z góry nie jest przesądzone. Gdyby było inaczej, śledztwo stałoby się zajęciem nieatrakcyjnym, a może nawet wprost nudnym. </w:t>
      </w:r>
    </w:p>
    <w:p>
      <w:pPr>
        <w:pStyle w:val="Tekstprokuratury"/>
        <w:ind w:firstLine="283"/>
        <w:rPr/>
      </w:pPr>
      <w:r>
        <w:rPr>
          <w:rFonts w:cs="Arial" w:ascii="Arial" w:hAnsi="Arial"/>
        </w:rPr>
        <w:t xml:space="preserve">Prezentowane co tylko podsumowanie zostało pomyślane jako refleks autentycznych doświadczeń. </w:t>
      </w:r>
      <w:r>
        <w:rPr>
          <w:rFonts w:cs="Arial" w:ascii="Arial" w:hAnsi="Arial"/>
          <w:lang w:val="en-US"/>
        </w:rPr>
        <w:t>Inna sprawa, czy dobrze pomyślane.</w:t>
      </w:r>
    </w:p>
    <w:p>
      <w:pPr>
        <w:pStyle w:val="Tekstprokuratury"/>
        <w:ind w:firstLine="283"/>
        <w:rPr>
          <w:rFonts w:ascii="Arial" w:hAnsi="Arial" w:cs="Arial"/>
          <w:lang w:val="en-US"/>
        </w:rPr>
      </w:pPr>
      <w:r>
        <w:rPr>
          <w:rFonts w:cs="Arial" w:ascii="Arial" w:hAnsi="Arial"/>
          <w:lang w:val="en-US"/>
        </w:rPr>
      </w:r>
    </w:p>
    <w:p>
      <w:pPr>
        <w:pStyle w:val="Tekstprokuratury"/>
        <w:ind w:firstLine="283"/>
        <w:rPr>
          <w:rFonts w:ascii="Arial" w:hAnsi="Arial" w:cs="Arial"/>
          <w:lang w:val="en-US"/>
        </w:rPr>
      </w:pPr>
      <w:r>
        <w:rPr>
          <w:rFonts w:cs="Arial" w:ascii="Arial" w:hAnsi="Arial"/>
          <w:lang w:val="en-US"/>
        </w:rPr>
      </w:r>
    </w:p>
    <w:p>
      <w:pPr>
        <w:pStyle w:val="Tytulangielski"/>
        <w:rPr/>
      </w:pPr>
      <w:r>
        <w:rPr>
          <w:lang w:val="en-GB"/>
        </w:rPr>
        <w:t>Some issues concerning confrontation in the light of courts’ judicial decisions and criminalistics</w:t>
      </w:r>
    </w:p>
    <w:p>
      <w:pPr>
        <w:pStyle w:val="Podtytulprokuratury"/>
        <w:rPr>
          <w:lang w:val="en-GB"/>
        </w:rPr>
      </w:pPr>
      <w:r>
        <w:rPr>
          <w:lang w:val="en-GB"/>
        </w:rPr>
        <w:t>Abstract</w:t>
      </w:r>
    </w:p>
    <w:p>
      <w:pPr>
        <w:pStyle w:val="Tekstprokuratury"/>
        <w:ind w:firstLine="283"/>
        <w:rPr/>
      </w:pPr>
      <w:r>
        <w:rPr>
          <w:rFonts w:cs="Arial" w:ascii="Arial" w:hAnsi="Arial"/>
          <w:i/>
          <w:lang w:val="en-GB"/>
        </w:rPr>
        <w:t>The author is sceptical about stiff and sometimes also impractical confrontation standards prevailing in the scientific literature and judicial decisions. Referring to genuine examples and own investigative experiences, the author finds, on the one hand, serious difficulties with arranging for witnesses (suspects, expert witnesses) to appear in person for face-to-face confrontation, and, on the other hand, he suggests individualization of confrontation methods to recognize unique circumstances of each proceedings. Moreover, the author emphasizes that effects of any confrontation should be measured not only based upon words spoken by persons participating in the confrontation, but also, or sometimes even mainly, based upon non-verbal measures of communication between persons confront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1</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0</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 xml:space="preserve">Por. m.in. J. </w:t>
      </w:r>
      <w:r>
        <w:rPr>
          <w:spacing w:val="32"/>
        </w:rPr>
        <w:t>Wojtasi</w:t>
      </w:r>
      <w:r>
        <w:rPr/>
        <w:t xml:space="preserve">k, Konfrontacja jako metoda przesłuchania, Prokuratura i Prawo 2003, nr 2; Z. </w:t>
      </w:r>
      <w:r>
        <w:rPr>
          <w:spacing w:val="32"/>
        </w:rPr>
        <w:t>Czeczo</w:t>
      </w:r>
      <w:r>
        <w:rPr/>
        <w:t xml:space="preserve">t, T. </w:t>
      </w:r>
      <w:r>
        <w:rPr>
          <w:spacing w:val="32"/>
        </w:rPr>
        <w:t>Tomaszewsk</w:t>
      </w:r>
      <w:r>
        <w:rPr/>
        <w:t xml:space="preserve">i, Kryminalistyka ogólna, Wydawnictwo Comer, Toruń 1996, s. 139 i 140; T. </w:t>
      </w:r>
      <w:r>
        <w:rPr>
          <w:spacing w:val="32"/>
        </w:rPr>
        <w:t>Hanause</w:t>
      </w:r>
      <w:r>
        <w:rPr/>
        <w:t xml:space="preserve">k, Kryminalistyka. Zarys wykładu, Kantor Wydawniczy Zakamycze, Kraków 1997, s. 230 i 231; V. </w:t>
      </w:r>
      <w:r>
        <w:rPr>
          <w:spacing w:val="32"/>
        </w:rPr>
        <w:t>Kwiatkowska-Daru</w:t>
      </w:r>
      <w:r>
        <w:rPr/>
        <w:t xml:space="preserve">l, Przesłuchanie małoletniego świadka w polskim procesie karnym, Towarzystwo Naukowe Organizacji i Kierownictwa, Toruń 2007, s. 267–269; P. </w:t>
      </w:r>
      <w:r>
        <w:rPr>
          <w:spacing w:val="32"/>
        </w:rPr>
        <w:t>Zygarsk</w:t>
      </w:r>
      <w:r>
        <w:rPr/>
        <w:t xml:space="preserve">i, Konfrontacja w aspekcie kryminalistycznym i procesowym, (w:) Współczesne Problemy Kryminalistyki, pod red. E. </w:t>
      </w:r>
      <w:r>
        <w:rPr>
          <w:spacing w:val="32"/>
        </w:rPr>
        <w:t>Gruz</w:t>
      </w:r>
      <w:r>
        <w:rPr/>
        <w:t xml:space="preserve">y i T. </w:t>
      </w:r>
      <w:r>
        <w:rPr>
          <w:spacing w:val="32"/>
        </w:rPr>
        <w:t>Tomaszewskieg</w:t>
      </w:r>
      <w:r>
        <w:rPr/>
        <w:t xml:space="preserve">o, Warszawa 1996, s. 149–153; L. </w:t>
      </w:r>
      <w:r>
        <w:rPr>
          <w:spacing w:val="32"/>
        </w:rPr>
        <w:t>Gardock</w:t>
      </w:r>
      <w:r>
        <w:rPr/>
        <w:t xml:space="preserve">i (red.), Kodeks postępowania karnego. Komentarz, t. I, Dom Wydawniczy ABC, Warszawa 2003, s. 759–762; R. </w:t>
      </w:r>
      <w:r>
        <w:rPr>
          <w:spacing w:val="32"/>
        </w:rPr>
        <w:t>Kmieci</w:t>
      </w:r>
      <w:r>
        <w:rPr/>
        <w:t xml:space="preserve">k (red.), Prawo dowodowe. Zarys wykładu, Kantor Wydawniczy Zakamycze, Kraków 2005, s. 206 i 207; S. </w:t>
      </w:r>
      <w:r>
        <w:rPr>
          <w:spacing w:val="32"/>
        </w:rPr>
        <w:t>Walto</w:t>
      </w:r>
      <w:r>
        <w:rPr/>
        <w:t xml:space="preserve">ś, Proces karny. Zarys systemu, Wydawnictwo LexisNexis, Warszawa 2003, s. 395; J. </w:t>
      </w:r>
      <w:r>
        <w:rPr>
          <w:spacing w:val="32"/>
        </w:rPr>
        <w:t>Gurgu</w:t>
      </w:r>
      <w:r>
        <w:rPr/>
        <w:t xml:space="preserve">l, Konfrontacja, Gazeta Sądowa i Penitencjarna 1972, nr 24; </w:t>
      </w:r>
      <w:r>
        <w:rPr>
          <w:spacing w:val="32"/>
        </w:rPr>
        <w:t>tenż</w:t>
      </w:r>
      <w:r>
        <w:rPr/>
        <w:t xml:space="preserve">e, Glosa do postanowienia Sądu Najwyższego z dnia 27 lutego 2001 r., sygn. III KKN 484/99, Prokuratura i Prawo 2002, nr 2, s. 119–125. </w:t>
      </w:r>
    </w:p>
  </w:footnote>
  <w:footnote w:id="3">
    <w:p>
      <w:pPr>
        <w:pStyle w:val="Przypisy"/>
        <w:rPr/>
      </w:pPr>
      <w:r>
        <w:rPr>
          <w:rStyle w:val="FootnoteCharacters"/>
        </w:rPr>
        <w:footnoteRef/>
      </w:r>
      <w:r>
        <w:rPr/>
        <w:tab/>
        <w:t xml:space="preserve">Dz. U. R.P. Nr 33, poz. 313; nadmienić wypada, że art. 272 k.p.c. brzmi analogicznie jak art. 116 k.p.k. z 1928 roku. </w:t>
      </w:r>
    </w:p>
  </w:footnote>
  <w:footnote w:id="4">
    <w:p>
      <w:pPr>
        <w:pStyle w:val="Przypisy"/>
        <w:rPr/>
      </w:pPr>
      <w:r>
        <w:rPr>
          <w:rStyle w:val="FootnoteCharacters"/>
        </w:rPr>
        <w:footnoteRef/>
      </w:r>
      <w:r>
        <w:rPr/>
        <w:tab/>
        <w:t xml:space="preserve"> </w:t>
      </w:r>
      <w:r>
        <w:rPr/>
        <w:t xml:space="preserve">Cyt. za P. </w:t>
      </w:r>
      <w:r>
        <w:rPr>
          <w:spacing w:val="32"/>
        </w:rPr>
        <w:t>Zygarsk</w:t>
      </w:r>
      <w:r>
        <w:rPr/>
        <w:t>i, tamże, s. 150.</w:t>
      </w:r>
    </w:p>
  </w:footnote>
  <w:footnote w:id="5">
    <w:p>
      <w:pPr>
        <w:pStyle w:val="Przypisy"/>
        <w:rPr/>
      </w:pPr>
      <w:r>
        <w:rPr>
          <w:rStyle w:val="FootnoteCharacters"/>
        </w:rPr>
        <w:footnoteRef/>
      </w:r>
      <w:r>
        <w:rPr/>
        <w:tab/>
        <w:t xml:space="preserve"> </w:t>
      </w:r>
      <w:r>
        <w:rPr/>
        <w:tab/>
        <w:t xml:space="preserve">T. </w:t>
      </w:r>
      <w:r>
        <w:rPr>
          <w:spacing w:val="32"/>
        </w:rPr>
        <w:t>Tomaszewsk</w:t>
      </w:r>
      <w:r>
        <w:rPr/>
        <w:t>i, Przesłuchanie biegłego w postępowaniu karnym, Wydawnictwo Prawnicze, Warszawa 1988, s. 136.</w:t>
      </w:r>
    </w:p>
  </w:footnote>
  <w:footnote w:id="6">
    <w:p>
      <w:pPr>
        <w:pStyle w:val="Przypisy"/>
        <w:rPr/>
      </w:pPr>
      <w:r>
        <w:rPr>
          <w:rStyle w:val="FootnoteCharacters"/>
        </w:rPr>
        <w:footnoteRef/>
      </w:r>
      <w:r>
        <w:rPr/>
        <w:tab/>
        <w:t xml:space="preserve">Specjaliści (art. 205 § 1 k.p.k.) mogą być przesłuchiwani w charakterze świadków (art. 206 § 2 k.p.k.) i stawiani do oczu, o czym bliżej: J. </w:t>
      </w:r>
      <w:r>
        <w:rPr>
          <w:spacing w:val="32"/>
        </w:rPr>
        <w:t>Kudrele</w:t>
      </w:r>
      <w:r>
        <w:rPr/>
        <w:t xml:space="preserve">k, M. </w:t>
      </w:r>
      <w:r>
        <w:rPr>
          <w:spacing w:val="32"/>
        </w:rPr>
        <w:t>Lisieck</w:t>
      </w:r>
      <w:r>
        <w:rPr/>
        <w:t>i, Konfrontacja specjalistów w procesie karnym, (w:) Procesowo-kryminalistyczne czynności dowodowe, pod red. M. </w:t>
      </w:r>
      <w:r>
        <w:rPr>
          <w:spacing w:val="32"/>
        </w:rPr>
        <w:t>Lisieckieg</w:t>
      </w:r>
      <w:r>
        <w:rPr/>
        <w:t xml:space="preserve">o i M. </w:t>
      </w:r>
      <w:r>
        <w:rPr>
          <w:spacing w:val="32"/>
        </w:rPr>
        <w:t>Zajder</w:t>
      </w:r>
      <w:r>
        <w:rPr/>
        <w:t>a, Wyższa Szkoła Policji, Szczytno 2003, s. 77–88.</w:t>
      </w:r>
    </w:p>
  </w:footnote>
  <w:footnote w:id="7">
    <w:p>
      <w:pPr>
        <w:pStyle w:val="Przypisy"/>
        <w:ind w:left="170" w:hanging="170"/>
        <w:rPr/>
      </w:pPr>
      <w:r>
        <w:rPr>
          <w:rStyle w:val="FootnoteCharacters"/>
        </w:rPr>
        <w:footnoteRef/>
      </w:r>
      <w:r>
        <w:rPr/>
        <w:tab/>
        <w:t>Postanowienie Sądu Najwyższego z dnia 29 maja 2008 r., sygn. V KK 98/08, Prokuratura i Prawo 2008, dodatek „Orzecznictwo”, nr 12, poz. 19.</w:t>
      </w:r>
    </w:p>
  </w:footnote>
  <w:footnote w:id="8">
    <w:p>
      <w:pPr>
        <w:pStyle w:val="Przypisy"/>
        <w:ind w:left="170" w:hanging="170"/>
        <w:rPr/>
      </w:pPr>
      <w:r>
        <w:rPr>
          <w:rStyle w:val="FootnoteCharacters"/>
        </w:rPr>
        <w:footnoteRef/>
      </w:r>
      <w:r>
        <w:rPr/>
        <w:tab/>
        <w:t>Por. np. postanowienie Sądu Najwyższego z dnia 27 lutego 2001 r., sygn. III KKN 484/99, Prokuratura i Prawo 2001, dodatek „Orzecznictwo”, nr 9, poz. 5; wyrok Sądu Najwyższego z dnia 1 kwietnia 2001 r., sygn. III KK 198/03, LEX nr 109498.</w:t>
      </w:r>
    </w:p>
  </w:footnote>
  <w:footnote w:id="9">
    <w:p>
      <w:pPr>
        <w:pStyle w:val="Przypisy"/>
        <w:ind w:left="170" w:hanging="170"/>
        <w:rPr/>
      </w:pPr>
      <w:r>
        <w:rPr>
          <w:rStyle w:val="FootnoteCharacters"/>
        </w:rPr>
        <w:footnoteRef/>
      </w:r>
      <w:r>
        <w:rPr/>
        <w:tab/>
        <w:t>Postanowienie Sądu Apelacyjnego w Katowicach z dnia 25 listopada 1998 r., sygn. II AKz 331/98, OSA 1999, nr 2, poz.12; wyrok Sądu Apelacyjnego w Krakowie z dnia 16 stycznia 2002 r., sygn. II AKa 143/01, KZS 2002, nr 2, poz. 38; wyrok Sądu Apelacyjnego w Lublinie z dnia 12 lutego 2002 r., sygn. II AKa 335/01, OSA 2002, nr 1, poz. 87.</w:t>
      </w:r>
    </w:p>
  </w:footnote>
  <w:footnote w:id="10">
    <w:p>
      <w:pPr>
        <w:pStyle w:val="Przypisy"/>
        <w:ind w:left="170" w:hanging="170"/>
        <w:rPr/>
      </w:pPr>
      <w:r>
        <w:rPr>
          <w:rStyle w:val="FootnoteCharacters"/>
        </w:rPr>
        <w:footnoteRef/>
      </w:r>
      <w:r>
        <w:rPr/>
        <w:tab/>
        <w:t>Wyrok Sądu Najwyższego z dnia 25 października 2005 r., sygn. WA 28/05, OSNwSK 2005, nr 1, poz. 1946.</w:t>
      </w:r>
    </w:p>
  </w:footnote>
  <w:footnote w:id="11">
    <w:p>
      <w:pPr>
        <w:pStyle w:val="Przypisy"/>
        <w:ind w:left="170" w:hanging="170"/>
        <w:rPr/>
      </w:pPr>
      <w:r>
        <w:rPr>
          <w:rStyle w:val="FootnoteCharacters"/>
        </w:rPr>
        <w:footnoteRef/>
      </w:r>
      <w:r>
        <w:rPr/>
        <w:tab/>
        <w:t xml:space="preserve"> </w:t>
      </w:r>
      <w:r>
        <w:rPr/>
        <w:t xml:space="preserve">S. </w:t>
      </w:r>
      <w:r>
        <w:rPr>
          <w:spacing w:val="32"/>
        </w:rPr>
        <w:t>Walto</w:t>
      </w:r>
      <w:r>
        <w:rPr/>
        <w:t>ś, tamże, s. 395.</w:t>
      </w:r>
    </w:p>
  </w:footnote>
  <w:footnote w:id="12">
    <w:p>
      <w:pPr>
        <w:pStyle w:val="Przypisy"/>
        <w:ind w:left="170" w:hanging="170"/>
        <w:rPr/>
      </w:pPr>
      <w:r>
        <w:rPr>
          <w:rStyle w:val="FootnoteCharacters"/>
        </w:rPr>
        <w:footnoteRef/>
      </w:r>
      <w:r>
        <w:rPr/>
        <w:tab/>
        <w:t xml:space="preserve">S. </w:t>
      </w:r>
      <w:r>
        <w:rPr>
          <w:spacing w:val="32"/>
        </w:rPr>
        <w:t>Kalinowsk</w:t>
      </w:r>
      <w:r>
        <w:rPr/>
        <w:t xml:space="preserve">i, Polski proces karny, PWN, Warszawa 1971, s. 310; T. </w:t>
      </w:r>
      <w:r>
        <w:rPr>
          <w:spacing w:val="32"/>
        </w:rPr>
        <w:t>Tomaszewsk</w:t>
      </w:r>
      <w:r>
        <w:rPr/>
        <w:t xml:space="preserve">i, Alibi. Problematyka kryminalistyczna, Wydawnictwo Prawnicze, Warszawa 1993, s. 156–159; E. </w:t>
      </w:r>
      <w:r>
        <w:rPr>
          <w:spacing w:val="32"/>
        </w:rPr>
        <w:t>Gruz</w:t>
      </w:r>
      <w:r>
        <w:rPr/>
        <w:t xml:space="preserve">a, Ocena wiarygodności zeznań świadków w procesie karnym. Problematyka kryminalistyczna, Kantor Wydawniczy Zakamycze, Kraków 2003, s. 302–307; L. </w:t>
      </w:r>
      <w:r>
        <w:rPr>
          <w:spacing w:val="32"/>
        </w:rPr>
        <w:t>Gardock</w:t>
      </w:r>
      <w:r>
        <w:rPr/>
        <w:t xml:space="preserve">i (red.), tamże, s. 759–762; V. </w:t>
      </w:r>
      <w:r>
        <w:rPr>
          <w:spacing w:val="32"/>
        </w:rPr>
        <w:t>Kwiatkowska-Daru</w:t>
      </w:r>
      <w:r>
        <w:rPr/>
        <w:t xml:space="preserve">l, tamże, s. 267–269; J. </w:t>
      </w:r>
      <w:r>
        <w:rPr>
          <w:spacing w:val="32"/>
        </w:rPr>
        <w:t>Widack</w:t>
      </w:r>
      <w:r>
        <w:rPr/>
        <w:t xml:space="preserve">i (red.), Kryminalistyka, Wydawnictwo C. H. Beck, Warszawa 2008, s. 100 i 101; J. </w:t>
      </w:r>
      <w:r>
        <w:rPr>
          <w:spacing w:val="32"/>
        </w:rPr>
        <w:t>Kasprza</w:t>
      </w:r>
      <w:r>
        <w:rPr/>
        <w:t>k i in., Kryminalistyka, Warszawa 2006, s. 258 i 259.</w:t>
      </w:r>
    </w:p>
  </w:footnote>
  <w:footnote w:id="13">
    <w:p>
      <w:pPr>
        <w:pStyle w:val="Przypisy"/>
        <w:ind w:left="170" w:hanging="170"/>
        <w:rPr/>
      </w:pPr>
      <w:r>
        <w:rPr>
          <w:rStyle w:val="FootnoteCharacters"/>
        </w:rPr>
        <w:footnoteRef/>
      </w:r>
      <w:r>
        <w:rPr/>
        <w:tab/>
        <w:t xml:space="preserve">M. </w:t>
      </w:r>
      <w:r>
        <w:rPr>
          <w:spacing w:val="32"/>
        </w:rPr>
        <w:t>Kulick</w:t>
      </w:r>
      <w:r>
        <w:rPr/>
        <w:t xml:space="preserve">i, Kryminalistyka. Wybrane problemy teorii i praktyki śledczo-sądowej, Uniwersytet Mikołaja Kopernika, Toruń 1994, s. 154; T. </w:t>
      </w:r>
      <w:r>
        <w:rPr>
          <w:spacing w:val="32"/>
        </w:rPr>
        <w:t>Hanause</w:t>
      </w:r>
      <w:r>
        <w:rPr/>
        <w:t xml:space="preserve">k, tamże, s. 230; J. </w:t>
      </w:r>
      <w:r>
        <w:rPr>
          <w:spacing w:val="32"/>
        </w:rPr>
        <w:t>Widack</w:t>
      </w:r>
      <w:r>
        <w:rPr/>
        <w:t xml:space="preserve">i (red.), tamże, s. 100; E. </w:t>
      </w:r>
      <w:r>
        <w:rPr>
          <w:spacing w:val="32"/>
        </w:rPr>
        <w:t>Gruz</w:t>
      </w:r>
      <w:r>
        <w:rPr/>
        <w:t xml:space="preserve">a, tamże, 303; L. </w:t>
      </w:r>
      <w:r>
        <w:rPr>
          <w:spacing w:val="32"/>
        </w:rPr>
        <w:t>Gardock</w:t>
      </w:r>
      <w:r>
        <w:rPr/>
        <w:t>i (red.), tamże, s. 759 i 760.</w:t>
      </w:r>
    </w:p>
  </w:footnote>
  <w:footnote w:id="14">
    <w:p>
      <w:pPr>
        <w:pStyle w:val="Przypisy"/>
        <w:ind w:left="170" w:hanging="170"/>
        <w:rPr/>
      </w:pPr>
      <w:r>
        <w:rPr>
          <w:rStyle w:val="FootnoteCharacters"/>
        </w:rPr>
        <w:footnoteRef/>
      </w:r>
      <w:r>
        <w:rPr/>
        <w:tab/>
        <w:t xml:space="preserve">J. </w:t>
      </w:r>
      <w:r>
        <w:rPr>
          <w:spacing w:val="32"/>
        </w:rPr>
        <w:t>Ło</w:t>
      </w:r>
      <w:r>
        <w:rPr/>
        <w:t xml:space="preserve">ś, Krótka gramatyka języka polskiego. Nakład i Własność K. Jakubowskiego Spółki z ogr. odp., Lwów 1927, s. 168; Mały słownik języka polskiego, pod red. S. </w:t>
      </w:r>
      <w:r>
        <w:rPr>
          <w:spacing w:val="32"/>
        </w:rPr>
        <w:t>Skorupk</w:t>
      </w:r>
      <w:r>
        <w:rPr/>
        <w:t>i, H. </w:t>
      </w:r>
      <w:r>
        <w:rPr>
          <w:spacing w:val="32"/>
        </w:rPr>
        <w:t>Auderskie</w:t>
      </w:r>
      <w:r>
        <w:rPr/>
        <w:t xml:space="preserve">j, Z. </w:t>
      </w:r>
      <w:r>
        <w:rPr>
          <w:spacing w:val="32"/>
        </w:rPr>
        <w:t>Łempickie</w:t>
      </w:r>
      <w:r>
        <w:rPr/>
        <w:t>j, PWN, Warszawa 1968, s. 232.</w:t>
      </w:r>
    </w:p>
  </w:footnote>
  <w:footnote w:id="15">
    <w:p>
      <w:pPr>
        <w:pStyle w:val="Przypisy"/>
        <w:ind w:left="170" w:hanging="170"/>
        <w:rPr/>
      </w:pPr>
      <w:r>
        <w:rPr>
          <w:rStyle w:val="FootnoteCharacters"/>
        </w:rPr>
        <w:footnoteRef/>
      </w:r>
      <w:r>
        <w:rPr/>
        <w:tab/>
        <w:t xml:space="preserve"> </w:t>
      </w:r>
      <w:r>
        <w:rPr/>
        <w:t xml:space="preserve">Zob. m.in. J. </w:t>
      </w:r>
      <w:r>
        <w:rPr>
          <w:spacing w:val="32"/>
        </w:rPr>
        <w:t>Wojtasi</w:t>
      </w:r>
      <w:r>
        <w:rPr/>
        <w:t>k, tamże, s. 25, Prokuratura i Prawo 2003, nr 3.</w:t>
      </w:r>
    </w:p>
  </w:footnote>
  <w:footnote w:id="16">
    <w:p>
      <w:pPr>
        <w:pStyle w:val="Przypisy"/>
        <w:ind w:left="170" w:hanging="170"/>
        <w:rPr/>
      </w:pPr>
      <w:r>
        <w:rPr>
          <w:rStyle w:val="FootnoteCharacters"/>
        </w:rPr>
        <w:footnoteRef/>
      </w:r>
      <w:r>
        <w:rPr/>
        <w:tab/>
        <w:t xml:space="preserve">T. </w:t>
      </w:r>
      <w:r>
        <w:rPr>
          <w:spacing w:val="32"/>
        </w:rPr>
        <w:t>Kotarblńsk</w:t>
      </w:r>
      <w:r>
        <w:rPr/>
        <w:t xml:space="preserve">i, Kurs logiki dla prawników, PWN, Warszawa 1975. s. 158; R. </w:t>
      </w:r>
      <w:r>
        <w:rPr>
          <w:spacing w:val="32"/>
        </w:rPr>
        <w:t>Kapuścińsk</w:t>
      </w:r>
      <w:r>
        <w:rPr/>
        <w:t xml:space="preserve">i, Podróże z Herodotem, Wydawnictwo Znak, Kraków 2004, s. 175 i 176; D. G. </w:t>
      </w:r>
      <w:r>
        <w:rPr>
          <w:spacing w:val="32"/>
        </w:rPr>
        <w:t>Mayer</w:t>
      </w:r>
      <w:r>
        <w:rPr/>
        <w:t xml:space="preserve">s, </w:t>
      </w:r>
      <w:r>
        <w:rPr>
          <w:spacing w:val="-2"/>
        </w:rPr>
        <w:t>Intuicja. Jej siła i słabość, Wydawnictwo Moderator, przekład polski 2004, s. 79 i 80.</w:t>
      </w:r>
    </w:p>
  </w:footnote>
  <w:footnote w:id="17">
    <w:p>
      <w:pPr>
        <w:pStyle w:val="Przypisy"/>
        <w:ind w:left="170" w:hanging="170"/>
        <w:rPr/>
      </w:pPr>
      <w:r>
        <w:rPr>
          <w:rStyle w:val="FootnoteCharacters"/>
        </w:rPr>
        <w:footnoteRef/>
      </w:r>
      <w:r>
        <w:rPr/>
        <w:tab/>
        <w:t xml:space="preserve">N. </w:t>
      </w:r>
      <w:r>
        <w:rPr>
          <w:spacing w:val="32"/>
        </w:rPr>
        <w:t>Davie</w:t>
      </w:r>
      <w:r>
        <w:rPr/>
        <w:t xml:space="preserve">s, Dzień niepodległości, dzień klęski, Polityka 2009, dodatek „Pomocnik historyczny”, nr 9, s. 2; J. </w:t>
      </w:r>
      <w:r>
        <w:rPr>
          <w:spacing w:val="32"/>
        </w:rPr>
        <w:t>Male</w:t>
      </w:r>
      <w:r>
        <w:rPr/>
        <w:t>c, Przestępczość – to ciekawe zjawisko. Kryminologia nieelitarna, Wydawnictwo C. H. Beck, Warszawa 2006, s. 181–186.</w:t>
      </w:r>
    </w:p>
  </w:footnote>
  <w:footnote w:id="18">
    <w:p>
      <w:pPr>
        <w:pStyle w:val="Przypisy"/>
        <w:ind w:left="170" w:hanging="170"/>
        <w:rPr/>
      </w:pPr>
      <w:r>
        <w:rPr>
          <w:rStyle w:val="FootnoteCharacters"/>
        </w:rPr>
        <w:footnoteRef/>
      </w:r>
      <w:r>
        <w:rPr/>
        <w:tab/>
        <w:t xml:space="preserve"> </w:t>
      </w:r>
      <w:r>
        <w:rPr/>
        <w:tab/>
        <w:t xml:space="preserve">L. </w:t>
      </w:r>
      <w:r>
        <w:rPr>
          <w:spacing w:val="32"/>
        </w:rPr>
        <w:t>Gardock</w:t>
      </w:r>
      <w:r>
        <w:rPr/>
        <w:t>i (red.), Kodeks postępowania karnego. Komentarz, t. II, Dom Wydawniczy ABC, Warszawa 2004, s. 716.</w:t>
      </w:r>
    </w:p>
  </w:footnote>
  <w:footnote w:id="19">
    <w:p>
      <w:pPr>
        <w:pStyle w:val="Przypisy"/>
        <w:ind w:left="170" w:hanging="170"/>
        <w:rPr/>
      </w:pPr>
      <w:r>
        <w:rPr>
          <w:rStyle w:val="FootnoteCharacters"/>
        </w:rPr>
        <w:footnoteRef/>
      </w:r>
      <w:r>
        <w:rPr/>
        <w:tab/>
        <w:t xml:space="preserve">E. </w:t>
      </w:r>
      <w:r>
        <w:rPr>
          <w:spacing w:val="32"/>
        </w:rPr>
        <w:t>Krzymusk</w:t>
      </w:r>
      <w:r>
        <w:rPr/>
        <w:t xml:space="preserve">i, Wykład procesu karnego austriackiego, Wydawnictwo Leona Frommera, Kraków 1910, s. 5; zob. też L. </w:t>
      </w:r>
      <w:r>
        <w:rPr>
          <w:spacing w:val="32"/>
        </w:rPr>
        <w:t>Petrażyck</w:t>
      </w:r>
      <w:r>
        <w:rPr/>
        <w:t xml:space="preserve">i, Teoria prawa i państwa, PWN, Warszawa 1959, s. 200; J. </w:t>
      </w:r>
      <w:r>
        <w:rPr>
          <w:spacing w:val="32"/>
        </w:rPr>
        <w:t>Tischne</w:t>
      </w:r>
      <w:r>
        <w:rPr/>
        <w:t>r, Dzieła zebrane. Studia z filozofii świadomości, Wydawnictwo Znak, Kraków 2006, s. 263.</w:t>
      </w:r>
    </w:p>
  </w:footnote>
  <w:footnote w:id="20">
    <w:p>
      <w:pPr>
        <w:pStyle w:val="Przypisy"/>
        <w:ind w:left="170" w:hanging="170"/>
        <w:rPr/>
      </w:pPr>
      <w:r>
        <w:rPr>
          <w:rStyle w:val="FootnoteCharacters"/>
        </w:rPr>
        <w:footnoteRef/>
      </w:r>
      <w:r>
        <w:rPr/>
        <w:tab/>
        <w:t xml:space="preserve">Postanowienie Sądu Najwyższego z dnia 19 sierpnia 2000 r. </w:t>
      </w:r>
      <w:r>
        <w:rPr>
          <w:rFonts w:eastAsia="Symbol" w:cs="Symbol" w:ascii="Symbol" w:hAnsi="Symbol"/>
        </w:rPr>
        <w:t></w:t>
      </w:r>
      <w:r>
        <w:rPr/>
        <w:t xml:space="preserve"> wyżej już cytowane.</w:t>
      </w:r>
    </w:p>
  </w:footnote>
  <w:footnote w:id="21">
    <w:p>
      <w:pPr>
        <w:pStyle w:val="Przypisy"/>
        <w:ind w:left="170" w:hanging="170"/>
        <w:rPr/>
      </w:pPr>
      <w:r>
        <w:rPr>
          <w:rStyle w:val="FootnoteCharacters"/>
        </w:rPr>
        <w:footnoteRef/>
      </w:r>
      <w:r>
        <w:rPr/>
        <w:tab/>
        <w:t xml:space="preserve">Cyt. za R. </w:t>
      </w:r>
      <w:r>
        <w:rPr>
          <w:spacing w:val="32"/>
        </w:rPr>
        <w:t>Łyczywe</w:t>
      </w:r>
      <w:r>
        <w:rPr/>
        <w:t>k, Szkice z psychologii sądowej, In Plus Oficyna, Szczecin 1998, s. 64.</w:t>
      </w:r>
    </w:p>
  </w:footnote>
  <w:footnote w:id="22">
    <w:p>
      <w:pPr>
        <w:pStyle w:val="Przypisy"/>
        <w:ind w:left="170" w:hanging="170"/>
        <w:rPr/>
      </w:pPr>
      <w:r>
        <w:rPr>
          <w:rStyle w:val="FootnoteCharacters"/>
        </w:rPr>
        <w:footnoteRef/>
      </w:r>
      <w:r>
        <w:rPr/>
        <w:tab/>
        <w:t xml:space="preserve"> </w:t>
      </w:r>
      <w:r>
        <w:rPr/>
        <w:tab/>
        <w:t xml:space="preserve">S. </w:t>
      </w:r>
      <w:r>
        <w:rPr>
          <w:spacing w:val="32"/>
        </w:rPr>
        <w:t>Ossowsk</w:t>
      </w:r>
      <w:r>
        <w:rPr/>
        <w:t>i, O osobliwościach nauk społecznych, PWN, Warszawa 1983, s. 201–206; A. </w:t>
      </w:r>
      <w:r>
        <w:rPr>
          <w:spacing w:val="32"/>
        </w:rPr>
        <w:t>Kępińsk</w:t>
      </w:r>
      <w:r>
        <w:rPr/>
        <w:t xml:space="preserve">i, Autoportret człowieka, Wydawnictwo Literackie, Kraków 2001, s. 35, 120 i 314; S. </w:t>
      </w:r>
      <w:r>
        <w:rPr>
          <w:spacing w:val="32"/>
        </w:rPr>
        <w:t>Grodzisk</w:t>
      </w:r>
      <w:r>
        <w:rPr/>
        <w:t xml:space="preserve">i, Uwagi o służebnej, choć nie usługowej roli historii państwa i prawa, Czasopismo Prawno-Historyczne 2002, zeszyt 2, s. 19 i 20; J. </w:t>
      </w:r>
      <w:r>
        <w:rPr>
          <w:spacing w:val="32"/>
        </w:rPr>
        <w:t>Tischne</w:t>
      </w:r>
      <w:r>
        <w:rPr/>
        <w:t xml:space="preserve">r, Polski kształt dialogu, Wydawnictwo Znak, Kraków 2002, s. 8; D. </w:t>
      </w:r>
      <w:r>
        <w:rPr>
          <w:spacing w:val="32"/>
        </w:rPr>
        <w:t>Skrzyńsk</w:t>
      </w:r>
      <w:r>
        <w:rPr/>
        <w:t xml:space="preserve">a, Pojęcie odpowiedzialności prawnej i jej kategorie, Prokuratura i Prawo 2002, nr 2, s. 143–150; M. P. </w:t>
      </w:r>
      <w:r>
        <w:rPr>
          <w:spacing w:val="32"/>
        </w:rPr>
        <w:t>Markowsk</w:t>
      </w:r>
      <w:r>
        <w:rPr/>
        <w:t xml:space="preserve">i, Pragnienie i bałwochwalstwo, Wydawnictwo Znak, Kraków 2004, s. 41; P. </w:t>
      </w:r>
      <w:r>
        <w:rPr>
          <w:spacing w:val="32"/>
        </w:rPr>
        <w:t>Bendy</w:t>
      </w:r>
      <w:r>
        <w:rPr/>
        <w:t xml:space="preserve">k, Kapitalizm jako kooperacja mózgowa, Polityka – dodatek 2008, nr 25; B. </w:t>
      </w:r>
      <w:r>
        <w:rPr>
          <w:spacing w:val="32"/>
        </w:rPr>
        <w:t>Skarg</w:t>
      </w:r>
      <w:r>
        <w:rPr/>
        <w:t>a, O odpowiedzialności, Gazeta Wyborcza z 17–18 stycznia 2009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rPr>
    </w:pPr>
    <w:r>
      <w:rPr>
        <w:rFonts w:cs="Arial" w:ascii="Arial" w:hAnsi="Arial"/>
        <w:i/>
        <w:sz w:val="18"/>
      </w:rPr>
      <w:t>Niektóre zagadnienia konfron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Zwykytekst"/>
    <w:qFormat/>
    <w:pPr>
      <w:numPr>
        <w:ilvl w:val="6"/>
        <w:numId w:val="1"/>
      </w:numPr>
      <w:spacing w:lineRule="auto" w:line="360" w:before="60" w:after="60"/>
      <w:ind w:left="491" w:hanging="851"/>
      <w:jc w:val="both"/>
      <w:outlineLvl w:val="6"/>
    </w:pPr>
    <w:rPr>
      <w:rFonts w:ascii="Times New Roman" w:hAnsi="Times New Roman" w:cs="Times New Roman"/>
      <w:i/>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man Old Style"/>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WWOdwoanieprzypisu12">
    <w:name w:val="WW-Odwołanie przypisu12"/>
    <w:qFormat/>
    <w:rPr>
      <w:vertAlign w:val="superscript"/>
    </w:rPr>
  </w:style>
  <w:style w:type="character" w:styleId="Odwoanieprzypisu">
    <w:name w:val="Odwołanie przypisu"/>
    <w:qFormat/>
    <w:rPr>
      <w:vertAlign w:val="superscript"/>
    </w:rPr>
  </w:style>
  <w:style w:type="character" w:styleId="Eltit">
    <w:name w:val="eltit"/>
    <w:basedOn w:val="Domylnaczcionkaakapitu"/>
    <w:qFormat/>
    <w:rPr/>
  </w:style>
  <w:style w:type="character" w:styleId="WWOdwoanieprzypisu1">
    <w:name w:val="WW-Odwołanie przypisu1"/>
    <w:qFormat/>
    <w:rPr>
      <w:vertAlign w:val="superscript"/>
    </w:rPr>
  </w:style>
  <w:style w:type="character" w:styleId="Znakiprzypiswdolnych">
    <w:name w:val="Znaki przypisów dolnych"/>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360"/>
      <w:jc w:val="both"/>
    </w:pPr>
    <w:rPr>
      <w:rFonts w:ascii="Times New Roman" w:hAnsi="Times New Roman" w:cs="Times New Roman"/>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3"/>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StylPogrubienieWyrwnanydorodka">
    <w:name w:val="Styl Pogrubienie Wyrównany do środka"/>
    <w:basedOn w:val="Normal"/>
    <w:qFormat/>
    <w:pPr>
      <w:spacing w:lineRule="auto" w:line="360" w:before="0" w:after="240"/>
      <w:jc w:val="center"/>
    </w:pPr>
    <w:rPr>
      <w:rFonts w:ascii="Arial" w:hAnsi="Arial" w:cs="Arial"/>
      <w:b/>
      <w:bCs/>
      <w:szCs w:val="20"/>
    </w:rPr>
  </w:style>
  <w:style w:type="paragraph" w:styleId="Lista2">
    <w:name w:val="Lista 2"/>
    <w:basedOn w:val="Normal"/>
    <w:qFormat/>
    <w:pPr>
      <w:ind w:left="566" w:hanging="283"/>
    </w:pPr>
    <w:rPr>
      <w:rFonts w:ascii="Times New Roman" w:hAnsi="Times New Roman" w:cs="Times New Roman"/>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Contents1">
    <w:name w:val="TOC 1"/>
    <w:basedOn w:val="Normal"/>
    <w:next w:val="Normal"/>
    <w:pPr>
      <w:tabs>
        <w:tab w:val="clear" w:pos="709"/>
        <w:tab w:val="left" w:pos="567" w:leader="none"/>
        <w:tab w:val="right" w:pos="9062" w:leader="dot"/>
      </w:tabs>
      <w:spacing w:before="0" w:after="120"/>
      <w:ind w:left="567" w:hanging="567"/>
      <w:jc w:val="both"/>
    </w:pPr>
    <w:rPr>
      <w:rFonts w:ascii="Arial" w:hAnsi="Arial" w:cs="Arial"/>
      <w:szCs w:val="20"/>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Contents2">
    <w:name w:val="TOC 2"/>
    <w:basedOn w:val="Normal"/>
    <w:next w:val="Normal"/>
    <w:pPr>
      <w:tabs>
        <w:tab w:val="clear" w:pos="709"/>
        <w:tab w:val="right" w:pos="9060" w:leader="dot"/>
      </w:tabs>
      <w:spacing w:before="0" w:after="120"/>
      <w:ind w:left="567" w:hanging="0"/>
      <w:jc w:val="both"/>
    </w:pPr>
    <w:rPr>
      <w:rFonts w:ascii="Arial" w:hAnsi="Arial" w:cs="Arial"/>
      <w:szCs w:val="20"/>
    </w:rPr>
  </w:style>
  <w:style w:type="paragraph" w:styleId="Listapunktowana3">
    <w:name w:val="Lista punktowana 3"/>
    <w:basedOn w:val="Normal"/>
    <w:qFormat/>
    <w:pPr>
      <w:numPr>
        <w:ilvl w:val="0"/>
        <w:numId w:val="2"/>
      </w:numPr>
    </w:pPr>
    <w:rPr>
      <w:rFonts w:ascii="Times New Roman" w:hAnsi="Times New Roman" w:cs="Times New Roman"/>
    </w:rPr>
  </w:style>
  <w:style w:type="paragraph" w:styleId="Bezodstpw">
    <w:name w:val="Bez odstępów"/>
    <w:basedOn w:val="Footnote"/>
    <w:next w:val="Footnote"/>
    <w:qFormat/>
    <w:pPr/>
    <w:rPr>
      <w:rFonts w:ascii="Times New Roman" w:hAnsi="Times New Roman" w:cs="Times New Roman"/>
    </w:rPr>
  </w:style>
  <w:style w:type="paragraph" w:styleId="Tekstpodstawowywcity31">
    <w:name w:val="Tekst podstawowy wcięty 31"/>
    <w:basedOn w:val="Normal"/>
    <w:qFormat/>
    <w:pPr>
      <w:suppressAutoHyphens w:val="true"/>
      <w:spacing w:before="0" w:after="120"/>
      <w:ind w:left="283" w:hanging="0"/>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12:00Z</dcterms:created>
  <dc:creator>Dorota Kaleta</dc:creator>
  <dc:description/>
  <cp:keywords/>
  <dc:language>en-US</dc:language>
  <cp:lastModifiedBy>mikusek</cp:lastModifiedBy>
  <cp:lastPrinted>2009-05-14T10:02:00Z</cp:lastPrinted>
  <dcterms:modified xsi:type="dcterms:W3CDTF">2009-06-17T14:15:00Z</dcterms:modified>
  <cp:revision>18</cp:revision>
  <dc:subject/>
  <dc:title>Marek Mozgawa</dc:title>
</cp:coreProperties>
</file>