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technicznych przeznaczonych do produkcji pell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1.2022 o nazwie  „Usługa wytworzenia pelletu z udostępnionego surowca drzewnego”, zamówienie częściowe nr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linią technologiczną do produkcji pelletu w skład której wchodz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882"/>
        <w:gridCol w:w="2882"/>
        <w:gridCol w:w="2883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skła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a ***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 korowania 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ymia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rowar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zreb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ęb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a przygotowania zrębki d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u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łyn rozdrabniający zrębk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zarnia surowca o wydajn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1 tona /godz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2 tony /godz 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tyzator o wydaj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1 tona/godz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2 tony/godz 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chłodząco – sort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przesiewac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zująco-pakują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  wybrać w przypadku składania oferty na jedną z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ybrać w przypadku składania oferty na obie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9-21T08:24:00Z</dcterms:modified>
  <cp:revision>2</cp:revision>
  <dc:subject/>
  <dc:title>Załącznik nr 3</dc:title>
</cp:coreProperties>
</file>