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92"/>
        <w:gridCol w:w="561"/>
        <w:gridCol w:w="561"/>
        <w:gridCol w:w="3672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estrzeń – 3 pkt.</w:t>
            </w:r>
            <w:r>
              <w:rPr/>
              <w:tab/>
              <w:tab/>
              <w:tab/>
              <w:tab/>
              <w:t xml:space="preserve">           </w:t>
            </w:r>
            <w:r>
              <w:rPr>
                <w:sz w:val="14"/>
              </w:rPr>
              <w:t xml:space="preserve">przyznaj punkty           </w:t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020</wp:posOffset>
                      </wp:positionV>
                      <wp:extent cx="3876040" cy="84963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49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pt;margin-top:2.6pt;width:305.15pt;height:66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ona kondygnacja dla dzieci młodsz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ona część korytarza (np. drzwiami lub  inne rozwiązania organizacyjne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strzeń nie została wydzielon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75"/>
        <w:gridCol w:w="561"/>
        <w:gridCol w:w="561"/>
        <w:gridCol w:w="3655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9240</wp:posOffset>
                      </wp:positionV>
                      <wp:extent cx="3879215" cy="1123315"/>
                      <wp:effectExtent l="127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360" cy="1123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21.2pt;width:305.4pt;height:88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ala zabaw – 15 pkt. </w:t>
              <w:tab/>
              <w:tab/>
              <w:tab/>
              <w:tab/>
            </w:r>
            <w:r>
              <w:rPr>
                <w:b w:val="false"/>
                <w:bCs w:val="false"/>
                <w:sz w:val="14"/>
              </w:rPr>
              <w:t>przyznaj punkty</w:t>
            </w:r>
            <w:r>
              <w:rPr>
                <w:sz w:val="14"/>
              </w:rPr>
              <w:tab/>
              <w:tab/>
              <w:t>opisz – uzasadnij</w:t>
            </w:r>
          </w:p>
        </w:tc>
      </w:tr>
      <w:tr>
        <w:trPr>
          <w:trHeight w:val="854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21560</wp:posOffset>
                      </wp:positionV>
                      <wp:extent cx="3830320" cy="60515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0" cy="605160"/>
                              </a:xfrm>
                              <a:prstGeom prst="brace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82.8pt;width:301.55pt;height:47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ywidualne miejsce na pozostawienie podręczników i pomocy szkolnych (szafki, szuflady</w:t>
            </w:r>
            <w:r>
              <w:rPr>
                <w:rFonts w:eastAsia="Arial Unicode MS" w:cs="Arial Unicode MS" w:ascii="Arial Unicode MS" w:hAnsi="Arial Unicode MS"/>
              </w:rPr>
              <w:t xml:space="preserve"> i </w:t>
            </w:r>
            <w:r>
              <w:rPr/>
              <w:t>inne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znaczenie zbiorowych miejsc lub inn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dzielonego miejsc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enie kącików zainteresowa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posażenie w różnorodne zabawki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a wyposażona w wykładzinę/materace/karimaty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ezpieczenie przed nadmiernym nasłonecznieniem – również warunki naturalne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ącik rekreacyjny w sali zabaw – 2,5 m² powierzchni przypadającej na 1 dziecko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ącik rekreacyjny w sali zabaw – zbyt mały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69"/>
        <w:gridCol w:w="561"/>
        <w:gridCol w:w="561"/>
        <w:gridCol w:w="3649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ajęcia ruchowe – 8 pkt.</w:t>
              <w:tab/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y i zabawy na świeżym powietrzu (codzienni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y i zabawy w sali gimnastycznej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y i zabawy na korytarzu szkolnym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y i zabawy w sali zaba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474"/>
        <w:gridCol w:w="561"/>
        <w:gridCol w:w="561"/>
        <w:gridCol w:w="3655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Posiłki – 11 pkt. </w:t>
              <w:tab/>
              <w:tab/>
              <w:tab/>
              <w:tab/>
              <w:tab/>
            </w:r>
            <w:r>
              <w:rPr>
                <w:b w:val="false"/>
                <w:bCs w:val="false"/>
                <w:sz w:val="14"/>
              </w:rPr>
              <w:t>przyznaj punkty</w:t>
            </w:r>
            <w:r>
              <w:rPr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2070</wp:posOffset>
                      </wp:positionV>
                      <wp:extent cx="3896995" cy="81851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000" cy="818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4.1pt;width:306.8pt;height:64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24380</wp:posOffset>
                      </wp:positionV>
                      <wp:extent cx="3835400" cy="571500"/>
                      <wp:effectExtent l="635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571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59.4pt;width:301.95pt;height:44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42975</wp:posOffset>
                      </wp:positionV>
                      <wp:extent cx="3966845" cy="101854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6840" cy="1018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74.25pt;width:312.3pt;height:80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3190</wp:posOffset>
                      </wp:positionV>
                      <wp:extent cx="3867150" cy="596265"/>
                      <wp:effectExtent l="635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596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09.7pt;width:304.45pt;height:46.9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3 posiłk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2 posiłk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ja 1 posiłku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e stołówki </w:t>
              <w:br/>
              <w:t>oddzielnie dzieci 5-6 – letni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e stołówki </w:t>
              <w:br/>
              <w:t>razem z uczniami klas I-III lub spożywanie posiłku w sali zaba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e stołówki </w:t>
              <w:br/>
              <w:t>wraz ze wszystkimi dziećmi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korzystają z wydzielonych stolików </w:t>
              <w:br/>
              <w:t>dla dzieci młodsz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korzystają ze wszystkich stolików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mają stały dostęp </w:t>
              <w:br/>
              <w:t>do niegazowanej wody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stały dostęp do innych napojów niegazowanych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5"/>
        <w:gridCol w:w="4523"/>
        <w:gridCol w:w="524"/>
        <w:gridCol w:w="598"/>
        <w:gridCol w:w="3622"/>
        <w:gridCol w:w="62"/>
        <w:gridCol w:w="20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/>
            </w:pPr>
            <w:r>
              <w:rPr/>
              <w:t xml:space="preserve">Zagospodarowanie czasu – 8 pkt. </w:t>
              <w:tab/>
              <w:t xml:space="preserve"> </w:t>
              <w:tab/>
              <w:tab/>
            </w:r>
            <w:r>
              <w:rPr>
                <w:b w:val="false"/>
                <w:bCs w:val="false"/>
                <w:sz w:val="14"/>
              </w:rPr>
              <w:t>przyznaj punkty</w:t>
            </w:r>
            <w:r>
              <w:rPr>
                <w:sz w:val="14"/>
              </w:rPr>
              <w:tab/>
              <w:tab/>
              <w:t>opisz – uzasadni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wg. Podstawy Programowej w rozliczeniu tygodniowym) </w:t>
            </w:r>
            <w:r>
              <w:rPr>
                <w:i/>
                <w:iCs/>
                <w:sz w:val="16"/>
              </w:rPr>
              <w:t>– przekłada się na Dzienny Harmonogram Zajęć</w:t>
            </w:r>
          </w:p>
        </w:tc>
        <w:tc>
          <w:tcPr>
            <w:tcW w:w="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upa posiada Dzienny Harmonogram Zajęć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zabaw</w:t>
            </w:r>
            <w:r>
              <w:rPr>
                <w:rFonts w:eastAsia="TimesNewRoman;Arial Unicode MS"/>
              </w:rPr>
              <w:t>a</w:t>
            </w:r>
            <w:r>
              <w:rPr/>
              <w:t xml:space="preserve"> stanowi co najmniej jed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pi</w:t>
            </w:r>
            <w:r>
              <w:rPr>
                <w:rFonts w:eastAsia="TimesNewRoman;Arial Unicode MS"/>
              </w:rPr>
              <w:t>ą</w:t>
            </w:r>
            <w:r>
              <w:rPr/>
              <w:t>t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rupa posiada Dzienny Harmonogram Zajęć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gry i zabawy ruchowe, zaj</w:t>
            </w:r>
            <w:r>
              <w:rPr>
                <w:rFonts w:eastAsia="TimesNewRoman;Arial Unicode MS"/>
              </w:rPr>
              <w:t>ę</w:t>
            </w:r>
            <w:r>
              <w:rPr/>
              <w:t>cia sportowe na świeżym powietrzu stanowią co najmniej jed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pi</w:t>
            </w:r>
            <w:r>
              <w:rPr>
                <w:rFonts w:eastAsia="TimesNewRoman;Arial Unicode MS"/>
              </w:rPr>
              <w:t>ą</w:t>
            </w:r>
            <w:r>
              <w:rPr/>
              <w:t>t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rupa posiada Dzienny Harmonogram Zaję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zajęcia przy stolikach w pozycji siedzącej (rysowanie, czytanie) stanowią najwy</w:t>
            </w:r>
            <w:r>
              <w:rPr>
                <w:rFonts w:eastAsia="TimesNewRoman;Arial Unicode MS"/>
              </w:rPr>
              <w:t>ż</w:t>
            </w:r>
            <w:r>
              <w:rPr/>
              <w:t>ej jed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pi</w:t>
            </w:r>
            <w:r>
              <w:rPr>
                <w:rFonts w:eastAsia="TimesNewRoman;Arial Unicode MS"/>
              </w:rPr>
              <w:t>ą</w:t>
            </w:r>
            <w:r>
              <w:rPr/>
              <w:t>tą</w:t>
            </w:r>
            <w:r>
              <w:rPr>
                <w:rFonts w:eastAsia="TimesNewRoman;Arial Unicode MS"/>
              </w:rPr>
              <w:t xml:space="preserve"> </w:t>
            </w:r>
            <w:r>
              <w:rPr/>
              <w:t>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grupa posiada Dzienny Harmonogram Zajęć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/>
              <w:t>czynno</w:t>
            </w:r>
            <w:r>
              <w:rPr>
                <w:rFonts w:eastAsia="TimesNewRoman;Arial Unicode MS"/>
              </w:rPr>
              <w:t>ś</w:t>
            </w:r>
            <w:r>
              <w:rPr/>
              <w:t>ci opieku</w:t>
            </w:r>
            <w:r>
              <w:rPr>
                <w:rFonts w:eastAsia="TimesNewRoman;Arial Unicode MS"/>
              </w:rPr>
              <w:t>ń</w:t>
            </w:r>
            <w:r>
              <w:rPr/>
              <w:t>cze, samoobsługowe, organizacyjne stanowią około dwie pi</w:t>
            </w:r>
            <w:r>
              <w:rPr>
                <w:rFonts w:eastAsia="TimesNewRoman;Arial Unicode MS"/>
              </w:rPr>
              <w:t>ą</w:t>
            </w:r>
            <w:r>
              <w:rPr/>
              <w:t>te czasu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42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4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0"/>
    </w:tblGrid>
    <w:tr>
      <w:trPr>
        <w:trHeight w:val="529" w:hRule="atLeast"/>
        <w:cantSplit w:val="true"/>
      </w:trPr>
      <w:tc>
        <w:tcPr>
          <w:tcW w:w="10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rPr/>
          </w:pPr>
          <w:r>
            <w:rPr/>
            <w:t>OSH-2</w:t>
            <w:tab/>
            <w:tab/>
            <w:tab/>
            <w:tab/>
            <w:t>Dzieci 5 – 6-letnie</w:t>
            <w:tab/>
            <w:tab/>
            <w:tab/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3" w:hRule="atLeast"/>
        <w:cantSplit w:val="true"/>
      </w:trPr>
      <w:tc>
        <w:tcPr>
          <w:tcW w:w="10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29:00Z</dcterms:created>
  <dc:creator>Krzysztof DOKTÓR, dy*</dc:creator>
  <dc:description/>
  <dc:language>en-US</dc:language>
  <cp:lastModifiedBy>wostrega</cp:lastModifiedBy>
  <cp:lastPrinted>2010-09-08T11:13:00Z</cp:lastPrinted>
  <dcterms:modified xsi:type="dcterms:W3CDTF">2010-09-08T09:13:00Z</dcterms:modified>
  <cp:revision>4</cp:revision>
  <dc:subject/>
  <dc:title>Arkusz oceny poziomu higieny pobytu dziecka w szkole </dc:title>
</cp:coreProperties>
</file>