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551180</wp:posOffset>
                </wp:positionV>
                <wp:extent cx="25857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Warszawa, 1 października 2021 r.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9.9pt;mso-wrap-distance-left:9.05pt;mso-wrap-distance-right:9.05pt;mso-wrap-distance-top:0pt;mso-wrap-distance-bottom:0pt;margin-top:-43.4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Warszawa, 1 października 2021 r.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spacing w:before="0" w:after="12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Magnificencje, Szanowni Państwo Rektorzy, Wysokie Senaty, </w:t>
      </w:r>
      <w:r>
        <w:rPr>
          <w:rFonts w:cs="Georgia" w:ascii="Georgia" w:hAnsi="Georgia"/>
          <w:i/>
          <w:iCs/>
          <w:sz w:val="22"/>
          <w:szCs w:val="22"/>
        </w:rPr>
        <w:t>Szanowni Państwo Profesorowie, Drodzy Studenci, Doktoranci i Pracownicy Uczelni,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oczynamy dziś nowy rok akademicki 2021/2022. W tym wyjątkowym dniu przekazuję Państwu najlepsze życzenia i wyrazy głębokiego szacunku. Szczególnie ciepło witam studentów, którzy mury uczelni przekraczają po raz pierwszy i rozpoczynają swoją przygodę ze światem nauki, stając się częścią wspólnoty akademickiej.</w:t>
      </w:r>
      <w:r>
        <w:rPr>
          <w:rFonts w:cs="Georgia" w:ascii="Georgia" w:hAnsi="Georgia"/>
          <w:i/>
          <w:sz w:val="22"/>
          <w:szCs w:val="22"/>
        </w:rPr>
        <w:t xml:space="preserve"> Gaudeamus igitur</w:t>
      </w:r>
      <w:r>
        <w:rPr>
          <w:rFonts w:cs="Georgia" w:ascii="Georgia" w:hAnsi="Georgia"/>
          <w:sz w:val="22"/>
          <w:szCs w:val="22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Misją uczelni jest prowadzenie badań naukowych, upowszechnianie prawdy oraz kształcenie umiejętności jej odkrywania. Prawda jest wartością, która definiuje tę instytucję. Ma ona moc jednoczącą, może być fundamentem zgody i solidarności, także na poziomie społecznym. Prawda jest również fundamentem wolności akademickiej. Tę wolność chcemy wzmacniać i promować </w:t>
        <w:br/>
        <w:t>w każdym wymiarze działalności akademickiej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Chronienie i wspieranie wolnego od nacisków politycznych, rzetelnego i zgodnego z etyką prowadzenia wysokiej jakości badań naukowych to jedno z kluczowych założeń Polityki Naukowej Państwa. Tak realizowane badania naukowe umożliwiają zarówno odkrywanie prawdy, jak również wzmacniają autonomię szkół wyższych, aby mogły one formować swoją strukturę i programy badawcze oraz prowadzić kształcenie oparte na specyfice naukowej i regionalnej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d nami kolejny rok, w którym – jak wszystko na to wskazuje – będziemy nadal mierzyli się z pandemią COVID-19. Dziś jesteśmy bogatsi o różnorodne doświadczenia związane z koniecznością dostosowania organizacji dydaktyki i działalności naukowej do zmienionej rzeczywistości. To pozwala nam myśleć o najbliższej przyszłości z nadzieją, optymizmem i gotowością do podejmowania nowych wyzwań. 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stem przekonany, że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zięki Państwa zaangażowaniu i naszemu wsparciu nowy rok akademicki – mimo ewentualnych trudności związanych z sytuacją epidemiczną – przyniesie kolejne sukcesy studentów, będzie czasem przełomowych osiągnięć naukowych, zaowocuje rozwojem potencjału polskich uczelni, wzmocnieniem ich pozycji na arenie międzynarodowej oraz zacieśnieniem współpracy między nauką i sektorem gospodarczym. 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nowym roku akademickim planujemy wesprzeć uczelnie rekordową kwotą 1 mld zł. Dodatkowe środki będą przeznaczone na inwestycje dla uczelni nadzorowanych przez Ministra Edukacji i Nauki oraz instytutów należących do Sieci Badawczej Łukasiewicz. Wsparcie przyznane w formie subwencji pozwoli tym podmiotom na swobodne zaplanowanie procesu inwestycyjnego i spłatę zaciągniętych zobowiązań. Jestem przekonany, że inwestycje w infrastrukturę badawczą i dydaktyczną, które wzmacniają potencjał naukowy szkół wyższych, w przyszłości przełożą się bezpośrednio na rozwój gospodarczy Polski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Życzę Państwu wszelkiej pomyślności, naukowej odwagi w poszukiwaniu i dążeniu do prawdy oraz satysfakcji z podejmowanych wysiłków.</w:t>
      </w:r>
    </w:p>
    <w:p>
      <w:pPr>
        <w:pStyle w:val="Normal"/>
        <w:ind w:firstLine="1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1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Vivat Academia! Vivant Professores!</w:t>
      </w:r>
    </w:p>
    <w:p>
      <w:pPr>
        <w:pStyle w:val="Normal"/>
        <w:ind w:firstLine="1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4957" w:firstLine="70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4957" w:firstLine="70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4957" w:firstLine="70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Z wyrazami szacunku</w:t>
      </w:r>
    </w:p>
    <w:p>
      <w:pPr>
        <w:pStyle w:val="Normal"/>
        <w:ind w:left="4956" w:firstLine="704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rzemysław Czarnek</w:t>
      </w:r>
    </w:p>
    <w:p>
      <w:pPr>
        <w:pStyle w:val="Normal"/>
        <w:ind w:left="4956" w:firstLine="704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Minister Edukacji i Nau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404040"/>
        <w:sz w:val="20"/>
        <w:szCs w:val="20"/>
        <w:lang w:val="en-GB"/>
      </w:rPr>
    </w:pPr>
    <w:r>
      <w:rPr>
        <w:rFonts w:cs="Cambria" w:ascii="Cambria" w:hAnsi="Cambria"/>
        <w:color w:val="40404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552" w:leader="none"/>
        <w:tab w:val="right" w:pos="9072" w:leader="none"/>
      </w:tabs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284480</wp:posOffset>
              </wp:positionH>
              <wp:positionV relativeFrom="margin">
                <wp:posOffset>-1642110</wp:posOffset>
              </wp:positionV>
              <wp:extent cx="3163570" cy="1575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5754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0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6" r="-3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36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color w:val="292929"/>
                              <w:sz w:val="28"/>
                              <w:szCs w:val="28"/>
                            </w:rPr>
                            <w:t>MINISTER EDUKACJI I NAUK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366" w:leader="none"/>
                            </w:tabs>
                            <w:jc w:val="center"/>
                            <w:rPr>
                              <w:color w:val="292929"/>
                            </w:rPr>
                          </w:pPr>
                          <w:r>
                            <w:rPr>
                              <w:color w:val="292929"/>
                            </w:rPr>
                            <w:t>Przemysław Czarn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1pt;height:124.05pt;mso-wrap-distance-left:9.05pt;mso-wrap-distance-right:9.05pt;mso-wrap-distance-top:0pt;mso-wrap-distance-bottom:0pt;margin-top:-129.3pt;mso-position-vertical-relative:margin;margin-left:-22.4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0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6" r="-3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366" w:leader="none"/>
                      </w:tabs>
                      <w:jc w:val="center"/>
                      <w:rPr/>
                    </w:pPr>
                    <w:r>
                      <w:rPr>
                        <w:color w:val="292929"/>
                        <w:sz w:val="28"/>
                        <w:szCs w:val="28"/>
                      </w:rPr>
                      <w:t>MINISTER EDUKACJI I NAUK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366" w:leader="none"/>
                      </w:tabs>
                      <w:jc w:val="center"/>
                      <w:rPr>
                        <w:color w:val="292929"/>
                      </w:rPr>
                    </w:pPr>
                    <w:r>
                      <w:rPr>
                        <w:color w:val="292929"/>
                      </w:rPr>
                      <w:t>Przemysław Czarne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enfontZnak">
    <w:name w:val="men font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6:00Z</dcterms:created>
  <dc:creator>mkoloda</dc:creator>
  <dc:description/>
  <cp:keywords/>
  <dc:language>en-US</dc:language>
  <cp:lastModifiedBy>Stanios-Korycka Ewelina</cp:lastModifiedBy>
  <cp:lastPrinted>2021-09-29T13:09:00Z</cp:lastPrinted>
  <dcterms:modified xsi:type="dcterms:W3CDTF">2021-09-30T07:47:00Z</dcterms:modified>
  <cp:revision>3</cp:revision>
  <dc:subject/>
  <dc:title>MNiSW-……………………………………</dc:title>
</cp:coreProperties>
</file>