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2 lip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172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PK</w:t>
      </w:r>
      <w:bookmarkEnd w:id="3"/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905" w:leader="none"/>
        </w:tabs>
        <w:suppressAutoHyphens w:val="true"/>
        <w:spacing w:before="0" w:after="0"/>
        <w:ind w:right="-1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 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572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 w zw. </w:t>
        <w:br/>
        <w:t xml:space="preserve">z art. 8 ustawy z dnia 21 sierpnia 1997 r. o gospodarce nieruchomościami </w:t>
      </w:r>
      <w:bookmarkStart w:id="4" w:name="_Hlk482437390"/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(j.t. Dz. U. z 2023 r., poz. 344 ze zm.)</w:t>
      </w:r>
      <w:bookmarkEnd w:id="4"/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oraz art. 23 i art. 12 ust. 4a ustawy z dnia 10 kwietnia 2003 r. o szczególnych zasadach przygotowania i realizacji inwestycji w zakresie dróg publicznych (j. t. Dz. U. z 2024 r., poz. 311) podaje do publicznej wiadomości, że w dniu 17 lipca 2024 r. wydał decyzję administracyjną nr NSP-III.7570.172.2023.PK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 sprawie ustalenia odszkodowania za nieruchomość oznaczoną jako działki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320/54 o pow. 0,5729 ha, która powstała z podziału działki nr 320/7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320/55 o pow. 0,5482 ha, która powstała z podziału działki nr 320/7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410/21 o pow. 0,0167 ha, która powstała z podziału działki nr 410/18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410/22 o pow. 0,3209 ha, która powstała z podziału działki nr 410/18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410/23 o pow. 0,1097 ha, która powstała z podziału działki nr 410/18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łożoną </w:t>
      </w:r>
      <w:r>
        <w:rPr>
          <w:rFonts w:cs="Arial" w:ascii="Arial" w:hAnsi="Arial"/>
          <w:sz w:val="24"/>
          <w:szCs w:val="24"/>
        </w:rPr>
        <w:t>w gminie Żukowo, obręb Chwaszczyno (nr 0004)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powiat kartuski, objętą decyzją Wojewody Pomorskiego z dnia 3 października 2022 r. nr WI-III.7820.21.2021.MKH 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Budowa Obwodnicy Metropolii Trójmiejskiej. Zadanie 1: węzeł Chwaszczyno (bez węzła) – węzeł Żukowo (bez węzła)</w:t>
      </w:r>
      <w:r>
        <w:rPr>
          <w:rFonts w:cs="Arial" w:ascii="Arial" w:hAnsi="Arial"/>
          <w:i/>
          <w:i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mocy decyzji Wojewody Pomorskiego z dnia 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17 lipca 2024 r. </w:t>
      </w:r>
      <w:r>
        <w:rPr>
          <w:rFonts w:eastAsia="Times New Roman" w:cs="Arial" w:ascii="Arial" w:hAnsi="Arial"/>
          <w:sz w:val="24"/>
          <w:szCs w:val="24"/>
          <w:lang w:eastAsia="pl-PL"/>
        </w:rPr>
        <w:t>Generalny Dyrektor Dróg Krajowych i Autostrad – reprezentowany przez Dyrektora Oddziału GDDKiA w Gdańsku został zobowiązany m. in. do wpłaty części ustalonego odszkodowania przysługującego następcom prawnym nieżyjącej Pani Urszuli Brodalskiej – do depozytu sądowego na okres 10 lat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Jednocześnie informuję, że ewentualni następcy prawni ww. zmarłej mogą zapoznać się osobiście z treścią decyzji w Oddziale Odszkodowań za Nieruchomości Wydziału Nieruchomości i Skarbu Państwa Pomorskiego Urzędu Wojewódzkiego </w:t>
        <w:br/>
        <w:t>w Gdańsku, ul. Okopowa 21/27, w godzinach urzędowania: 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, po uprzednim uzgodnieniu terminu, numer telefonu (58) 30 77 508 oraz po wykazaniu tytułu prawnego do nieruchom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Bookman Old Style" w:cs="Arial"/>
          <w:sz w:val="24"/>
          <w:szCs w:val="24"/>
          <w:lang w:eastAsia="pl-PL"/>
        </w:rPr>
      </w:pPr>
      <w:r>
        <w:rPr>
          <w:rFonts w:eastAsia="Bookman Old Style" w:cs="Arial" w:ascii="Arial" w:hAnsi="Arial"/>
          <w:sz w:val="24"/>
          <w:szCs w:val="24"/>
          <w:lang w:eastAsia="pl-PL"/>
        </w:rPr>
        <w:t>Pouczenie:</w:t>
      </w:r>
    </w:p>
    <w:p>
      <w:pPr>
        <w:pStyle w:val="Normal"/>
        <w:jc w:val="both"/>
        <w:rPr>
          <w:rFonts w:ascii="Arial" w:hAnsi="Arial" w:eastAsia="Bookman Old Style" w:cs="Arial"/>
          <w:sz w:val="24"/>
          <w:szCs w:val="24"/>
          <w:lang w:eastAsia="pl-PL"/>
        </w:rPr>
      </w:pPr>
      <w:r>
        <w:rPr>
          <w:rFonts w:eastAsia="Bookman Old Style" w:cs="Arial" w:ascii="Arial" w:hAnsi="Arial"/>
          <w:sz w:val="24"/>
          <w:szCs w:val="24"/>
          <w:lang w:eastAsia="pl-PL"/>
        </w:rPr>
        <w:t>Stronom przysługuje prawo wniesienia odwołania od decyzji Wojewody Pomorskiego z dnia 17 lipca 2024 r.</w:t>
      </w:r>
      <w:r>
        <w:rPr>
          <w:rFonts w:eastAsia="Bookman Old Style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sz w:val="24"/>
          <w:szCs w:val="24"/>
          <w:lang w:eastAsia="pl-PL"/>
        </w:rPr>
        <w:t>nr NSP-III.7570.172.2023.PK</w:t>
      </w:r>
      <w:r>
        <w:rPr>
          <w:rFonts w:eastAsia="Bookman Old Style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do Ministra Rozwoju </w:t>
        <w:br/>
        <w:t xml:space="preserve">i Technologii za pośrednictwem Wojewody Pomorskiego w terminie 14 dni od daty jej doręczenia, które w tym wypadku uważa się za dokonane po upływie 14 dni od dnia publicznego obwieszczenia </w:t>
      </w:r>
      <w:r>
        <w:rPr>
          <w:rFonts w:eastAsia="Bookman Old Style" w:cs="Arial" w:ascii="Arial" w:hAnsi="Arial"/>
          <w:i/>
          <w:sz w:val="24"/>
          <w:szCs w:val="24"/>
          <w:lang w:eastAsia="pl-PL"/>
        </w:rPr>
        <w:t xml:space="preserve">(art. 127 § 2 oraz art. 129 § 1 i 2 oraz art. 49 ustawy z dnia 14 czerwca 1960 r. Kodeks postępowania administracyjnego;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j. t. </w:t>
      </w: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>Dz. U. z 2024 r., poz. 572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7:00Z</dcterms:created>
  <dc:creator>Andrzej Leszczyński</dc:creator>
  <dc:description/>
  <cp:keywords>Obwieszczenie Wojewody Pomorskiego z dnia 22 lipca 2024 r. nr NSP-III.7570.172.2023.PK o wydaniu decyzji</cp:keywords>
  <dc:language>en-US</dc:language>
  <cp:lastModifiedBy>Przemysław Kamiński</cp:lastModifiedBy>
  <cp:lastPrinted>2012-09-10T09:00:00Z</cp:lastPrinted>
  <dcterms:modified xsi:type="dcterms:W3CDTF">2024-07-23T10:00:00Z</dcterms:modified>
  <cp:revision>3</cp:revision>
  <dc:subject/>
  <dc:title>Obwieszczenie Wojewody Pomorskiego z dnia 22 lipca 2024 r. nr NSP-III.7570.172.2023.PK o wydaniu decyzji</dc:title>
</cp:coreProperties>
</file>