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Olszanka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 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 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2021r.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Olszanka 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65"/>
        <w:gridCol w:w="1032"/>
        <w:gridCol w:w="2335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protokółu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bor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óby wo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sprawozda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3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22/21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285/z.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6.05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28/21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461/n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6.05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28/21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462/n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07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40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66/n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07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Korczów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60/21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786/z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9.202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103/21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265,1267,1268/z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6.10.202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Placówek Oświa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109/21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87/z. 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1.1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Olsz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137/21/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661/z. 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Korczów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74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314/n.,1315/n,1316/n,1317/n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Korczów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74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Korczów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74/21/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5213/P/2021, HKL 06978/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WSSE Warsza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Olszance gm. Olszanka, którego właścicielem jest Urząd Gminy w Olsza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Na podstawie powyższych  protokołów z poboru próbek wody i sprawozdań </w:t>
      </w:r>
    </w:p>
    <w:p>
      <w:pPr>
        <w:pStyle w:val="NormalnyWeb"/>
        <w:spacing w:before="0" w:after="0"/>
        <w:rPr/>
      </w:pPr>
      <w:r>
        <w:rPr/>
        <w:t>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Olszanka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 do spożycia przez lud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07grudnia 2017r. w sprawie jakości wody przeznaczonej do spożycia przez ludzi(Dz.U. z 2017r. poz.2294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cenę z urządzenia do zbiorowego zaopatrzenia w wodę </w:t>
      </w:r>
      <w:r>
        <w:rPr>
          <w:b/>
        </w:rPr>
        <w:t xml:space="preserve">Olszanka </w:t>
      </w:r>
      <w:r>
        <w:rPr/>
        <w:t xml:space="preserve">wydano w celu poinformowania  o  jakości wody  konsumentów.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Urząd Gminy Olszank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1-01-03T11:46:00Z</cp:lastPrinted>
  <dcterms:modified xsi:type="dcterms:W3CDTF">2022-01-04T10:04:00Z</dcterms:modified>
  <cp:revision>139</cp:revision>
  <dc:subject/>
  <dc:title>Państwowy Powiatowy </dc:title>
</cp:coreProperties>
</file>