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ństwowy Powiatowy Inspektor Sanitarny w Nowym Dworze Mazowieckim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4 r. poz. 416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4 r. poz. 725,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3 r. poz. 2111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sz w:val="16"/>
                <w:szCs w:val="16"/>
              </w:rPr>
              <w:t xml:space="preserve">1. Państwowy Powiatowy Inspektor Sanitarny w Nowym Dworze Mazowieckim jest organem właściwym do rozpatrzenia zawiadomienia o zakończeniu budowy dla obiektów zlokalizowanych na terenie powiatu nowodworskiego z wyłączeniem obiektów będących źródłem emisji radiacyjnych dla których właściwym organem jest Mazowiecki Państwowy Wojewódzki Inspektor Sanitarny.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sz w:val="16"/>
                <w:szCs w:val="16"/>
                <w:ins w:id="0" w:author="PSSE Warszawa - Iwona Nowacka" w:date="2023-02-17T11:01:00Z"/>
              </w:rPr>
            </w:pPr>
            <w:r>
              <w:rPr>
                <w:sz w:val="16"/>
                <w:szCs w:val="16"/>
              </w:rPr>
              <w:t xml:space="preserve">2. Zawiadomienie kierowane do Państwowego Powiatowego Inspektora Sanitarnego w Nowym Dworze Mazowieckim złóż w Powiatowej Stacji Sanitarno-Epidemiologicznej w Nowym Dworze Mazowieckim, ul. Chemików 6, 05-100 Nowy Dwór Mazowieck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9 r. poz. 1781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0:00Z</dcterms:created>
  <dc:creator>Bartosz Wołek</dc:creator>
  <dc:description/>
  <cp:keywords/>
  <dc:language>en-US</dc:language>
  <cp:lastModifiedBy>Patrycja Suchodolska</cp:lastModifiedBy>
  <dcterms:modified xsi:type="dcterms:W3CDTF">2024-09-13T08:16:00Z</dcterms:modified>
  <cp:revision>25</cp:revision>
  <dc:subject/>
  <dc:title/>
</cp:coreProperties>
</file>