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 Nr 2 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BADAŃ I POMIARÓW CZYNNIKÓW SZKODLIWYC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 CHEMICZNY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560"/>
        <w:gridCol w:w="1701"/>
        <w:gridCol w:w="1701"/>
      </w:tblGrid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czyn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ący pomi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cja wyni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6" w:leader="none"/>
        </w:tabs>
        <w:spacing w:before="0" w:after="120"/>
        <w:ind w:left="198" w:hanging="19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  <w:t>W przypadku pomiarów ciągłych – wartość maksymaln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Ł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560"/>
        <w:gridCol w:w="1701"/>
        <w:gridCol w:w="1701"/>
      </w:tblGrid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czyn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ący pomi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cja wyni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 FIZYCZNY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560"/>
        <w:gridCol w:w="1701"/>
        <w:gridCol w:w="1701"/>
      </w:tblGrid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czyn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nujący pomi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a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nik pomia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retacja wyni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wisko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4:00Z</dcterms:created>
  <dc:creator>psse</dc:creator>
  <dc:description/>
  <cp:keywords/>
  <dc:language>en-US</dc:language>
  <cp:lastModifiedBy>psse</cp:lastModifiedBy>
  <dcterms:modified xsi:type="dcterms:W3CDTF">2013-02-22T09:24:00Z</dcterms:modified>
  <cp:revision>2</cp:revision>
  <dc:subject/>
  <dc:title/>
</cp:coreProperties>
</file>