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 xml:space="preserve">POU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O PRAWIE DO ZŁOŻENIA ZAŻAL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ODEBRANI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a rodziców, opiekunów prawnych lub fakty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zicom, opiekunom prawnym lub faktycznym przysługuje zażalenie do Sądu Rejonowego (Wydział Rodzinny i Nieletnich) w ..................................................................... </w:t>
        <w:br/>
        <w:t xml:space="preserve">na odebranie dziecka z rodziny (art. 12b ust.1 zdanie 1 </w:t>
      </w:r>
      <w:r>
        <w:rPr>
          <w:i/>
        </w:rPr>
        <w:t xml:space="preserve">ustawy z dnia 29 lipca 2005 roku                          o przeciwdziałaniu przemocy w rodzinie </w:t>
      </w:r>
      <w:r>
        <w:rPr/>
        <w:t>(Dz. U. z 2005 r. Nr 180, poz. 1493 z późn. zm.)). Termin do wniesienia zażalenia jest tygodniowy i liczy się od faktycznej czynności odebra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żalenie może być wniesione za pośrednictwem pracownika socjalnego                                 lub funkcjonariusza Policji, którzy dokonali odebrania dziecka. W takim przypadku zażalenie podlega niezwłocznemu przekazaniu do sądu opiekuń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żaleniu można domagać się zbadania zasadności i legalności odebrania dziecka oraz prawidłowości jego dokonania (art. 12b ust.1 zdanie 2</w:t>
      </w:r>
      <w:r>
        <w:rPr>
          <w:i/>
          <w:iCs/>
        </w:rPr>
        <w:t xml:space="preserve"> ustaw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ąd rozpatruje zażalenie niezwłocznie, nie później jednak niż w ciągu 24 godzin (art. 12b ust. 3 zdanie1 </w:t>
      </w:r>
      <w:r>
        <w:rPr>
          <w:i/>
          <w:iCs/>
        </w:rPr>
        <w:t>ustaw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z powyższymi uprawnieniami zapoznałam(em)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twierdzam odbiór pou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 i podpis osoby zapoznającej się z uprawnieniam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4:00Z</dcterms:created>
  <dc:creator>Sławomir Chmielewski</dc:creator>
  <dc:description/>
  <cp:keywords/>
  <dc:language>en-US</dc:language>
  <cp:lastModifiedBy>ejurgiel</cp:lastModifiedBy>
  <cp:lastPrinted>2011-06-24T07:41:00Z</cp:lastPrinted>
  <dcterms:modified xsi:type="dcterms:W3CDTF">2011-08-30T12:25:00Z</dcterms:modified>
  <cp:revision>3</cp:revision>
  <dc:subject/>
  <dc:title/>
</cp:coreProperties>
</file>