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ojektu dokumentu: </w:t>
            </w:r>
            <w:r>
              <w:rPr>
                <w:i/>
                <w:sz w:val="23"/>
                <w:szCs w:val="23"/>
              </w:rPr>
              <w:t>projekt rozporządzenia Ministra Zdrowia w sprawie ramowych procedur przyjmowania, obsługi zgłoszeń alarmowych i powiadamiania o zdarzeniach oraz dysponowania zespołów ratownictwa medycznego przez dyspozytora medyczneg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S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 ust. 1 pkt 2) lit. b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soby wzywającej do kontaktu powinien być ustalony zawsze, bez względu na fakt czy jest on inny niż ten, z którego dzwoni osoba wzywająca czy też nie ma możliwości jego ustalenia przez dyspozytor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wanemu przepisowi nadać brzmienie </w:t>
            </w:r>
            <w:r>
              <w:rPr>
                <w:i/>
              </w:rPr>
              <w:t>„numerze telefonu osoby wzywającej do kontaktu zwrotnego”</w:t>
            </w:r>
            <w:r>
              <w:rPr/>
              <w:t>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SWiA i KG PS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 ust. 2 i 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ie jest akceptowalne, że w przypadku przerwania trwającego połączenia telefonicznego, kierowanego na numer alarmowy 999, dyspozytor medyczny przyjmujący zgłoszenie podejmuje do trzech prób nawiązania połączenia telefonicznego z osobą wzywającą, a w przypadku braku możliwości nawiązania połączenia traktuje zgłoszenie jako fałszywe. Przykładem potwierdzającym, że te przepisy nie mogą zostać zaakceptowane jest pożar Escape Room w Koszalinie.</w:t>
            </w:r>
          </w:p>
          <w:p>
            <w:pPr>
              <w:pStyle w:val="Normal"/>
              <w:rPr/>
            </w:pPr>
            <w:r>
              <w:rPr/>
              <w:t>Ponadto, decyzja o tym, jak zakwalifikować zgłoszenie powinna być podjęta na podstawie danych, które udało się uzyskać w trakcie trwającej rozmowy. Zakres informacji jest zależny od momentu, w którym połączenie zostało przerwane. W przypadku utraty przytomności przez osobę zgłaszającą, pomoc nigdy nie zostanie jej udzielon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ąć jednostki redakcyjne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S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 ust. 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centrum powiadamiania ratunkowego też mogą być przekazywane elektroniczne formularze obsługi zgłoszenia bez połączenia głosoweg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ać centrum powiadamiania ratunkowego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 ust. 7 pkt 1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rozważyć, czy najpierw nie powinna być wykonana próba połączenia do osoby wzywającej, a dopiero później do dyspozytora służby lub operatora numerów alarmowyc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ać próbę połączenia z osobą zgłaszającą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SWiA i KG PS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 ust. 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ie zawsze będzie możliwość uzyskania dodatkowych informacji na temat zdarzenia kierowanego za pośrednictwem SMS. Zgłoszenia w formie krótkiej wiadomości tekstowej (SMS) będą kierowane na przykład przez osoby głuche, a co za tym idzie nie będzie możliwości przeprowadzenia z tymi osobami rozmowy.</w:t>
            </w:r>
          </w:p>
          <w:p>
            <w:pPr>
              <w:pStyle w:val="Normal"/>
              <w:rPr/>
            </w:pPr>
            <w:r>
              <w:rPr/>
              <w:t>Istnieją też sytuacje, w których osoba wzywająca będzie w sytuacji, w której dodatkowy kontakt ze strony dyspozytora medycznego będzie niepożądany (np. przemoc domowa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§ 2 ust. 9 należy skreślić odwołanie do § 2 ust. 4 pkt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SWiA i KG PS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a jak wyżej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sunąć jednostkę redakcyjn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2:00Z</dcterms:created>
  <dc:creator>BAF</dc:creator>
  <dc:description/>
  <cp:keywords/>
  <dc:language>en-US</dc:language>
  <cp:lastModifiedBy>Głowacka-Mazur Danuta</cp:lastModifiedBy>
  <dcterms:modified xsi:type="dcterms:W3CDTF">2019-03-26T14:04:00Z</dcterms:modified>
  <cp:revision>7</cp:revision>
  <dc:subject/>
  <dc:title/>
</cp:coreProperties>
</file>