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Imię i nazwisko ……………………</w:t>
      </w:r>
      <w:r>
        <w:rPr>
          <w:b/>
          <w:sz w:val="32"/>
          <w:szCs w:val="32"/>
        </w:rPr>
        <w:t xml:space="preserve">                       </w:t>
      </w:r>
      <w:r>
        <w:rPr>
          <w:b/>
        </w:rPr>
        <w:t>Warszawa, dnia         2020 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ywatelstwo 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firmy 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prowadzonej działalności gospodar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nkietę wypełnia Cudzoziemiec/ka w języku polskim drukowanymi lite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ta zawiązania spółki, osoby założycieli, sposób pokrycia kapitału zakładowego (gotówka czy aporty) ?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sokość kapitału zakładowego (kz)</w:t>
      </w:r>
    </w:p>
    <w:p>
      <w:pPr>
        <w:pStyle w:val="Normal"/>
        <w:ind w:left="180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</w:t>
      </w:r>
      <w:r>
        <w:rPr/>
        <w:t>jeżeli kz. jest niższy od 50.000 zł; czy są plany podwyższenia? od czego zależą?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rząd spółki: skład osobowy i podstawa przebywania w Polsce ( wiza, zezwolenie na pobyt czasowy, zezwolenie na pobyt stały, nie przebywa w RP)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ta faktycznego rozpoczęcia działalności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zedmiot działalności spółki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spółka posiada majątek trwały, co wchodzi w jego skład, jaka jest jego wartość?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zy spółka poczyniła inwestycj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>
          <w:b/>
          <w:b/>
        </w:rPr>
      </w:pPr>
      <w:r>
        <w:rPr/>
        <w:t>TAK : jakie, kiedy, w jakiej łącznej wysokości?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>
          <w:b/>
          <w:b/>
        </w:rPr>
      </w:pPr>
      <w:r>
        <w:rPr/>
        <w:t>NIE: czy zamierza, kiedy (wskazać czasookres), jakie będzie źródło pochodzenia środków na ich sfinansowanie?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planowany jest rozwój prowadzonej działalności (jeżeli tak to w jakim zakresie) ?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ktualny stan zatrudnienia w spółce, od kiedy zatrudnieni są poszczególni pracownicy ze wskazaniem daty rozpoczęcia zatrudnienia Z podaniem wysokości wynagrodzenia brutto oraz wymiaru czasu pracy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>
          <w:b/>
          <w:b/>
        </w:rPr>
      </w:pPr>
      <w:r>
        <w:rPr/>
        <w:t>rodzaj umów o pracę: stałe czy czasowe: obywateli polskich i cudzoziemców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chody/straty uzyskiwane przez spółkę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za rok 2017</w:t>
      </w:r>
      <w:r>
        <w:rPr>
          <w:b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za rok 2018</w:t>
      </w:r>
      <w:r>
        <w:rPr>
          <w:b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za rok 2019</w:t>
      </w:r>
      <w:r>
        <w:rPr>
          <w:b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zy wykonuje Pan/Pani funkcje członka zarządu dłużej niż 6 miesięcy w ciągu kolejnych 12 miesięcy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ak___</w:t>
      </w:r>
      <w:r>
        <w:rPr>
          <w:b/>
        </w:rPr>
        <w:t xml:space="preserve">                                                         </w:t>
      </w:r>
      <w:r>
        <w:rPr/>
        <w:t>nie___</w:t>
      </w:r>
      <w:r>
        <w:rPr>
          <w:b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rzyści dla gospodarki narodowej z prowadzonej przez Pana/Panią działalności;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492" w:hanging="0"/>
        <w:jc w:val="both"/>
        <w:rPr>
          <w:b/>
          <w:b/>
        </w:rPr>
      </w:pPr>
      <w:r>
        <w:rPr>
          <w:b/>
        </w:rPr>
        <w:t>Oświadczam, iż wszystkie dane zawarte w ankiecie    są zgodne z prawdą:</w:t>
      </w:r>
    </w:p>
    <w:p>
      <w:pPr>
        <w:pStyle w:val="Normal"/>
        <w:ind w:left="180" w:right="3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..................................................... 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sz w:val="20"/>
          <w:szCs w:val="20"/>
        </w:rPr>
        <w:t>(podpis Cudzoziemca/ki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Do powyższej informacji należy załączyć następujące dokumenty potwierdzające ww. zamieszczone dane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akt notarialny zawiązania spółki</w:t>
      </w:r>
    </w:p>
    <w:p>
      <w:pPr>
        <w:pStyle w:val="Normal"/>
        <w:ind w:left="180" w:hanging="0"/>
        <w:rPr/>
      </w:pPr>
      <w:r>
        <w:rPr/>
        <w:t>- wypis z Krajowego Rejestru Sądowego</w:t>
      </w:r>
    </w:p>
    <w:p>
      <w:pPr>
        <w:pStyle w:val="Normal"/>
        <w:ind w:left="180" w:hanging="0"/>
        <w:rPr/>
      </w:pPr>
      <w:r>
        <w:rPr/>
        <w:t>- bilans spółki,</w:t>
      </w:r>
    </w:p>
    <w:p>
      <w:pPr>
        <w:pStyle w:val="Normal"/>
        <w:ind w:left="180" w:hanging="0"/>
        <w:rPr/>
      </w:pPr>
      <w:r>
        <w:rPr/>
        <w:t>- aktualny i szczegółowy biznes plan spółki</w:t>
      </w:r>
    </w:p>
    <w:p>
      <w:pPr>
        <w:pStyle w:val="Normal"/>
        <w:ind w:left="180" w:hanging="0"/>
        <w:rPr/>
      </w:pPr>
      <w:r>
        <w:rPr/>
        <w:t>- deklaracje ZUS za ostatnie 3 miesiące z dowodem nadania do urzędu</w:t>
      </w:r>
    </w:p>
    <w:p>
      <w:pPr>
        <w:pStyle w:val="Normal"/>
        <w:ind w:left="180" w:hanging="0"/>
        <w:rPr/>
      </w:pPr>
      <w:r>
        <w:rPr/>
        <w:t>- lista płac za ostatnie 3 miesiące</w:t>
      </w:r>
    </w:p>
    <w:p>
      <w:pPr>
        <w:pStyle w:val="Normal"/>
        <w:ind w:left="180" w:hanging="0"/>
        <w:rPr/>
      </w:pPr>
      <w:r>
        <w:rPr/>
        <w:t>- CIT-8 za rok ubiegły z dowodem nadania do urzędu</w:t>
      </w:r>
    </w:p>
    <w:p>
      <w:pPr>
        <w:pStyle w:val="Normal"/>
        <w:ind w:left="180" w:hanging="0"/>
        <w:rPr/>
      </w:pPr>
      <w:r>
        <w:rPr/>
        <w:t>- zaświadczenie o wywiązywaniu się z zobowiązań podatkowych wobec Skarbu Państwa</w:t>
      </w:r>
    </w:p>
    <w:p>
      <w:pPr>
        <w:pStyle w:val="Normal"/>
        <w:ind w:left="180" w:hanging="0"/>
        <w:rPr/>
      </w:pPr>
      <w:r>
        <w:rPr/>
        <w:t>- dokumenty potwierdzające faktyczne działanie spółki np. umowy o współpracy, kontrakty, faktury</w:t>
      </w:r>
    </w:p>
    <w:p>
      <w:pPr>
        <w:pStyle w:val="Normal"/>
        <w:ind w:left="180" w:hanging="0"/>
        <w:rPr/>
      </w:pPr>
      <w:r>
        <w:rPr/>
        <w:t>- zaświadczenie o wysokości posiadanych przez spółkę środków na koncie bankowym wraz z historią dokonanych operacji bankowych za okres ostatnich 6 miesię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16:00Z</dcterms:created>
  <dc:creator>msiemierzewicz</dc:creator>
  <dc:description/>
  <cp:keywords/>
  <dc:language>en-US</dc:language>
  <cp:lastModifiedBy>Bernard Makaruk</cp:lastModifiedBy>
  <dcterms:modified xsi:type="dcterms:W3CDTF">2020-03-03T12:51:00Z</dcterms:modified>
  <cp:revision>3</cp:revision>
  <dc:subject/>
  <dc:title>Imię i nazwisko ……………………                          Warszawa, dnia                r</dc:title>
</cp:coreProperties>
</file>