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>Dz. U. z 2023 r. poz. 571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agwek2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organizacji pozarządowych oraz podmiotów wymienionych w art. 3 ust. 3 ustawy</w:t>
        <w:br/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3 r. zadania publicznego z zakresu pomocy społecz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elem zadania publicznego jest poprawa w okresie świątecznym jakości życ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osób niepełnosprawnych i dzieci z najuboższych rodzin województwa łódzki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świąteczna.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Okres realizacja zadania publicznego: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shd w:fill="FFFFFF" w:val="clear"/>
        </w:rPr>
        <w:t>15 listopada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shd w:fill="FFFFFF" w:val="clear"/>
        </w:rPr>
        <w:t xml:space="preserve">2023 r. - 31 grudnia 2023 r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3 r. oraz rozliczyć się z przyznanej dotacji w formie sprawozdania finansowego i merytorycznego do dnia 30 stycznia 2024 r. Termin złożenia sprawozdania uważa się za zachowany, jeżeli przed jego upływem sprawozdanie zostanie nadane w polskiej placówce pocztowej operatora wyznaczonego w rozumieniu ustawy z dnia 23 listopada 2012 r. Prawo poczt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wraz z pełną dokumentacją za pośrednictwem platformy ePUAP z zachowaniem terminu wskazanego w pkt. II.2. Sprawozdania winny być opatrzone kwalifikowanym podpisem elektronicznym, podpisem zaufanym albo podpisem osobistym (nie należy załączać skanu sprawozda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końcowe winno być</w:t>
      </w:r>
      <w:r>
        <w:rPr>
          <w:sz w:val="24"/>
          <w:szCs w:val="24"/>
        </w:rPr>
        <w:t xml:space="preserve">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U. z 2018 r. poz. 2057)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 Łodzi Wydział Rodziny i Polityki Społecznej, ul. Żeromskiego 87, 90-502 Łódź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 do ww. rozporządzenia Przewodniczącego Komitetu do spraw Pożytk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 środków otrzymanych od Wojewody Łódzkiego, na wszystkich materiałach, w szczególności promocyjnych, informacyjnych, szkoleniowych i edukacyjnych, dotyczących realizowanego zadania publicznego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dokonania, pomiędzy poszczególnymi pozycjami w kosztorysie, przesunięć do 10% wysokości dotacji, z zachowaniem kwoty dotacji, bez konieczności informowania Wojewody Łódzkiego. </w:t>
      </w:r>
      <w:r>
        <w:rPr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pomiędzy poszczególnymi pozycjami w kosztorysie, </w:t>
      </w:r>
      <w:r>
        <w:rPr>
          <w:sz w:val="24"/>
          <w:szCs w:val="24"/>
          <w:u w:val="single"/>
        </w:rPr>
        <w:t>które przekroczą 10% wysokości dotacji, wymagają pisemnej zgody Wojewody Łódzkiego</w:t>
      </w:r>
      <w:r>
        <w:rPr>
          <w:sz w:val="24"/>
          <w:szCs w:val="24"/>
        </w:rPr>
        <w:t>, po wcześniejszym złożeniu przez zleceniobiorcę stosownego wniosku wraz z uzasadnieniem nie później niż do 30 listopada 202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dowody księgowe związane z realizacją zadania muszą być wystawione i zapłacone w okresie realizacji zadania, tj. </w:t>
      </w:r>
      <w:r>
        <w:rPr>
          <w:b/>
          <w:sz w:val="24"/>
          <w:szCs w:val="24"/>
        </w:rPr>
        <w:t>od 15 listopada 2023 r. do 31 grudnia 2023 r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datki poniesione w ramach realizacji zadania winny być </w:t>
      </w:r>
      <w:r>
        <w:rPr>
          <w:sz w:val="24"/>
          <w:szCs w:val="24"/>
          <w:u w:val="single"/>
        </w:rPr>
        <w:t>udokumentowane fakturami standardowymi, fakturami uproszczonymi</w:t>
      </w:r>
      <w:r>
        <w:rPr>
          <w:sz w:val="24"/>
          <w:szCs w:val="24"/>
        </w:rPr>
        <w:t xml:space="preserve"> (paragony fiskalne do 450 zł brutto z numerem NIP nabywcy) i </w:t>
      </w:r>
      <w:r>
        <w:rPr>
          <w:sz w:val="24"/>
          <w:szCs w:val="24"/>
          <w:u w:val="single"/>
        </w:rPr>
        <w:t>rachunkami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WYSOKOŚĆ ŚRODKÓW FINANS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bieżącym roku w budżecie Wojewody Łódzkiego na wykonanie zadania objętego konkursem zaplanowano środki finansowe w wysokości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330.000</w:t>
      </w:r>
      <w:r>
        <w:rPr>
          <w:b/>
          <w:sz w:val="24"/>
          <w:szCs w:val="24"/>
          <w:shd w:fill="FFFFFF" w:val="clear"/>
        </w:rPr>
        <w:t>,00 zł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Dział 852, Rozdział 85295)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oku 2022 Wojewoda Łódzki na realizację powyższego zadania przeznaczył środki finansowe w łącznej kwocie 452.000,00 zł ( I edycja – 266.000,00 zł i II edycja – 186.000,00 zł) dla 43 organizacji pozarządowych na realizację 43 projektów. </w:t>
      </w:r>
    </w:p>
    <w:p>
      <w:pPr>
        <w:pStyle w:val="Normal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o konkursu mogą przystąpić organizacje pozarządowe oraz podmioty wymienione</w:t>
        <w:br/>
        <w:t xml:space="preserve">w art. 3 ust. 3 ustawy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niepełnosprawnych i/lub dzieci z najuboższych rodzin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Środki finansowe przekazane przez Wojewodę Łódzkiego na realizację zadania mogą być przeznaczone wyłącznie na zakup artykułów spożywczych do paczek </w:t>
      </w:r>
      <w:r>
        <w:rPr>
          <w:rFonts w:cs="Times New Roman" w:ascii="Times New Roman" w:hAnsi="Times New Roman"/>
          <w:bCs/>
          <w:u w:val="single"/>
          <w:lang w:val="pl-PL"/>
        </w:rPr>
        <w:t>świątecznych</w:t>
      </w:r>
      <w:r>
        <w:rPr>
          <w:rFonts w:cs="Times New Roman" w:ascii="Times New Roman" w:hAnsi="Times New Roman"/>
          <w:bCs/>
          <w:u w:val="single"/>
        </w:rPr>
        <w:t xml:space="preserve"> dla osób niepełnosprawnych i dzieci z najuboższych rodzin województwa łódzkiego. Dotacja Wojewody Łódzkiego nie może zostać wykorzystana na zakup opakowań do pacze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szty niekwalifikowane przy realizacji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1 sierpnia 2023 r. oraz po terminie zakończenia realizacji zadania tj. po 31 grudnia 2023 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30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sztów obsługi rachunku bankowego (np.: prowadzenie rachunku, przelewy, za wykorzystanie kodu itp.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0.000,00 zł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Wkład własny </w:t>
      </w:r>
      <w:r>
        <w:rPr>
          <w:sz w:val="24"/>
          <w:szCs w:val="24"/>
        </w:rPr>
        <w:t>(finansowy, niefinansowy i świadczenia pieniężne od odbiorców zadania)</w:t>
      </w:r>
      <w:r>
        <w:rPr>
          <w:b/>
          <w:bCs/>
          <w:sz w:val="24"/>
          <w:szCs w:val="24"/>
        </w:rPr>
        <w:t xml:space="preserve"> 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 xml:space="preserve">własne </w:t>
      </w:r>
      <w:r>
        <w:rPr>
          <w:sz w:val="24"/>
          <w:szCs w:val="24"/>
          <w:shd w:fill="FFFFFF" w:val="clear"/>
        </w:rPr>
        <w:t>i/lub świadczenia pieniężne od odbiorców zadania publicznego</w:t>
      </w:r>
      <w:r>
        <w:rPr>
          <w:sz w:val="24"/>
          <w:szCs w:val="24"/>
        </w:rPr>
        <w:t xml:space="preserve"> i/lub środki finansowe z innych źródeł publicznych,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autoSpaceDE w:val="false"/>
        <w:spacing w:lineRule="auto" w:line="36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/lu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</w:tabs>
        <w:autoSpaceDE w:val="false"/>
        <w:spacing w:lineRule="auto" w:line="360"/>
        <w:ind w:left="426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ceniony wkład osobowy, w tym: wolontariusze, społeczna praca członków stowarzyszeń,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>40,00 zł.</w:t>
      </w:r>
      <w:r>
        <w:rPr>
          <w:rFonts w:eastAsia="Arial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ksymalny koszt dofinansowania zakupu 1 paczki wynosi </w:t>
      </w:r>
      <w:r>
        <w:rPr>
          <w:b/>
          <w:sz w:val="24"/>
          <w:szCs w:val="24"/>
          <w:u w:val="single"/>
          <w:shd w:fill="FFFFFF" w:val="clear"/>
        </w:rPr>
        <w:t>50,00 zł</w:t>
      </w:r>
      <w:r>
        <w:rPr>
          <w:sz w:val="24"/>
          <w:szCs w:val="24"/>
        </w:rPr>
        <w:t xml:space="preserve"> (kwota dofinansowania może ulec zmniejszeniu, przy zastosowaniu kryterium odnoszącego się do liczby osób objętych programem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Oferta podmiotu musi zawierać kalkulację przewidywanych kosztów realizacji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  <w:t>powyższego zadania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, (tj. koszty wymienione tylko w pkt 1 albo koszty wymienione w pkt 1 oraz w kilku lub wszystkich pozostałych punktach, w zależności od indywidualnych potrzeb oferenta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artykułów spożywczych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dotacji lub łącznie z dotacji oraz z wkładu własnego finansowego i świadczeń pieniężnych od odbiorców zadani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drobnych upominków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np. zabawek, książek, kosmetyków, itp.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finansowego i świadczeń pieniężnych od odbiorców zadania,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opakowań lub materiałów do przygotowania opakowań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do paczek świątecznych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finansowego i świadczeń pieniężnych od odbiorców zadani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kład rzeczowy (tj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wycenione darowizny rzeczowe w postaci artykułów spożywczych lub przemysłowych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niefinansow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120"/>
        <w:ind w:left="284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kład osobowy (tj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wyceniona praca społeczna pracowników lub wolontariuszy przygotowujących paczki świąteczn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niefinansow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W przypadku otrzymania dotacji w kwocie niższej niż wnioskowana, oferent zobowiązany będzie</w:t>
        <w:br/>
        <w:t>do przedłożenia korekty kalkulacji przewidywanych kosztów realizacji zadania wyłącznie</w:t>
        <w:br/>
        <w:t>w zakresie różnicy pomiędzy wnioskowaną, a przyznaną kwotą dotacji.</w:t>
      </w:r>
      <w:r>
        <w:rPr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otrzymania dotacji niższej niż wnioskowana kwota, oferent może zrezygnować</w:t>
        <w:br/>
        <w:t>z realizacji zadania. Rezygnacja wymaga formy pisemnej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left="5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13"/>
        </w:numPr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formularz oferty o dotację, zawierający syntetyczny opis zadania, plan i harmonogram działań na rok 2023, opis zakładanych rezultatów realizacji zadania publicznego, charakterystykę oferenta, kalkulację przewidywanych kosztów; ofertę sporządza się według wzoru stanowiącego załącznik nr 1 do 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do spraw Pożytku Publicznego z dnia 24 października 2018 r. </w:t>
      </w:r>
      <w:r>
        <w:rPr>
          <w:i/>
          <w:iCs/>
          <w:sz w:val="24"/>
          <w:szCs w:val="24"/>
        </w:rPr>
        <w:t>w sprawie wzorów ofert i ramowych wzorów umów dotyczących realizacji zadań publicznych oraz wzorów sprawozdań z wykonania tych zadań</w:t>
      </w:r>
      <w:r>
        <w:rPr>
          <w:sz w:val="24"/>
          <w:szCs w:val="24"/>
        </w:rPr>
        <w:t xml:space="preserve"> (Dz. U. z 2018 r. poz. 2057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 lub wniosek o dokonanie zmian w KRS oraz uchwałę stosownego organu oferenta w zakresie dotyczącym zmian, jeżeli na dzień złożenia oferty oraz do dnia podpisania umowy oferent nie otrzymał aktualnego odpisu dokumentu,</w:t>
      </w:r>
    </w:p>
    <w:p>
      <w:pPr>
        <w:pStyle w:val="Normal"/>
        <w:numPr>
          <w:ilvl w:val="0"/>
          <w:numId w:val="13"/>
        </w:numPr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posiadających wpisu w KR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z banku lub oświadczenie oferenta dotyczące wyodrębnionego </w:t>
      </w:r>
      <w:r>
        <w:rPr>
          <w:b/>
          <w:sz w:val="24"/>
          <w:szCs w:val="24"/>
        </w:rPr>
        <w:t>numeru rachunku bankowego do obsługi wyłącznie ww. konkursu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276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datkowe informacje dotycząc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70" w:after="0"/>
        <w:ind w:left="567" w:right="0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ofercie należy podać rodzaj zadania publicznego, tytuł zadania publicznego oraz termin realizacji zadania publicznego, zgodne z niniejszym ogłoszeniem,</w:t>
      </w:r>
    </w:p>
    <w:p>
      <w:pPr>
        <w:pStyle w:val="Normal"/>
        <w:numPr>
          <w:ilvl w:val="0"/>
          <w:numId w:val="4"/>
        </w:numPr>
        <w:spacing w:lineRule="auto" w:line="360" w:before="17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części III.3 należy wpisać, oprócz wskazanych we wzorze zagadnień, zakładany cel realizacji zadania publicznego oraz liczbę osób, które zostaną objęte pomo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17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70" w:after="0"/>
        <w:ind w:left="567" w:right="0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świąteczna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10 października 2023 r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liczy się data wpływu do urzędu</w:t>
      </w:r>
      <w:r>
        <w:rPr>
          <w:sz w:val="24"/>
          <w:szCs w:val="24"/>
        </w:rPr>
        <w:t xml:space="preserve">) na adres Wydziału Rodziny i Polityki Społecznej Łódzkiego Urzędu Wojewódzkiego w Łodzi, 90-502 Łódź, ul. Żeromskiego 87, lub złożyć osobiście z zachowaniem ww. terminu w godzinach pracy Urzędu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z niepełnosprawnością   i/lub dzieci z najuboższych rodzin województwa łódz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dotacji i wkładu włas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360"/>
        <w:ind w:left="284" w:right="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których nie wypełniono oświadczeń zamieszczonych w części VII oferty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godnie z art. 15 ustawy o działalności pożytku publicznego i o wolontariacie, przy merytorycznej ocenie oferty uwzględniane będ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 art. 3 ust.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kalkulacja kosztów realizacji zadania publicznego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 art. 3 ust. 3 będą realizować zadanie publ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 3 ust. 3, wkład rzeczowy, osobowy, w tym świadczenia wolontariuszy i praca społeczna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analiza i ocena realizacji zleconych zadań publicznych w przypadku organizacji pozarządowej lub podmiotów wymienionych w art. 3 ust. 3, które w latach poprzednich realizowały zlecone zadania publiczne, biorąc pod uwagę rzetelność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ferty, które uzyskają 15 i mniej punktów nie 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niki konkursu zostaną podane do publicznej wiadomości poprzez zamieszczenie informacji w BIP na stronie </w:t>
      </w:r>
      <w:hyperlink r:id="rId2">
        <w:r>
          <w:rPr>
            <w:rStyle w:val="InternetLink"/>
            <w:sz w:val="24"/>
            <w:szCs w:val="24"/>
          </w:rPr>
          <w:t>https://www.gov.pl/web/uw-lodzki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9"/>
        </w:numPr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Informacja w tym zakresie zostanie podana do publicznej wiadomości poprzez ogłoszenie w BIP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Zgodnie z art. 9 ustawy </w:t>
      </w:r>
      <w:r>
        <w:rPr>
          <w:rFonts w:eastAsia="TimesNewRomanPS-BoldMT"/>
          <w:sz w:val="24"/>
          <w:szCs w:val="24"/>
        </w:rPr>
        <w:t xml:space="preserve">z dnia 17 grudnia 2004 r. </w:t>
      </w:r>
      <w:r>
        <w:rPr>
          <w:rFonts w:eastAsia="TimesNewRomanPS-BoldMT"/>
          <w:i/>
          <w:sz w:val="24"/>
          <w:szCs w:val="24"/>
        </w:rPr>
        <w:t>o odpowiedzialności za naruszenie dyscypliny finansów publicznych</w:t>
      </w:r>
      <w:r>
        <w:rPr>
          <w:rFonts w:eastAsia="TimesNewRomanPS-BoldMT"/>
          <w:sz w:val="24"/>
          <w:szCs w:val="24"/>
        </w:rPr>
        <w:t>, n</w:t>
      </w:r>
      <w:r>
        <w:rPr>
          <w:rFonts w:eastAsia="TimesNewRomanPSMT;Times New Roman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" w:leader="none"/>
        </w:tabs>
        <w:autoSpaceDE w:val="false"/>
        <w:spacing w:lineRule="auto" w:line="360"/>
        <w:ind w:left="567" w:right="0" w:hanging="567"/>
        <w:jc w:val="both"/>
        <w:rPr>
          <w:rFonts w:eastAsia="TimesNewRomanPS-BoldMT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spacing w:lineRule="auto" w:line="360"/>
        <w:ind w:left="567" w:right="0" w:hanging="567"/>
        <w:jc w:val="both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rFonts w:eastAsia="TimesNewRomanPS-BoldMT"/>
          <w:sz w:val="24"/>
          <w:szCs w:val="24"/>
        </w:rPr>
        <w:t>niedokonanie w terminie zwrotu dotacji w należnej wysokości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konkursu można uzyskać w Wydziale Rodziny i Polityki Społecznej Łódzkiego Urzędu Wojewódzkiego w Łodzi drogą mailową: </w:t>
      </w:r>
    </w:p>
    <w:p>
      <w:pPr>
        <w:pStyle w:val="Normal"/>
        <w:spacing w:lineRule="auto" w:line="360" w:before="170" w:after="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nna Skarwinkiewicz – inspektor wojewódzki w oddziale wsparcia i integracji – </w:t>
      </w:r>
      <w:hyperlink r:id="rId4">
        <w:r>
          <w:rPr>
            <w:rStyle w:val="InternetLink"/>
            <w:sz w:val="24"/>
            <w:szCs w:val="24"/>
            <w:shd w:fill="FFFFFF" w:val="clear"/>
          </w:rPr>
          <w:t>anna.skarwinkiewicz@lodz.uw.go</w:t>
        </w:r>
        <w:r>
          <w:rPr>
            <w:rStyle w:val="InternetLink"/>
            <w:sz w:val="24"/>
            <w:szCs w:val="24"/>
          </w:rPr>
          <w:t>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Katarzyna Kaczorowska-Kowalczyk </w:t>
      </w:r>
      <w:r>
        <w:rPr>
          <w:sz w:val="24"/>
          <w:szCs w:val="24"/>
        </w:rPr>
        <w:t>–</w:t>
      </w:r>
      <w:r>
        <w:rPr>
          <w:rStyle w:val="InternetLink"/>
          <w:color w:val="000000"/>
          <w:sz w:val="24"/>
          <w:szCs w:val="24"/>
          <w:u w:val="none"/>
        </w:rPr>
        <w:t xml:space="preserve"> starszy specjalista w oddziale wsparcia i integracji – </w:t>
      </w:r>
      <w:hyperlink r:id="rId5">
        <w:r>
          <w:rPr>
            <w:rStyle w:val="InternetLink"/>
            <w:sz w:val="24"/>
            <w:szCs w:val="24"/>
          </w:rPr>
          <w:t>katarzyna.kaczorowska-kowalczyk@lodz.uw.gov.p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color w:val="FF3333"/>
          <w:sz w:val="24"/>
          <w:szCs w:val="24"/>
          <w:highlight w:val="yellow"/>
        </w:rPr>
      </w:pPr>
      <w:r>
        <w:rPr>
          <w:sz w:val="24"/>
          <w:szCs w:val="24"/>
        </w:rPr>
        <w:t xml:space="preserve">oraz </w:t>
      </w:r>
      <w:r>
        <w:rPr>
          <w:rStyle w:val="InternetLink"/>
          <w:color w:val="000000"/>
          <w:sz w:val="24"/>
          <w:szCs w:val="24"/>
          <w:u w:val="none"/>
        </w:rPr>
        <w:t>telefonicznie pod nr 42 664 20 3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FF3333"/>
          <w:sz w:val="24"/>
          <w:szCs w:val="24"/>
          <w:highlight w:val="yellow"/>
        </w:rPr>
      </w:pPr>
      <w:r>
        <w:rPr>
          <w:color w:val="FF3333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FF3333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ZATWIERDZAM</w:t>
      </w:r>
    </w:p>
    <w:p>
      <w:pPr>
        <w:pStyle w:val="Normal"/>
        <w:spacing w:lineRule="auto" w:line="360" w:before="0" w:after="17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Karol Młynarczy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850" w:footer="85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80" w:right="0" w:hanging="180"/>
      <w:jc w:val="both"/>
      <w:outlineLvl w:val="5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justifylistindent2">
    <w:name w:val="text-justify list-indent-2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anna.skarwinkiewicz@lodz.uw.gov.pl" TargetMode="External"/><Relationship Id="rId5" Type="http://schemas.openxmlformats.org/officeDocument/2006/relationships/hyperlink" Target="mailto:katarzyna.kaczorowska-kowalczyk@lodz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0:00Z</dcterms:created>
  <dc:creator>akuj</dc:creator>
  <dc:description/>
  <dc:language>en-US</dc:language>
  <cp:lastModifiedBy/>
  <cp:lastPrinted>2019-07-30T14:51:00Z</cp:lastPrinted>
  <dcterms:modified xsi:type="dcterms:W3CDTF">2023-09-20T05:29:01Z</dcterms:modified>
  <cp:revision>9</cp:revision>
  <dc:subject/>
  <dc:title>WOJEWODA ŁÓDZKI</dc:title>
</cp:coreProperties>
</file>