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 xml:space="preserve">starszego inspektora ds. bhp i ochrony środowiska </w:t>
        <w:br/>
        <w:t>w Dziale Administracyjno-Gospodarczym IES</w:t>
        <w:br/>
        <w:t xml:space="preserve">                                                                                                         (nr ref. 27/2024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tarszego inspektora ds. bhp i ochrony środowiska w Dziale Administracyjno-Gospodarczym IES</w:t>
      </w:r>
      <w:r>
        <w:rPr>
          <w:rFonts w:cs="Times New Roman" w:ascii="Times New Roman" w:hAnsi="Times New Roman"/>
        </w:rPr>
        <w:t>, pomiędzy Panią / Panem a Administratorem, zwanego dalej: Rekrutacją, 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2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10-2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