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" w:hanging="2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2" w:hanging="22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LAN DZIAŁALNOŚCI  </w:t>
      </w:r>
    </w:p>
    <w:p>
      <w:pPr>
        <w:pStyle w:val="Normal"/>
        <w:ind w:left="22" w:hanging="2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nistra Spraw Wewnętrznych i Administracji na rok 2024 dla działów administracji rządowej - administracja publiczna, sprawy wewnętrzne, wyznania religijne oraz mniejszości narodowe i etniczne</w:t>
      </w:r>
    </w:p>
    <w:p>
      <w:pPr>
        <w:pStyle w:val="Normal"/>
        <w:ind w:left="22" w:hanging="2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2" w:hanging="2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3" w:hanging="2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zęść A: Najważniejsze cele do realizacji w roku 202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41"/>
        <w:gridCol w:w="2810"/>
        <w:gridCol w:w="1885"/>
        <w:gridCol w:w="4424"/>
        <w:gridCol w:w="3316"/>
      </w:tblGrid>
      <w:tr>
        <w:trPr>
          <w:tblHeader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l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rnik określający stopień realizacji ce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jważniejsze zadania służące realizacji celu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dniesienia do dokumentu </w:t>
              <w:br/>
              <w:t>o charakterze strategiczn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(jeżeli realizacja wskazanego celu wynika z dokumentu o charakterze strategicznym)</w:t>
            </w:r>
          </w:p>
        </w:tc>
      </w:tr>
      <w:tr>
        <w:trPr>
          <w:tblHeader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a wartość do osiągnięcia na koniec roku, którego dotyczy plan</w:t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pewnienie bezpieczeństwa obywatel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Średniookresowy wskaźnik zagrożenia (średnia - w danym okresie - liczba przestępstw na 100 tys. ludności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Wskaźnik wykrywalności przestępstw ogółem (%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Wskaźnik sprawności działania SOP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≤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04,69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8%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ystem bezpieczeństwa publicznego 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ategia na rzecz Odpowiedzialnego Rozwoju do roku 2020 r.</w:t>
              <w:br/>
              <w:t>(z perspektywą do 2030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orytety Komendanta Głównego Policji na lata 2021-202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ategia Bezpieczeństwa Narodowego Rzeczypospolitej Polskiej 202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ram modernizacji Policji, Straży Granicznej, Państwowej Straży Pożarnej i Służby Ochrony Państwa w latach 2022 - 202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ezpieczeństwo najważniejszych osób, obiektów </w:t>
              <w:br/>
              <w:t>i urządzeń w państwie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ziałania służby prewencyjnej 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ezpieczeństwo w ruchu drogowym 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ałania na rzecz poprawy bezpieczeństwa powszechnego i porządku publicznego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ziałania służb kryminalnej i śledczej 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alizacja Programu „Dzielnicowy bliżej nas”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twarzanie zlikwidowanych oraz tworzenie nowych posterunków Policji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wadzenie Krajowej Mapy Zagrożeń Bezpieczeństw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większenie sprawności zapewnienia bezpieczeństwa granicy zewnętrznej UE</w:t>
              <w:br/>
              <w:t>i terytorium R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skaźnik sprawności funkcjonowania systemu zintegrowanego zarządzania granicą i migracjami (%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%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a granicz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ategia na rzecz Odpowiedzialnego Rozwoju do roku 2020 r. </w:t>
              <w:br/>
              <w:t>(z perspektywą do 203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ategia Zintegrowan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rządzania Granic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ństwową Rzeczpospolit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skiej na lata 2019 – 203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cepcja funkcjonowania S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latach 2020-2022 </w:t>
              <w:br/>
              <w:t>(z perspektywą do 2027 r.)</w:t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cja polityki migracyjnej i azylowej oraz sprawy cudzoziemców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onowanie przejść graniczn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rawa obsługi administracyjnej obywatel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skaźnik braku bezczynności/przewlekłości prowadzenia postępowań </w:t>
              <w:br/>
              <w:t>w zakresie skarg wpływających do sądów administracyjnych(%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%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ystem administracji publicznej i współpraca </w:t>
              <w:br/>
              <w:t>z jednostkami samorządu terytorialnego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alizacja zadań z zakresu prawa humanitarnego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gwarantowanie członkom wspólnot religijnych poszanowania wolności sumienia i wyznani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cent spraw z zakresu poszanowania wolności sumienia i wyznania załatwionych w terminie krótszym niż przewidziany </w:t>
              <w:br/>
              <w:t>w Kodeksie Postępowania Administracyjnego (%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%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alizacja zadań z zakresu stosunków pomiędzy państwem, a kościołami i innymi związkami wyznaniowymi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zęść B: Cele priorytetowe wynikające z budżetu państwa w układzie zadaniowym do realizacji w roku 2024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-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Część C: Inne cele przyjęte do realizacji w roku 2024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34"/>
        <w:gridCol w:w="2320"/>
        <w:gridCol w:w="2434"/>
        <w:gridCol w:w="4081"/>
        <w:gridCol w:w="3204"/>
      </w:tblGrid>
      <w:tr>
        <w:trPr>
          <w:tblHeader w:val="true"/>
          <w:trHeight w:val="39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rnik określający stopień realizacji ce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jważniejsze zadania służące realizacji celu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niesienia do dokumentu o charakterze strategiczn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(jeżeli realizacja wskazanego celu wynika z dokumentu o charakterze strategicznym)</w:t>
            </w:r>
          </w:p>
        </w:tc>
      </w:tr>
      <w:tr>
        <w:trPr>
          <w:tblHeader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a wartość do osiągnięcia na koniec roku, którego dotyczy plan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blHeader w:val="true"/>
          <w:trHeight w:val="2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a stanu infrastruktury resortowych jednostek ochrony zdrowia poprzez wspieranie realizowanych działań inwestycyjnych w obszarze inwestycji budowlanych oraz zakupów inwestycyjnyc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zrealizowanych zadań, dotyczących inwestycji budowlanych oraz zakupów inwestycyjnych</w:t>
              <w:b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arcie dostosowania do przepisów prawa podmiotów leczniczych,  dla których minister właściwy do  spraw wewnętrznych  jest podmiotem tworzącym, w których leczą się m.in funkcjonariusze służb podległych MSWiA, w celu zapewnienia możliwości właściwego reagowania - poprzez dofinansowanie (w ramach dotacji celowych udzielanych podmiotom leczniczym MSWiA) inwestycji budowlanych oraz zakupów sprzętu i aparatury medycznej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ewnienie bezpieczeństwa </w:t>
              <w:br/>
              <w:t>i skutecznej ochrony ludności w obliczu współczesnych zagrożeń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jście w życie ustawy, która w sposób kompleksowy ureguluje kwestię ochrony ludności, ratownictwa, oraz usuwania skutków klęsk żywiołowych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65" w:hanging="16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gotowanie/aktualizacja projektu ustawy</w:t>
            </w:r>
          </w:p>
          <w:p>
            <w:pPr>
              <w:pStyle w:val="Normal"/>
              <w:ind w:left="179" w:hanging="179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ategia Bezpieczeństwa Narodowego Rzeczypospolitej Polskiej 20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tegia na rzecz Odpowiedzialnego Rozwoju do roku 2020 (z perspektywą do 2030 r.)</w:t>
            </w:r>
          </w:p>
        </w:tc>
      </w:tr>
      <w:tr>
        <w:trPr>
          <w:trHeight w:val="10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hanging="179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prowadzenie projektu ustawy przez rządowy proces legislacyjny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0"/>
          <w:szCs w:val="20"/>
        </w:rPr>
        <w:tab/>
        <w:t xml:space="preserve">         Data</w:t>
        <w:tab/>
        <w:tab/>
        <w:tab/>
        <w:tab/>
        <w:tab/>
        <w:tab/>
        <w:tab/>
        <w:tab/>
        <w:tab/>
        <w:tab/>
        <w:tab/>
        <w:t xml:space="preserve">      (podpis ministra / kierownika jednostki)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851" w:right="1103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Wskaźnik wyliczany: Wskaźnik skuteczności prowadzenia działań ochrony osób, Wskaźnik skuteczności prowadzenia działań ochrony obiektów, Wskaźnik skuteczności działań ochronnych związanych z ochroną placówek zagranicznych Rzeczypospolitej Polskiej, Wskaźnik skuteczności wsparcia działań ochronnych.</w:t>
      </w:r>
    </w:p>
  </w:footnote>
  <w:footnote w:id="3"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Wartość miernika przyjmuje wartość TAK w przypadku osiągnięcia przez wskaźnik wartości działania SOP wartości równej lub wyższej niż 80%. 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21:00Z</dcterms:created>
  <dc:creator>Gajowiak Grażyna</dc:creator>
  <dc:description/>
  <cp:keywords/>
  <dc:language>en-US</dc:language>
  <cp:lastModifiedBy>Rysak Malwina</cp:lastModifiedBy>
  <cp:lastPrinted>2022-10-12T12:10:00Z</cp:lastPrinted>
  <dcterms:modified xsi:type="dcterms:W3CDTF">2023-12-01T09:21:00Z</dcterms:modified>
  <cp:revision>2</cp:revision>
  <dc:subject/>
  <dc:title>                                                      </dc:title>
</cp:coreProperties>
</file>