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</w:rPr>
        <w:t>Warszawa, 1 lutego 2019</w:t>
      </w:r>
      <w:r>
        <w:rPr/>
        <w:t xml:space="preserve"> r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423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OJEWODA MAZOWIEC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</w:t>
      </w:r>
      <w:r>
        <w:rPr>
          <w:rFonts w:eastAsia="Times New Roman" w:cs="Calibri"/>
          <w:sz w:val="24"/>
          <w:szCs w:val="24"/>
          <w:lang w:eastAsia="pl-PL"/>
        </w:rPr>
        <w:t xml:space="preserve">WNP-R.4131.5.2019.BM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ab/>
        <w:t xml:space="preserve">  Rada Gminy Rzeczniów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Rzeczniów 1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27 – 353 Rzeczni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libri"/>
          <w:b/>
          <w:sz w:val="24"/>
          <w:szCs w:val="24"/>
          <w:lang w:eastAsia="pl-PL"/>
        </w:rPr>
        <w:t>Rozstrzygnięcie nadzorcz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91 ust. 1 ustawy z dnia 8 marca 1990 r. o samorządzie gminnym (Dz. U. z 2018 poz. 994 z późn. zm.)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§ 19 ust. 3 i 4, § 23 ust. 3, § 25 ust. 4, § 28 ust. 4 i 7, § 36 ust. 1 i 2 uchwały Rady Gminy Rzeczniów </w:t>
        <w:br/>
        <w:t>z dnia 21 grudnia 2018 r. Nr III.14.18 w sprawie uchwalenia Regulaminu Pracy Rady Gminy.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ada Gminy Rzeczniów w dniu 21 grudnia 2018 r. podjęła uchwałę Nr III.14.18 w sprawie uchwalenia Regulaminu Pracy Rady Gminy. Jako podstawę prawną uchwały wskazano art. 18 ust. 2 pkt 1 ustawy o samorządzie gminnym oraz § 20 i § 26 Statutu Gminy Rzeczniów. Uchwałę doręczono organowi nadzoru w dniu 3 stycznia 2019 r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§ 19 ust. 3 wskazano, iż jeśli przedmiotem sesji mają być sprawy stanowiące tajemnicę państwową lub służbową, to zgodnie z treścią ustawy o ochronie informacji niejawnych, jawność sesji lub jej część zostaje wyłączona i Rada obraduje przy drzwiach zamkniętych. W ust. 4 tegoż paragrafu wskazano nadto, iż poza przypadkami określonymi w pkt. 3 na wniosek co najmniej ¼ liczby radnych obecnych na sesji, Rada może postanowić, iż cała sesja lub obrady nad określonymi punktami porządku obrad odbędą się przy drzwiach zamkniętych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podkreślić, iż wszelkiego rodzaju rozstrzygnięcia podejmowane przez radę gminy mające formę uchwały, zapadają na zasadach określonych w art. 14 ustawy z 8 marca 1990 r. o samorządzie gminnym (dalej usg). Odstępstwa od tych wymogów mogą wynikać wyłącznie z innych ustaw. </w:t>
        <w:br/>
        <w:t xml:space="preserve">Jak podkreślił NSA w wyroku z 12 marca 2013 r. (sygn. akt I OSK 1997/12) regulacja art. 14 </w:t>
        <w:br/>
        <w:t xml:space="preserve">usg nakazująca podejmowanie uchwał w głosowaniu jawnym, zaś w innym trybie tylko wtedy, gdy konkretny przepis ustawy tak stanowi, ma charakter bezwzględnie obowiązujący, a zatem nie występują od niej żadne wyjątki. Statut lub inna uchwała nie mogą przewidywać wyjątków od reguł ustalonych w art. 14 usg (wyrok WSA w Warszawie z 4 marca 2016 r., sygn akt III SA/Wr 1280/15). </w:t>
        <w:br/>
        <w:t xml:space="preserve">Co więcej, przestrzeganie wszystkich zasad wynikających z tego przepisu jest warunkiem ważności podjętej uchwały. Wśród tych reguł wymienić należy: wymóg istnienia określonego kworum, zasada głosowania jawnego oraz podejmowania rozstrzygnięć zwykłą większością głosów. Jak zwrócono uwagę np. w wyroku Wojewódzkiego Sądu Administracyjnego w Warszawie z 27 kwietnia 2006 r. (sygn. II SA/Wa 30/06, LEX nr 902748), głosowanie imienne jest kwalifikowaną postacią głosowania jawnego i wymaga jednoznacznej identyfikacji oddających głos radnych. Podkreśla się, że zasadą przy podejmowaniu uchwał przez radę jest głosowanie jawne, a inne rodzaje głosowania (tajne i imienne) mogą być stosowane tylko w przypadkach określonych w ustawie (por. np. rozstrzygnięcie nadzorcze Wojewody Mazowieckiego z 26 października 2016 r., znak: LEX-S.4131.10.2016.MR, Dz. Urz. woj. mazow. z 2016 r. poz. 9261). Skoro ustawodawca w jednoznaczny sposób uregulował tryb głosowania i przypadki, w których głosowanie może być przeprowadzone imiennie, to należy uznać, że rada gminy nie jest upoważniona do wprowadzenia w uchwale reguły imiennego głosowania (wyrok WSA w Olsztynie z 29 sierpnia 2017 r., sygn. II SA/Ol 531/17, LEX nr 2354806). Zatem stwierdzić należy, iż oba te zapisy są sprzeczne z zasadą wynikająca wprost z treści art. 14 ust. 1 ustawy o samorządzie gminnym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§ 23 wskazano, iż w przypadku opuszczenia obrad rady lub posiedzenia komisji w trakcie posiedzenia bez usprawiedliwienia przed ich zakończeniem, radny nie otrzymuje diety. Funkcją diety jest rekompensata utraconych korzyści z powodu np. wykonywania pracy zarobkowej z powodu uczestniczenia w obradach organów organu uchwałodawczego i jego komisji. Wypłata diety wynika wprost z ustawy i ma charakter obligatoryjny. Rada gminy jednak określa zasady, na jakich następuje wypłata tego świadczenia. Ustalając te zasady, rada nie może jednak zupełnie pozbawić radnych tego prawa. W świetle obowiązujących przepisów, diety mogą być wypłacane w formie określonej kwoty za udział radnego w każdym posiedzeniu rady lub komisji albo w formie diety zryczałtowanej, płatnej w ustalonych okresach (na przykład miesięcznie). Naczelny Sąd Administracyjny wskazał, że: </w:t>
        <w:br/>
        <w:t xml:space="preserve">z użytego przez ustawodawcę sformułowania „na zasadach ustalonych przez radę” wynika, że pozwala on radzie gminy na dyskrecjonalne działanie. W pojęciu „zasady” mieści się zarówno tryb rozliczeń diet i kosztów podróży, jak i sposób określenia ich wysokości. Jednak treść art. 25 ust. 4 usg nie przewiduje możliwości ustalenia, że radny nie otrzyma diety w sytuacji, gdy radny brał udział </w:t>
        <w:br/>
        <w:t xml:space="preserve">w posiedzeniu rady lub komisji lecz bez usprawiedliwienia opuścił obrady w trakcie ich trwania. </w:t>
        <w:br/>
        <w:t xml:space="preserve">W świetle art. 25 ust. 4 u.s.g., rada gminy może ustanowić jedynie zasady na jakich radnemu będzie przysługiwała dieta oraz zwrot kosztów podróży służbowej – vide wyrok WSA w Opolu z dnia 7.11.2013 r. </w:t>
      </w:r>
      <w:r>
        <w:rPr>
          <w:rFonts w:eastAsia="Times New Roman" w:cs="Calibri"/>
          <w:bCs/>
          <w:sz w:val="24"/>
          <w:szCs w:val="24"/>
          <w:lang w:eastAsia="pl-PL"/>
        </w:rPr>
        <w:t>sygn. akt II SA/Op 316/13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is § 25 ust 4, zgodnie z którym Rada uchwala porządek obrad bezwzględną większością głosów, jest sprzeczny z obowiązującym systemem prawnym. Obowiązek głosowania bezwzględną ilością głosów przewiduje art. 20 ust. 1a usg jedynie w przypadku zmiany porządku obrad, nie zaś jego przyjęcia, zatem zapis ten jest sprzeczny z powołanym przepisem ustawy o samorządzie gmin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§ 28 przewiduje, iż przy powtarzających się przypadkach niewłaściwego zachowania radnego, Przewodniczący może postawić wniosek o ukaranie go karą regulaminową. Dla takiego zapisu brak jest delegacji ustawowej. Ustawa z dnia 8 marca 1990 r. w art. 25 ust. 1 wskazuje, iż w związku </w:t>
        <w:br/>
        <w:t>z wykonywaniem mandatu radny korzysta z ochrony prawnej przewidzianej dla funkcjonariuszy publicznych.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nsekwencje uznania radnego za funkcjonariusza publicznego są dwojakiego rodzaju. Z jednej strony korzysta on z ochrony przewidzianej dla funkcjonariuszy publicznych, a z drugiej ponosi odpowiedzialność prawną (karną i cywilną) na ustalonych dla tych funkcjonariuszy zasadach. Wobec powyższego Rada nie jest uprawniona do określania innej kary niż te wynikające z ogólnych przepisów prawa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aniczenie czasu wystąpienia radnego (ust. 7)  nie może dotyczyć debaty nad raportem o stanie gminy (art. 28 aa, ust. 5 usg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§ 36 wprowadza pojęcie „przepisy gminne”, które to pojęcie nie jest znane ustawie o samorządzie gminnym. Ustawa przewiduje uchwały stanowiące prawo miejscowe oraz pozostałe uchwały. Zasady i tryb ogłaszania aktów prawa miejscowego określa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Calibri"/>
          <w:color w:val="000000"/>
          <w:lang w:eastAsia="pl-PL"/>
        </w:rPr>
        <w:instrText xml:space="preserve"> HYPERLINK "https://sip.lex.pl/" \l "/document/16882207?cm=DOCUMENT"</w:instrText>
      </w:r>
      <w:r>
        <w:rPr>
          <w:rStyle w:val="InternetLink"/>
          <w:sz w:val="24"/>
          <w:u w:val="none"/>
          <w:szCs w:val="24"/>
          <w:rFonts w:eastAsia="Times New Roman" w:cs="Calibri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  <w:t>ustawa</w:t>
      </w:r>
      <w:r>
        <w:rPr>
          <w:rStyle w:val="InternetLink"/>
          <w:sz w:val="24"/>
          <w:u w:val="none"/>
          <w:szCs w:val="24"/>
          <w:rFonts w:eastAsia="Times New Roman" w:cs="Calibri"/>
          <w:color w:val="000000"/>
          <w:lang w:eastAsia="pl-PL"/>
        </w:rPr>
        <w:fldChar w:fldCharType="end"/>
      </w:r>
      <w:r>
        <w:rPr>
          <w:rFonts w:eastAsia="Times New Roman" w:cs="Calibri"/>
          <w:sz w:val="24"/>
          <w:szCs w:val="24"/>
          <w:lang w:eastAsia="pl-PL"/>
        </w:rPr>
        <w:t xml:space="preserve"> z dnia 20 lipca 2000 r. o ogłaszaniu aktów normatywnych i niektórych innych aktów prawnych (Dz. U. z 2017 r. poz. 1523), zaś pozostałe uchwały wchodzą w życie na zasadach określonych w danym akcie. Brak jest delegacji ustawowej dla Rady do wprowadzenia zapisu określonego w § 36 ust. 1 i 2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Mając na uwadze powyższe należy stwierdzić, że uchwała Rady Gminy Rzeczniów jest sprzeczna </w:t>
        <w:br/>
        <w:t xml:space="preserve">z obowiązującym prawem w zakresie wskazanym powyżej, co czyni rozstrzygnięcie koniecznym </w:t>
        <w:br/>
        <w:t>i uzasadnio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niniejsze rozstrzygnięcie nadzorcze Gminie przysługuje skarga do Wojewódzkiego Sądu Administracyjnego w Warszawie w terminie 30 dni od daty doręczenia, wnoszona za moim pośrednictwem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Informuję, że rozstrzygnięcie nadzorcze wstrzymuje wykonanie uchwały z mocy prawa z dniem jego doręczenia.</w:t>
      </w:r>
    </w:p>
    <w:p>
      <w:pPr>
        <w:pStyle w:val="Normal"/>
        <w:spacing w:lineRule="auto" w:line="240"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>Wojewoda Mazowiecki:</w:t>
        <w:br/>
      </w:r>
      <w:r>
        <w:rPr>
          <w:i/>
          <w:sz w:val="24"/>
        </w:rPr>
        <w:t>wz. Sylwester Dąbrowski</w:t>
        <w:br/>
      </w:r>
      <w:r>
        <w:rPr>
          <w:sz w:val="24"/>
        </w:rPr>
        <w:t>I Wicewojewoda Mazowiecki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8:00Z</dcterms:created>
  <dc:creator>Małgorzata Napora-Hajnrych</dc:creator>
  <dc:description/>
  <cp:keywords/>
  <dc:language>en-US</dc:language>
  <cp:lastModifiedBy>nazwisko imie</cp:lastModifiedBy>
  <cp:lastPrinted>2019-02-01T11:48:00Z</cp:lastPrinted>
  <dcterms:modified xsi:type="dcterms:W3CDTF">2019-09-09T10:35:00Z</dcterms:modified>
  <cp:revision>3</cp:revision>
  <dc:subject/>
  <dc:title/>
</cp:coreProperties>
</file>